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физической культуры в 8 классах</w:t>
      </w:r>
    </w:p>
    <w:p>
      <w:pPr>
        <w:pStyle w:val="Style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 2020-2021 уч.год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684"/>
        <w:gridCol w:w="734"/>
        <w:gridCol w:w="3891"/>
        <w:gridCol w:w="626"/>
        <w:gridCol w:w="2992"/>
        <w:gridCol w:w="4536"/>
        <w:gridCol w:w="1051"/>
      </w:tblGrid>
      <w:tr>
        <w:trPr>
          <w:trHeight w:val="26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(раздел программы, тема урок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. час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учеб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контроля</w:t>
            </w:r>
          </w:p>
        </w:tc>
      </w:tr>
      <w:tr>
        <w:trPr>
          <w:trHeight w:val="14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 1. Легкая атле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по ТБ. Высокий старт (15-20м.), стартовый разгон, бег по дистанции (20-30м.) Специальные беговые упражнения. Встречные эстафеты. Развитие скоростных качест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соблюдать правила поведения в спортивном зале, знать инструктаж по технике безопасности.</w:t>
            </w:r>
          </w:p>
          <w:p>
            <w:pPr>
              <w:pStyle w:val="Style17"/>
              <w:rPr/>
            </w:pPr>
            <w:r>
              <w:rPr/>
              <w:t>Знать инструктаж по технике безопасности.</w:t>
            </w:r>
          </w:p>
          <w:p>
            <w:pPr>
              <w:pStyle w:val="Style17"/>
              <w:rPr/>
            </w:pPr>
            <w:r>
              <w:rPr/>
              <w:t>Уметь соблюдать правила поведения в спортивном з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осваивать универсальные основные понятия и термины навыков ходьбы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ах.</w:t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ходьбы.</w:t>
            </w:r>
          </w:p>
          <w:p>
            <w:pPr>
              <w:pStyle w:val="Style17"/>
              <w:rPr/>
            </w:pPr>
            <w:r>
              <w:rPr/>
              <w:t>Осваивать универсальные умения управлять эмоциями в процессе учебной деятельности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 Составлять индивидуальный режим дня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ий старт (до 9-15 метров). Специальные беговые упражнения. Беговые ускорения. Круговая эстафета. Влияние легкоатлетических упражнений на здоровь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высокого старта 15 метров.</w:t>
            </w:r>
          </w:p>
          <w:p>
            <w:pPr>
              <w:pStyle w:val="Style17"/>
              <w:rPr/>
            </w:pPr>
            <w:r>
              <w:rPr/>
              <w:t>Знать о влияние легкоатлетических упражнений на здоров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знания о влияние легкоатлетических упражнений на здоровье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ий старт (до 9-15 метров). Специальные беговые упражнения. Беговые ускорения. Встречная эстаф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высокого старта 15 метр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окий старт (15-20м.), стартовый разгон, бег с ускорением (50-60м.) Финиширование. Специальные беговые упражнения. Встречные эстафеты. Эстафетный бег. Передача эстафетной палочк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финиширование, передавать эстафетную палочк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и эстафетной палочк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на результат 30 метров. Специальные беговые упражнения, развитие скоростных возможностей. Подвижная игра «Вороные кон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30 метр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30 метров на результат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овые упражнения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высокого старта 15 метров, передавать эстафетную палоч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и эстафетной палочк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ьные беговые упражнения. Развитие скоростных качеств.  Встречные эстафеты. Метание мяча в цель. Игр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метать мяч в цел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чение отталкивания в прыжке в длину способом «согнув ноги», прыжок  с 7-9 шагов. Подбор разбега, отталкивание. Метание мяча в горизонтальную и  вертикальную цель с 6-8 м. 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длину с разбега, метать мяч в вертикальную цель.</w:t>
            </w:r>
          </w:p>
          <w:p>
            <w:pPr>
              <w:pStyle w:val="Style17"/>
              <w:rPr/>
            </w:pPr>
            <w:r>
              <w:rPr/>
              <w:t>Знать терминологию прыжков в длин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рыжка в длину способом «согнув ноги», прыжок  с 7-9 шагов.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  <w:r>
              <w:rPr/>
              <w:t>: осваивать терминологию прыжков в длин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чение подбора разбега. Прыжок  с 7-9 шагов разбега. Беговые упражнения. Метание мяча в горизонтальную цель (1*1) с 5-6 м. ОРУ в движение. Развитие скоростных качеств.  Специальные беговые упражнения. Игра «Кто дальше броси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длину с разбега, метать мяч в вертикальную цел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одбора разбег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ыжок  с 7-9 шагов разбега. Приземление. Метание мяча в вертикальную цель (1*1) с 5-6 м. ОРУ в движение. Развитие скоростных качеств.  Специальные беговые упражнения. Игра «Метко в цел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длину с 7-9 шагов. Приземлятьс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ыжок  с 7-9 шагов разбега. Метание мяча в вертикальную цель (1*1) с 5-6 м. ОРУ. Развитие скоростных качеств.  Специальные беговые упражне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длину с разбега, метать мяч в вертикальную цел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выполнения прыжков в длину с разбега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в равномерном темпе 1000 метров ОРУ развитие выносливости. Подвижная игра «Салк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на дистанцию 1000 метров (на результат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3944"/>
        <w:gridCol w:w="592"/>
        <w:gridCol w:w="2976"/>
        <w:gridCol w:w="4536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мнастика. История гимнастики. Т. Б. на уроках гимнастики. Основные строевые упражне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 виды гимнастики: основная, спортивная, художественная, аэробика, спортивная акроб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: постановка цели, планирование, прогнозирование результ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дроблением и сведением. ОРУ на месте. Вис согнувшись. Вис прогнувшись. Развитие си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строевые упражнения и технические 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находить общий язык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дроблением и сведением. ОРУ в ходьбе. Вис согнувшись. Вис прогнувшись. Подтягивания в висе. Развитие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технические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находить общ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дроблением и сведением. ОРУ в парах. Вис согнувшись. Вис прогнувшись. Смешанные висы (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тягиваться в висе и уметь подтягиваться в висе лё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работать в паре.</w:t>
            </w:r>
          </w:p>
          <w:p>
            <w:pPr>
              <w:pStyle w:val="Style17"/>
              <w:rPr/>
            </w:pPr>
            <w:r>
              <w:rPr/>
              <w:t>П: Уметь формировать цель в обучении подтяги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дроблением и сведением. ОРУ в парах с набивными мячами. Вис согнувшись. Вис прогнувшись. Смешанные висы (Д). Развитие силовых способ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тягиваться в висе. Выполнять тех.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: описать технику ОРУ, составить комбинацию из изученны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дроблением и сведением. ОРУ в парах с набивными мячами. Вис согнувшись. Вис прогнувшись. Смешанные висы (Д). Развитие силовых способ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тягиваться в висе. Выполнять тех.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: описать технику ОРУ, составить комбинацию из изученны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подтягиваний в висе, в висе лёжа (Д)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астическими палками. Поднимание прямых ног в висе .Вскок в упор присев .Соскок прогнувшись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разученные элементы (козел в ширину, высота 80 – 100 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находить общий язык.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о скакалкой Вскок в упор присев .Соскок прогнувшись.</w:t>
            </w:r>
          </w:p>
          <w:p>
            <w:pPr>
              <w:pStyle w:val="Style17"/>
              <w:rPr/>
            </w:pPr>
            <w:r>
              <w:rPr/>
              <w:t>Подвижная игра «Удочка». Развитие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опорный прыжок.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вести себя в коллективе.</w:t>
            </w:r>
          </w:p>
          <w:p>
            <w:pPr>
              <w:pStyle w:val="Style17"/>
              <w:rPr/>
            </w:pPr>
            <w:r>
              <w:rPr/>
              <w:t>Л: формирование упорства в достижени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о скакалкой Вскок в упор присев .Соскок прогнувшис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опорный прыжок.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вести себя в коллективе.</w:t>
            </w:r>
          </w:p>
          <w:p>
            <w:pPr>
              <w:pStyle w:val="Style17"/>
              <w:rPr/>
            </w:pPr>
            <w:r>
              <w:rPr/>
              <w:t>Л: формирование упорства в достижени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опорного прыжка ( козел  в ширин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на месте. Кувырок вперед и назад, стойка на лопатках. Развитие ловкости и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разученные элементы отдельно и в комбин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.</w:t>
            </w:r>
          </w:p>
          <w:p>
            <w:pPr>
              <w:pStyle w:val="Style17"/>
              <w:rPr/>
            </w:pP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иноборства. 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П: самостоятельно осваивать изучаемый эле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единоборств в жизни человека. История вида.  Бег. ОРУ. Стойка. Передвижение в стой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: формирование упорства в достижении цели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. ОРУ. Стойка. Передвижение в стойке. Подвижная игра «Бой петух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. ОРУ. Упражнения по овладению приемами страховки. Развитие силовых качеств. Подвижные игр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734"/>
        <w:gridCol w:w="3970"/>
        <w:gridCol w:w="567"/>
        <w:gridCol w:w="2976"/>
        <w:gridCol w:w="4536"/>
        <w:gridCol w:w="1134"/>
      </w:tblGrid>
      <w:tr>
        <w:trPr>
          <w:trHeight w:val="3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. ОРУ. Упражнения по овладению приемами страховки. Развитие силовых качеств. 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>
                <w:spacing w:val="-1"/>
              </w:rPr>
              <w:t>Уметь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аскетбол. Терминология баскетбола. Стойка и передвижение игрока. Ведение мяча на месте. Остановка прыжком. Ловля и передача мяча двумя руками от груди на месте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передачу мяча двумя руками от груди. Знать стойку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логии в баскетболе. </w:t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на месте с разной высотой отскока. Остановка прыжком. Ловля и передача мяча двумя руками от груди на месте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ведение мяча с разной высотой отск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движения игрока приставными шагами  боком, лицом, спиной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на месте с разной высотой отскока. Остановка прыжком. Ловля и передача мяча двумя руками от груди на месте в тройках. Бросок двумя руками от головы после ловли мя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передачу и ловлю мяча в тройках, остановку прыж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тройках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ценка техники стойки и передвижений игрок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«Жонглирование» мячом. Ведение мяча на месте правой (левой) рукой. Остановка прыжком. Ловля и передача мяча двумя руками от груди на месте в парах с шагом. Игра «10 передач» (без ведения)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процессе обуче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уметь проявлять терпение и личную инициативу.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рос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с изменением скорости. Ловля и передача мяча двумя руками от груди в квадрате. Бросок двумя руками снизу в движении. Игра в мини-баскетбол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бросок мяча двумя снизу в дви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тивные УУД: определять и давать оценку своему двигательному действию. Уметь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ведения мяча на месте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на месте правой (левой) рукой с заданием (вокруг ног, «восьмерка», раскачка мяча)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ведение мяча правой (левой) ру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ведения мяча на месте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ведение мяча с изменением скорости. Выполнять передачи мяча в круг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с изменением скорости. Ловля и передача мяча двумя руками от груди в квадрате. Бросок двумя руками снизу, с ходу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полнять ловлю и передачу мяча двумя руками от груди в квадра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сочетать приёмы ведения, остановки, бро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ведения мяча с изменением скорости и высоты отско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ние взаимодействовать со сверстниками в игр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проявление терпения и инициатив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едение мяча с изменением скорости и высоты отскока. Сочетание приёмов: (ведение-остановка-бросок). Бросок одной рукой от плеча на месте. Нападение быстрым прорывом (1*1)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нападать быстрым прорывом 1*1.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муникативные УУД: умение взаимодействовать со сверстниками в игр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роска одной рукой от плеча на месте.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ыравнивание и выбивание мяча в парах. Бросок одной рукой от плеча на месте. Сочетание приёмов: (ведение-остановка-бросок). Нападение быстрым прорывом. Игра в мини-баскетбол.   Развитие координацион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вырывать и выбивать мя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УД: умение взаимодействовать со сверстниками в игре.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выбивания и вырывания мяч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ыравнивание и выбивание мяча. Бросок одной рукой от плеча на месте. Сочетание приёмов: (ведение-остановка-бросок). Нападение быстрым прорывом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нападать быстрым прорывом.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УД: умение взаимодействовать со сверстниками в игре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броска одной рукой от плеча с мест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ыравнивание и выбивание мяча. Бросок одной рукой от плеча с места со средней дистанции. Нападение быстрым прорывом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</w:rPr>
            </w:pPr>
            <w:r>
              <w:rPr/>
              <w:t>Уметь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ние взаимодействовать со сверстниками в игр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проявление терпения и инициатив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 3.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 передвижение игрока. Выравнивание и выбивание мяча. Бросок двумя руками от головы в движении. Взаимодействие двух игроков через заслон. Нападение быстрым прорывом Игра в мини-баскетбол.   Развитие координационных качеств.</w:t>
            </w:r>
            <w:r>
              <w:rPr>
                <w:vanish/>
              </w:rPr>
              <w:t xml:space="preserve">вумя руками от головы в движении. . овли мяча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игр.</w:t>
            </w:r>
          </w:p>
          <w:p>
            <w:pPr>
              <w:pStyle w:val="Style17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логии в волейболе. </w:t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,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волейбола.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сторию волейбол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знавательные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в. </w:t>
            </w:r>
          </w:p>
          <w:p>
            <w:pPr>
              <w:pStyle w:val="Style17"/>
              <w:rPr/>
            </w:pPr>
            <w:r>
              <w:rPr/>
              <w:t xml:space="preserve">Личностные </w:t>
            </w:r>
            <w:r>
              <w:rPr>
                <w:i/>
              </w:rPr>
              <w:t>УУД</w:t>
            </w:r>
            <w:r>
              <w:rPr/>
              <w:t>: соблюдать дисциплину и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грока. Перемещения в стойке. Передача мяча двумя руками сверх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ередачу мяча двумя руками сверху. Знать стойки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а игрока. Перемещения и остановки в стойке. Передача мяча двумя руками сверх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меть  выполнять </w:t>
            </w:r>
          </w:p>
          <w:p>
            <w:pPr>
              <w:pStyle w:val="Style17"/>
              <w:rPr/>
            </w:pPr>
            <w:r>
              <w:rPr/>
              <w:t>остановки и передачи.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 приставными шагами  боком, лицом, сп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 уметь демонстрировать стойки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выполнять технически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уметь описывать технику игровых приёмов и действий, осваивать их самостоятельно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процессе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Оценка техники выполнения стоек и перемещений.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Style17"/>
              <w:rPr/>
            </w:pPr>
            <w:r>
              <w:rPr/>
              <w:t>Подвижная игра «Алиса в зазерка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ередачи двумя руками свер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Style17"/>
              <w:rPr/>
            </w:pPr>
            <w:r>
              <w:rPr/>
              <w:t>Подвижная игра «Алиса в зазерка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ередачи двумя руками сверху после перемещ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ние техники перемещений и передач мяча двумя руками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ередачи и переме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уметь терпеливо осваивать технические элементы</w:t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Оценка техники верхних  передач</w:t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3969"/>
        <w:gridCol w:w="567"/>
        <w:gridCol w:w="2976"/>
        <w:gridCol w:w="4536"/>
        <w:gridCol w:w="1134"/>
      </w:tblGrid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а игрока. Перемещение в стойке. Приём мяча снизу двумя руками на месте. Ниж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выбирать место и стойку для передачи двумя руками сни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 xml:space="preserve">Коммуникативные УУД: умение взаимодействовать со сверстниками в   учебн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щения в стойке. Приём  мяча двумя руками снизу.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выбирать место и стойку для передачи двумя руками сни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муникативные УУД: умение взаимодействовать со сверстниками в   учебном процессе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играть в волейбол по упрощённым правилам. Знать правила мини-волей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муникативные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Личностные  УУД: уметь проявлять инициатив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щение в стойке Приём  мяча двумя руками снизу над собой и на сетку. 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ередачи в заданном направлении и на заданное расстоя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тивные УУД: определять и давать оценку своему двигательному действию. Уметь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Приём мяча двумя руками снизу над собой и на сетку. Нижняя прямая подача. Игра в мини-волейбо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технические приёмы. Играть в волейбол по упрощенным правила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Уметь выполнять подачу, приём и передачу мяча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взаимодействие со сверстниками.</w:t>
            </w:r>
          </w:p>
          <w:p>
            <w:pPr>
              <w:pStyle w:val="Style17"/>
              <w:rPr/>
            </w:pPr>
            <w:r>
              <w:rPr/>
              <w:t>Познавательные УУД: уметь организовать самостоятельные занят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Личностные УУД: уметь проявлять терпение и личную инициативу.  </w:t>
            </w:r>
          </w:p>
          <w:p>
            <w:pPr>
              <w:pStyle w:val="Style17"/>
              <w:rPr/>
            </w:pPr>
            <w:r>
              <w:rPr/>
              <w:t>Регулятивные УУД: определять и исправлять собств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кущий оценка приёма мяча двумя руками снизу.    </w:t>
            </w:r>
          </w:p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дачу, приём и передачу мяча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чностные УУД: уметь проявлять терпение и личную инициативу.  </w:t>
            </w:r>
          </w:p>
          <w:p>
            <w:pPr>
              <w:pStyle w:val="Style17"/>
              <w:rPr/>
            </w:pPr>
            <w:r>
              <w:rPr/>
              <w:t>Регулятивные УУД: определять и исправлять собств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кущий 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йки и перемещения.  Передача мяча двумя руками сверху в парах. Приём мяча снизу двумя руками над собой и на сетку. Встречные эстафеты. Нижняя прямая пода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технические действия по кругу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уметь взаимодействовать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 Передача мяча двумя руками сверху в парах. Приём мяча снизу двумя руками над собой и на сетку. Встречные эстафеты. Нижняя прямая подача с 6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технические действия по кругу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уметь взаимодействовать со сверстниками.</w:t>
            </w:r>
          </w:p>
          <w:p>
            <w:pPr>
              <w:pStyle w:val="Style17"/>
              <w:rPr/>
            </w:pPr>
            <w:r>
              <w:rPr/>
              <w:t>Личностные УУД: уметь увлечь личным при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 Оценка техники нижней прямой подачи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Style17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Style17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Style17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прямого нападающего удара</w:t>
            </w:r>
          </w:p>
        </w:tc>
      </w:tr>
      <w:tr>
        <w:trPr>
          <w:trHeight w:val="15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 3. Лыж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по ТБ на занятиях по лыжной подготовкой. Экипировка лыж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нструктаж по технике безопасности, экипировку лыжника.</w:t>
            </w:r>
          </w:p>
          <w:p>
            <w:pPr>
              <w:pStyle w:val="Style17"/>
              <w:rPr>
                <w:spacing w:val="-1"/>
              </w:rPr>
            </w:pPr>
            <w:r>
              <w:rPr/>
              <w:t>Уметь соблюдать правила поведения на ули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.</w:t>
            </w:r>
          </w:p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знание</w:t>
            </w:r>
            <w:r>
              <w:rPr>
                <w:i/>
              </w:rPr>
              <w:t xml:space="preserve"> </w:t>
            </w:r>
            <w:r>
              <w:rPr/>
              <w:t>экипировки лы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сторию лыжного спорт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знание о лыжной подготовке. История лыжного спорта. Участие российских лыжников в олимпийских играх. Основные правила проведения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переменный двух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 на улиц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переменный двух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Описывать технику изучаемого лыжного хода.</w:t>
            </w:r>
          </w:p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 Одновременный бесшажный 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одновременный бес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 Одновременный бесшажный ходы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одновременный бес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Описывать технику изучаемых лыжных ходов, осваивают их самостоятельно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ъём «полуёлочкой». Торможение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одъёма «полуёлочкой»,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ъём «полуёлочкой». Торможение «плугом»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вороты переступа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Уметь выполнять повороты переступани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рохождение дистанции 2 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Style17"/>
              <w:rPr/>
            </w:pPr>
            <w:r>
              <w:rPr/>
              <w:t>Личностные УУД: проявление тер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 на улиц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муникативные УУД: Взаимодействие со  сверстниками в процессе совместного прохождения дистанции.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Style17"/>
              <w:rPr/>
            </w:pPr>
            <w:r>
              <w:rPr/>
              <w:t>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Style17"/>
              <w:rPr/>
            </w:pPr>
            <w:r>
              <w:rPr/>
              <w:t>Личностные УУД: проявление тер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 5. Легкая атлетика,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в равномерном темпе 1000 метров ОРУ развитие выносливости. Подвижная игра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на дистанцию 1000 метров (на результат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ий старт (10-15м.), бег с ускорением (30-40м.) Специальные беговые упражнения. Встречные эстафеты. Старты из различных исходных положений. 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нструктаж по технике безопасности.</w:t>
            </w:r>
          </w:p>
          <w:p>
            <w:pPr>
              <w:pStyle w:val="Style17"/>
              <w:rPr>
                <w:spacing w:val="-1"/>
              </w:rPr>
            </w:pPr>
            <w:r>
              <w:rPr/>
              <w:t xml:space="preserve">Уметь бегать 15 метров с максимальной скоростью, соблюдать правила поведения в спортивном зал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.</w:t>
            </w:r>
          </w:p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ий старт (10-15м.), бег с ускорением (40-50м.) Специальные беговые упражнения. Встречные эстафеты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низкого старта 60 ме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ег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ий старт (10-15м.), бег с ускорением (50-60м.) Специальные беговые упражнения. Встречные эстафеты. Развитие скоростных возможностей. Встречные эстафеты (передача эстафетной палочки). Влияние легкоатлетических упражнений на различные системы орган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низкого старта 60 метров.</w:t>
            </w:r>
          </w:p>
          <w:p>
            <w:pPr>
              <w:pStyle w:val="Style17"/>
              <w:rPr/>
            </w:pPr>
            <w:r>
              <w:rPr/>
              <w:t>Знать о влияние легкоатлетических упражнений на различные системы орган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знания о влияние легкоатлетических упражнений на различные системы организма.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Познавательные УУД: умения анализировать и корректировать технику передачи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на результат (30 метров)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бегать с максимальной скоростью с низкого старта 60 метр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 30 метров на результат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г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финиширование, передавать эстафетную палочк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овершенствовать технику передачи эстафетной палочки.</w:t>
            </w:r>
          </w:p>
          <w:p>
            <w:pPr>
              <w:pStyle w:val="Style17"/>
              <w:rPr/>
            </w:pPr>
            <w:r>
              <w:rPr/>
              <w:t>Коммуникативные УУД: уметь взаимодействовать со сверстникам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ыжок в высоту с 5-7 шагов способом «перешагивание» (подбор разбега и отталкивания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высоту с разбега, метать малый мяч на дальност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рыжка в высоту с разбег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ыжок в высоту с 5-7 шагов способом «перешагивание» (подбор разбега и отталкивания, переход планки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высоту с разбега, метать малый мяч на дальност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ые УУД: умения анализировать и корректировать технику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ыжок в высоту с 5-7 шагов способом «перешагивание» (приземление). Метание теннисного мяча на дальность. ОРУ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рыгать в высоту с разбе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выявлять и устран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астической палкой . Кувырок вперед и назад,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П: самостоятельно осваивать изучаемый эле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камейкой. Кувырок вперед и назад, стойка на лопатках.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: формирование упорства в достижении цели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акробатической комбинации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тенкой. Лазани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Style17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лазания по канату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собы перестроений: дроблением и сведением, разведением и слиянием. ОРУ с набивными мячами. Кувырки вперёд и назад. Перетягивание каната. 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выполнять акробатические комби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: уметь решать задачи коллективом.</w:t>
            </w:r>
          </w:p>
          <w:p>
            <w:pPr>
              <w:pStyle w:val="Style17"/>
              <w:rPr/>
            </w:pPr>
            <w:r>
              <w:rPr/>
              <w:t>Л: проявлять терпение и инициативу при освоении тех.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оевой шаг, повороты на месте. ОРУ в движении. Висы и кувырки в п/ игре: «Полоса препятстви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использовать знания и умения данного раздела в подвижных играх и эс-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: уметь планировать, прогнозировать, определять и корректировать ошибки.К: уметь решать поставленные задачи коллективом. Л: мотивировать сор.деят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техники выполнения эл-в.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3:00Z</dcterms:created>
  <dc:creator>Админ</dc:creator>
  <dc:description/>
  <cp:keywords/>
  <dc:language>en-US</dc:language>
  <cp:lastModifiedBy>user</cp:lastModifiedBy>
  <cp:lastPrinted>2016-09-22T08:32:00Z</cp:lastPrinted>
  <dcterms:modified xsi:type="dcterms:W3CDTF">2020-12-10T02:37:00Z</dcterms:modified>
  <cp:revision>24</cp:revision>
  <dc:subject/>
  <dc:title/>
</cp:coreProperties>
</file>