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220"/>
        <w:gridCol w:w="239"/>
        <w:gridCol w:w="4621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«Согласовано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образования Администрации города Ом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Е.А. Спех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_______________  201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12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БОУ г.Омска «Средняя общеобразовательнаяшкола № 23»</w:t>
            </w:r>
          </w:p>
          <w:p>
            <w:pPr>
              <w:pStyle w:val="12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12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Е.А. Гриднева</w:t>
            </w:r>
          </w:p>
          <w:p>
            <w:pPr>
              <w:pStyle w:val="121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«____»_______________  2014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999999"/>
          <w:sz w:val="28"/>
        </w:rPr>
      </w:pPr>
      <w:r>
        <w:rPr>
          <w:b/>
          <w:i/>
          <w:color w:val="999999"/>
          <w:sz w:val="28"/>
        </w:rPr>
      </w:r>
    </w:p>
    <w:p>
      <w:pPr>
        <w:pStyle w:val="Normal"/>
        <w:jc w:val="center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center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развит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бюджетного 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редняя общеобразовательная школа № 23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6"/>
        <w:jc w:val="left"/>
        <w:rPr/>
      </w:pPr>
      <w:r>
        <w:rPr>
          <w:b w:val="false"/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Тема:</w:t>
      </w:r>
      <w:r>
        <w:rPr>
          <w:i/>
          <w:sz w:val="60"/>
        </w:rPr>
        <w:t xml:space="preserve"> «</w:t>
      </w:r>
      <w:r>
        <w:rPr>
          <w:i/>
          <w:sz w:val="60"/>
          <w:u w:val="single"/>
        </w:rPr>
        <w:t xml:space="preserve">Диалектика культуры </w:t>
      </w:r>
    </w:p>
    <w:p>
      <w:pPr>
        <w:pStyle w:val="Heading6"/>
        <w:rPr>
          <w:i/>
          <w:i/>
          <w:sz w:val="60"/>
        </w:rPr>
      </w:pPr>
      <w:r>
        <w:rPr>
          <w:i/>
          <w:sz w:val="60"/>
          <w:u w:val="single"/>
        </w:rPr>
        <w:t>гражданского поведения</w:t>
      </w:r>
      <w:r>
        <w:rPr>
          <w:i/>
          <w:sz w:val="60"/>
        </w:rPr>
        <w:t>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Рассмотрено на заседа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едагогиче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отокол № 23 от 31.05</w:t>
      </w:r>
      <w:r>
        <w:rPr>
          <w:sz w:val="28"/>
          <w:u w:val="single"/>
        </w:rPr>
        <w:t>.</w:t>
      </w:r>
      <w:r>
        <w:rPr>
          <w:sz w:val="28"/>
        </w:rPr>
        <w:t>201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</w:rPr>
        <w:t>Омск 2014 год</w:t>
      </w:r>
    </w:p>
    <w:p>
      <w:pPr>
        <w:pStyle w:val="Heading5"/>
        <w:ind w:firstLine="709"/>
        <w:jc w:val="center"/>
        <w:rPr/>
      </w:pPr>
      <w:r>
        <w:rPr>
          <w:rStyle w:val="3"/>
          <w:rFonts w:cs="Times New Roman"/>
          <w:b w:val="false"/>
          <w:bCs w:val="false"/>
          <w:sz w:val="32"/>
          <w:szCs w:val="32"/>
        </w:rPr>
        <w:t>Содержание</w:t>
      </w:r>
    </w:p>
    <w:p>
      <w:pPr>
        <w:pStyle w:val="Heading5"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/>
          <w:b/>
          <w:bCs w:val="false"/>
        </w:rPr>
        <w:t>1</w:t>
      </w:r>
      <w:r>
        <w:rPr>
          <w:rStyle w:val="3"/>
          <w:rFonts w:cs="Times New Roman"/>
          <w:b/>
          <w:bCs w:val="false"/>
          <w:sz w:val="24"/>
          <w:szCs w:val="24"/>
        </w:rPr>
        <w:t>. Паспорт программы развития</w:t>
      </w:r>
    </w:p>
    <w:p>
      <w:pPr>
        <w:pStyle w:val="Heading5"/>
        <w:ind w:hanging="0"/>
        <w:rPr>
          <w:rFonts w:cs="Arial"/>
          <w:b w:val="false"/>
          <w:b w:val="false"/>
          <w:sz w:val="26"/>
        </w:rPr>
      </w:pPr>
      <w:r>
        <w:rPr>
          <w:b w:val="false"/>
          <w:szCs w:val="24"/>
        </w:rPr>
        <w:t>2. Информационная спр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Программно-методическое обеспечение УВ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 Сведения о педагогических работниках</w:t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</w:t>
      </w:r>
      <w:r>
        <w:rPr>
          <w:rFonts w:cs="Arial"/>
          <w:bCs/>
          <w:sz w:val="22"/>
          <w:szCs w:val="22"/>
        </w:rPr>
        <w:t>2.3. Воспитательная и внеурочная деятельность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</w:t>
      </w:r>
      <w:r>
        <w:rPr>
          <w:rFonts w:cs="Arial"/>
          <w:bCs/>
          <w:sz w:val="22"/>
          <w:szCs w:val="22"/>
        </w:rPr>
        <w:t>2.4. Состояние материально – технической базы</w:t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</w:t>
      </w:r>
      <w:r>
        <w:rPr>
          <w:rFonts w:cs="Arial"/>
          <w:bCs/>
          <w:sz w:val="22"/>
          <w:szCs w:val="22"/>
        </w:rPr>
        <w:t>2.5. Социокультурное окру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6. Система управления </w:t>
      </w:r>
    </w:p>
    <w:p>
      <w:pPr>
        <w:pStyle w:val="Normal"/>
        <w:rPr/>
      </w:pPr>
      <w:r>
        <w:rPr/>
        <w:t>3. Проблемно–ориентированный анал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Актуализация деятельности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Основными направлениями государственно-общественного 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3. Характеристика педагогического коллектив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недрение современных педагогических  технологий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Внедрение современных педагогических 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6. Саморазвитие педагогов в условиях иннов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7. задачи методической работы в современных условиях</w:t>
      </w:r>
    </w:p>
    <w:p>
      <w:pPr>
        <w:pStyle w:val="Normal"/>
        <w:rPr/>
      </w:pPr>
      <w:r>
        <w:rPr/>
        <w:t>4. Результаты учебно –воспитательного процесса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 Динамика итогов успеваемости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2. Результаты ЕГЭ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4.3. Динамика поступления выпускников 9,11 кл. в ВУЗы и колледжи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4.4. Динамика численности  медалистов школ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5. Здоровье обучающихся</w:t>
      </w:r>
    </w:p>
    <w:p>
      <w:pPr>
        <w:pStyle w:val="Normal"/>
        <w:rPr/>
      </w:pPr>
      <w:r>
        <w:rPr/>
        <w:t>5. Воспитательная система школы</w:t>
      </w:r>
    </w:p>
    <w:p>
      <w:pPr>
        <w:pStyle w:val="21"/>
        <w:rPr>
          <w:sz w:val="24"/>
        </w:rPr>
      </w:pPr>
      <w:r>
        <w:rPr>
          <w:sz w:val="24"/>
        </w:rPr>
        <w:t xml:space="preserve">6. Мониторинг эффективности воспитания гражданско-патриотических качеств личности </w:t>
      </w:r>
    </w:p>
    <w:p>
      <w:pPr>
        <w:pStyle w:val="Normal"/>
        <w:rPr/>
      </w:pPr>
      <w:r>
        <w:rPr>
          <w:bCs/>
        </w:rPr>
        <w:t>7. Взаимодействие</w:t>
      </w:r>
      <w:r>
        <w:rPr/>
        <w:t xml:space="preserve"> с социальной средо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7.1. Основными направлениями в работе с семьей </w:t>
      </w:r>
    </w:p>
    <w:p>
      <w:pPr>
        <w:pStyle w:val="Normal"/>
        <w:rPr/>
      </w:pPr>
      <w:r>
        <w:rPr/>
        <w:t>8. Общие выводы и проблемы</w:t>
      </w:r>
    </w:p>
    <w:p>
      <w:pPr>
        <w:pStyle w:val="Normal"/>
        <w:rPr/>
      </w:pPr>
      <w:r>
        <w:rPr/>
        <w:t>9. Противоречия</w:t>
      </w:r>
    </w:p>
    <w:p>
      <w:pPr>
        <w:pStyle w:val="Normal"/>
        <w:rPr/>
      </w:pPr>
      <w:r>
        <w:rPr/>
        <w:t>10. Инновационная иде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1. Цели и задач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. Принципы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. Нормативно-правовая основа программы:</w:t>
      </w:r>
    </w:p>
    <w:p>
      <w:pPr>
        <w:pStyle w:val="Normal"/>
        <w:rPr/>
      </w:pPr>
      <w:r>
        <w:rPr/>
        <w:t>13. Концепция программы развития</w:t>
      </w:r>
    </w:p>
    <w:p>
      <w:pPr>
        <w:pStyle w:val="Normal"/>
        <w:rPr/>
      </w:pPr>
      <w:r>
        <w:rPr/>
        <w:t>14. Особенности организации  гражданского образования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15. Воспитательная система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  <w:t>16. Взаимодействие с социумом</w:t>
      </w:r>
    </w:p>
    <w:p>
      <w:pPr>
        <w:pStyle w:val="Normal"/>
        <w:rPr/>
      </w:pPr>
      <w:r>
        <w:rPr/>
        <w:t xml:space="preserve">17. Государственно-общественное самоуправление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8. Этапы реализации программы и содержание.</w:t>
      </w:r>
    </w:p>
    <w:p>
      <w:pPr>
        <w:pStyle w:val="Normal"/>
        <w:rPr/>
      </w:pPr>
      <w:r>
        <w:rPr/>
        <w:t>19. Ожидаемые конечные результаты программы</w:t>
      </w:r>
    </w:p>
    <w:p>
      <w:pPr>
        <w:pStyle w:val="Normal"/>
        <w:rPr>
          <w:bCs/>
        </w:rPr>
      </w:pPr>
      <w:r>
        <w:rPr>
          <w:bCs/>
        </w:rPr>
        <w:t>20. Критерии оценки эффективности программы разви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Cs/>
        </w:rPr>
      </w:pPr>
      <w:r>
        <w:rPr>
          <w:bCs/>
        </w:rPr>
        <w:t>21. Прогноз негативных последствий и устойчивости проекта</w:t>
      </w:r>
    </w:p>
    <w:p>
      <w:pPr>
        <w:pStyle w:val="Normal"/>
        <w:rPr/>
      </w:pPr>
      <w:r>
        <w:rPr/>
        <w:t>22. Реализуемые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numPr>
          <w:ilvl w:val="0"/>
          <w:numId w:val="81"/>
        </w:numPr>
        <w:rPr/>
      </w:pPr>
      <w:r>
        <w:rPr/>
        <w:t>Проект «Центр гражданско-патриотического  образования</w:t>
      </w:r>
    </w:p>
    <w:p>
      <w:pPr>
        <w:pStyle w:val="Normal"/>
        <w:numPr>
          <w:ilvl w:val="0"/>
          <w:numId w:val="10"/>
        </w:numPr>
        <w:rPr/>
      </w:pPr>
      <w:r>
        <w:rPr/>
        <w:t>Проект  «Центр военно-спортивного и патриотического воспитания молодежи»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грамма  ОЭП  « Интеграция ОУ и социума как условие развитя гражданско-патриотических качеств учащихся» </w:t>
      </w:r>
    </w:p>
    <w:p>
      <w:pPr>
        <w:pStyle w:val="Normal"/>
        <w:rPr>
          <w:rStyle w:val="3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Heading5"/>
        <w:ind w:firstLine="709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Cs w:val="false"/>
          <w:sz w:val="36"/>
          <w:szCs w:val="36"/>
        </w:rPr>
      </w:pPr>
      <w:r>
        <w:rPr/>
      </w:r>
    </w:p>
    <w:p>
      <w:pPr>
        <w:pStyle w:val="Heading5"/>
        <w:ind w:firstLine="709"/>
        <w:jc w:val="center"/>
        <w:rPr/>
      </w:pPr>
      <w:r>
        <w:rPr>
          <w:rStyle w:val="3"/>
          <w:rFonts w:cs="Times New Roman"/>
          <w:b w:val="false"/>
          <w:bCs w:val="false"/>
          <w:sz w:val="36"/>
          <w:szCs w:val="36"/>
        </w:rPr>
        <w:t>1. Паспорт программы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го общеобразовательного учреждения  города Ом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 2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3"/>
        <w:gridCol w:w="66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Наз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алектика культуры гражданского повед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ата принятия решения о разработке программы, дата ее утверждения  </w:t>
            </w:r>
            <w:r>
              <w:rPr>
                <w:sz w:val="20"/>
                <w:szCs w:val="20"/>
              </w:rPr>
              <w:t>(наименование и номер нормативного ак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ешением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токол № </w:t>
            </w:r>
            <w:r>
              <w:rPr>
                <w:sz w:val="28"/>
                <w:u w:val="single"/>
              </w:rPr>
              <w:t xml:space="preserve">23 </w:t>
            </w: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 xml:space="preserve"> 31 мая  </w:t>
            </w: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 xml:space="preserve">1. Гриднева Елена Анатольевна </w:t>
            </w:r>
            <w:r>
              <w:rPr>
                <w:sz w:val="22"/>
                <w:szCs w:val="22"/>
              </w:rPr>
              <w:t>-директор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 Гурбанова Татьяна Павловна- </w:t>
            </w:r>
            <w:r>
              <w:rPr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3. Васильева Светлана Яковлевна </w:t>
            </w:r>
            <w:r>
              <w:rPr>
                <w:sz w:val="22"/>
                <w:szCs w:val="22"/>
              </w:rPr>
              <w:t>-заместитель директо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</w:rPr>
            </w:pPr>
            <w:r>
              <w:rPr/>
              <w:t>Сайт школы в Интернете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scho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</w:rPr>
              <w:t>l23.omskedu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Заказч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Родительская общественность, Совет школ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Организация социально-педагогических условий, направленных на формирование культуры гражданского поведения обучающихся на основе эффективного использования кадровых, культурных, материальных возможностей социального окружения школы, применении индивидуально – ориентированных форм и способов педагогического и общественного взаимодейств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и апробировать организационно – методические основы функционирования «Школы гражданского поведения» с опорой на принципы диалектик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выявить, освоить и использовать в работе пед. коллектива современные индивидуально – ориентированные формы, методы и приемы работы с обучающимис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оставить каждому ученику, исходя из его потребностей, интересов и способностей, возможность реализовать себя и проявить свою индивидуальность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сширить культурно – образовательное пространство учащихс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и внедрить в практику механизм развития гражданского самосознания, активной гражданской позиции, правовой и экологической культур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целевые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82"/>
              </w:numPr>
              <w:tabs>
                <w:tab w:val="left" w:pos="0" w:leader="none"/>
                <w:tab w:val="left" w:pos="36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bCs/>
                <w:sz w:val="28"/>
              </w:rPr>
              <w:t>И</w:t>
            </w:r>
            <w:r>
              <w:rPr>
                <w:sz w:val="28"/>
              </w:rPr>
              <w:t xml:space="preserve">зучение возможностей социума школы (анализ социально – экономической ситуации микросоциума, </w:t>
            </w:r>
            <w:r>
              <w:rPr>
                <w:sz w:val="28"/>
                <w:szCs w:val="24"/>
              </w:rPr>
              <w:t>изучение социального заказа родителей обучающихся).</w:t>
            </w:r>
          </w:p>
          <w:p>
            <w:pPr>
              <w:pStyle w:val="Style12"/>
              <w:tabs>
                <w:tab w:val="clear" w:pos="360"/>
                <w:tab w:val="left" w:pos="7371" w:leader="none"/>
              </w:tabs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2. Развитие системы обучения с учетом индивидуальных особенностей обучающихся и их творческих способностей, </w:t>
            </w:r>
            <w:r>
              <w:rPr>
                <w:sz w:val="28"/>
                <w:szCs w:val="24"/>
              </w:rPr>
              <w:t>проектирование профессиональной карьеры, жизненного самоопределения и самовыражения с опорой на культуру гражданского поведения.</w:t>
            </w:r>
          </w:p>
          <w:p>
            <w:pPr>
              <w:pStyle w:val="Style12"/>
              <w:tabs>
                <w:tab w:val="left" w:pos="360" w:leader="none"/>
                <w:tab w:val="left" w:pos="1080" w:leader="none"/>
                <w:tab w:val="left" w:pos="7371" w:leader="none"/>
              </w:tabs>
              <w:spacing w:before="0" w:after="0"/>
              <w:ind w:hanging="0"/>
              <w:rPr/>
            </w:pPr>
            <w:r>
              <w:rPr>
                <w:sz w:val="28"/>
              </w:rPr>
              <w:t>3. Внедрение современных педагогических технологий, методик в практику учителей.</w:t>
            </w:r>
          </w:p>
          <w:p>
            <w:pPr>
              <w:pStyle w:val="Style12"/>
              <w:tabs>
                <w:tab w:val="left" w:pos="360" w:leader="none"/>
                <w:tab w:val="left" w:pos="1080" w:leader="none"/>
                <w:tab w:val="left" w:pos="7371" w:leader="none"/>
              </w:tabs>
              <w:spacing w:before="0" w:after="0"/>
              <w:ind w:hanging="0"/>
              <w:rPr/>
            </w:pPr>
            <w:r>
              <w:rPr>
                <w:sz w:val="28"/>
              </w:rPr>
              <w:t>4. Создание оптимальных условий для формирования гражданских качеств обучающихся в процессе дополнительного образования.</w:t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>
                <w:sz w:val="28"/>
              </w:rPr>
              <w:t>5. Разработка системы мониторинга, направленной на выявление условий, результата и процесса формирования культуры гражданского поведения учащихся</w:t>
            </w:r>
          </w:p>
          <w:p>
            <w:pPr>
              <w:pStyle w:val="List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 Активизация режима позитивного  контакта педагогического коллектива, родителей и обучающихся  с культурно-просветительскими учреждениями, дополнительного образования, учреждениями профессионального образования.</w:t>
            </w:r>
          </w:p>
          <w:p>
            <w:pPr>
              <w:pStyle w:val="List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. Обновление программно-методического комплекса и информационного обеспечения программы, подбор квалифицированных кадров для реализации программ дополнительного образования. </w:t>
            </w:r>
          </w:p>
          <w:p>
            <w:pPr>
              <w:pStyle w:val="List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 Повышение  профессионального мастерства педагогов посредством курсовой подготовки, а также через активные формы педагогического сотрудничества и обучения (семинары, конференции, вебинары, проекты, конкурсы, ГМС и т.п.).</w:t>
            </w:r>
          </w:p>
          <w:p>
            <w:pPr>
              <w:pStyle w:val="List"/>
              <w:spacing w:before="0" w:after="0"/>
              <w:rPr/>
            </w:pPr>
            <w:r>
              <w:rPr>
                <w:sz w:val="28"/>
                <w:szCs w:val="24"/>
              </w:rPr>
              <w:t>9. Корректировка планирования содержания работы на всех этапах реализации программы</w:t>
            </w:r>
          </w:p>
          <w:p>
            <w:pPr>
              <w:pStyle w:val="List"/>
              <w:tabs>
                <w:tab w:val="left" w:pos="0" w:leader="none"/>
                <w:tab w:val="left" w:pos="360" w:leader="none"/>
                <w:tab w:val="left" w:pos="708" w:leader="none"/>
              </w:tabs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10. Обработка и интерпретация результатов, полученных в ходе реализации программы развития.</w:t>
            </w:r>
          </w:p>
          <w:p>
            <w:pPr>
              <w:pStyle w:val="List"/>
              <w:tabs>
                <w:tab w:val="clear" w:pos="360"/>
                <w:tab w:val="left" w:pos="708" w:leader="none"/>
              </w:tabs>
              <w:spacing w:before="0" w:after="0"/>
              <w:rPr/>
            </w:pPr>
            <w:r>
              <w:rPr>
                <w:sz w:val="28"/>
              </w:rPr>
              <w:t>11. Осуществление коллективной рефлексии в сообществе педагогов, учащихся, родителей и социальных партнеров процесса и результативности деятельности по построению образовательной системы «Школы гражданского поведения»</w:t>
            </w:r>
          </w:p>
          <w:p>
            <w:pPr>
              <w:pStyle w:val="List"/>
              <w:tabs>
                <w:tab w:val="clear" w:pos="360"/>
                <w:tab w:val="left" w:pos="708" w:leader="none"/>
              </w:tabs>
              <w:spacing w:before="0" w:after="0"/>
              <w:rPr/>
            </w:pPr>
            <w:r>
              <w:rPr>
                <w:sz w:val="28"/>
                <w:szCs w:val="24"/>
              </w:rPr>
              <w:t>12. Определение перспектив и путей дальнейшего развития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 (подпрограмм, проекто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7371" w:leader="none"/>
              </w:tabs>
              <w:spacing w:before="0" w:after="0"/>
              <w:ind w:hanging="0"/>
              <w:rPr/>
            </w:pPr>
            <w:r>
              <w:rPr>
                <w:b w:val="false"/>
                <w:sz w:val="28"/>
                <w:szCs w:val="24"/>
              </w:rPr>
              <w:t>Срок реализации программы  2012-2017г.г.</w:t>
            </w:r>
          </w:p>
          <w:p>
            <w:pPr>
              <w:pStyle w:val="Heading5"/>
              <w:tabs>
                <w:tab w:val="left" w:pos="0" w:leader="none"/>
                <w:tab w:val="left" w:pos="7371" w:leader="none"/>
              </w:tabs>
              <w:spacing w:before="0" w:after="0"/>
              <w:ind w:hanging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I. Этап – диагностический (2012 - 2013гг.)</w:t>
            </w:r>
          </w:p>
          <w:p>
            <w:pPr>
              <w:pStyle w:val="Heading5"/>
              <w:tabs>
                <w:tab w:val="left" w:pos="0" w:leader="none"/>
                <w:tab w:val="left" w:pos="7371" w:leader="none"/>
              </w:tabs>
              <w:spacing w:before="0" w:after="0"/>
              <w:ind w:hanging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II этап: проектный (2013 – 2014гг.)</w:t>
            </w:r>
          </w:p>
          <w:p>
            <w:pPr>
              <w:pStyle w:val="Heading5"/>
              <w:tabs>
                <w:tab w:val="left" w:pos="0" w:leader="none"/>
                <w:tab w:val="left" w:pos="360" w:leader="none"/>
                <w:tab w:val="left" w:pos="7371" w:leader="none"/>
              </w:tabs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I этап – практический (2013 - 2016г.)</w:t>
            </w:r>
          </w:p>
          <w:p>
            <w:pPr>
              <w:pStyle w:val="Heading5"/>
              <w:tabs>
                <w:tab w:val="left" w:pos="0" w:leader="none"/>
                <w:tab w:val="left" w:pos="360" w:leader="none"/>
                <w:tab w:val="left" w:pos="7371" w:leader="none"/>
              </w:tabs>
              <w:spacing w:before="0" w:after="0"/>
              <w:ind w:hanging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I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этап–рефлексивно-обобщающий (2016 - 2017г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еречень подпрограмм и основ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36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:</w:t>
            </w:r>
          </w:p>
          <w:p>
            <w:pPr>
              <w:pStyle w:val="Style11"/>
              <w:numPr>
                <w:ilvl w:val="0"/>
                <w:numId w:val="65"/>
              </w:numPr>
              <w:jc w:val="left"/>
              <w:rPr/>
            </w:pPr>
            <w:r>
              <w:rPr/>
              <w:t xml:space="preserve">«Центр гражданско-патриотического </w:t>
            </w:r>
          </w:p>
          <w:p>
            <w:pPr>
              <w:pStyle w:val="Style11"/>
              <w:numPr>
                <w:ilvl w:val="0"/>
                <w:numId w:val="0"/>
              </w:numPr>
              <w:ind w:left="360" w:hanging="0"/>
              <w:jc w:val="left"/>
              <w:rPr/>
            </w:pPr>
            <w:r>
              <w:rPr/>
              <w:t>образования»</w:t>
            </w:r>
          </w:p>
          <w:p>
            <w:pPr>
              <w:pStyle w:val="Style11"/>
              <w:numPr>
                <w:ilvl w:val="1"/>
                <w:numId w:val="65"/>
              </w:numPr>
              <w:jc w:val="left"/>
              <w:rPr/>
            </w:pPr>
            <w:r>
              <w:rPr/>
              <w:t>Центр военно-спортивного и патриотического воспитания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 xml:space="preserve">«Юный защитник Отечества»,  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 xml:space="preserve">«Школа русской культуры, 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«Полезные привычки»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«Формула успеха»,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«Духовно-нравственное воспитание»,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«Формирование культуры здорового и безопасного образа жизни»,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«Омск глазами ребенка»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360" w:hanging="0"/>
              <w:jc w:val="left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Традиционные мероприятия (КТД):  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Путешествие в королевство наук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День здоровья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Бабушка рядышком с дедушкой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Мой любимый учитель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Декада правовых знаний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Золотая осень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Новогодний калейдоскоп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Конкурс патриотической песни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Встречи с ветеранами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Уроки мужества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Декада профориентации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Соревнования по пулевой стрельбе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Тематические выставки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Парад юнармейских классов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Спартакиада допризывников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Турнир по легкой атлетике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«Труд и творчество я посвящаю Маме»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День школы.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День Победы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Вахта памяти</w:t>
            </w:r>
          </w:p>
          <w:p>
            <w:pPr>
              <w:pStyle w:val="Style11"/>
              <w:numPr>
                <w:ilvl w:val="0"/>
                <w:numId w:val="65"/>
              </w:numPr>
              <w:rPr/>
            </w:pPr>
            <w:r>
              <w:rPr/>
              <w:t>Слет выпускников школы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Ожидаемые конечные результаты исполне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left" w:pos="360" w:leader="none"/>
                <w:tab w:val="left" w:pos="600" w:leader="none"/>
              </w:tabs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ачества образования: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pacing w:before="0" w:after="0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ффективное использование современных образовательных, информационных технологий при организации образовательного процесса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pacing w:before="0" w:after="0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ширение сети дополнительного образования за счет возможностей социума: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left" w:pos="0" w:leader="none"/>
                <w:tab w:val="left" w:pos="360" w:leader="none"/>
                <w:tab w:val="left" w:pos="600" w:leader="none"/>
                <w:tab w:val="left" w:pos="1440" w:leader="none"/>
              </w:tabs>
              <w:spacing w:before="0" w:after="0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количества объединений дополнительного образования, факультативов, спецкурсов с привлечением в роли руководителей, специалистов из числа родителей;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left" w:pos="0" w:leader="none"/>
                <w:tab w:val="left" w:pos="360" w:leader="none"/>
                <w:tab w:val="left" w:pos="1265" w:leader="none"/>
              </w:tabs>
              <w:spacing w:before="0" w:after="0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ка и реализация социально значимых проектов, ориентированных на активное участие детей и взрослых в социально и культурно значимых делах микросоциума:</w:t>
            </w:r>
          </w:p>
          <w:p>
            <w:pPr>
              <w:pStyle w:val="List"/>
              <w:numPr>
                <w:ilvl w:val="0"/>
                <w:numId w:val="16"/>
              </w:numPr>
              <w:spacing w:before="0" w:after="0"/>
              <w:ind w:left="0" w:hanging="0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расширение форм культурно - просветительской деятельности среди населения (лекции, консультации, научно - практические конференции, встречи с интересными людьми, праздники, и т.д.)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left" w:pos="0" w:leader="none"/>
                <w:tab w:val="left" w:pos="360" w:leader="none"/>
              </w:tabs>
              <w:spacing w:before="0" w:after="0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тивизация спортивно-массовой деятельности в школ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left" w:pos="0" w:leader="none"/>
                <w:tab w:val="left" w:pos="360" w:leader="none"/>
                <w:tab w:val="left" w:pos="960" w:leader="none"/>
              </w:tabs>
              <w:spacing w:before="0" w:after="0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ширение социального партнерства, развитие общественно – гражданских форм управления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left" w:pos="0" w:leader="none"/>
                <w:tab w:val="left" w:pos="360" w:leader="none"/>
                <w:tab w:val="left" w:pos="960" w:leader="none"/>
              </w:tabs>
              <w:spacing w:before="0" w:after="0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уществление проектно - инновационного подхода в управлении ОУ, укрепление нормативно-правовой  и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Система организации контроля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 xml:space="preserve">Управление и контроль входе реализации  программы осуществляется администрацией, методическими объединениями учителей и общественными управляющими органами школьного самоуправлени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Корректировка программы осуществляется советом школы, педагогическим советом. Управление реализацией Программы осуществляется директором школы и его заместителями совместно с органами государственно - общественного управле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8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ind w:left="720" w:firstLine="119"/>
        <w:rPr>
          <w:sz w:val="36"/>
          <w:szCs w:val="36"/>
        </w:rPr>
      </w:pPr>
      <w:r>
        <w:rPr>
          <w:sz w:val="36"/>
          <w:szCs w:val="36"/>
        </w:rPr>
        <w:t>2. Информационная 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го общеобразовательного учреждения  города Ом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 23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Бюджетное общеобразовательное учреждение города Омска  «Средняя общеобразовательная школа № 23» основана в  1974 году. Школа расположена в Центральном административном округе по адресу: 24 Северная, 21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Численность обучающихся на начало 2011-2012 учебного года составляет 529 человека, 20 классов-комплектов, занимаются в 2- е смены. В начальной школе функционируют 11 классов-комплектов, на 2-ой ступени обучения – 7 классов-комплектов, на 3-й – 2 класса-комплекта. Школа функционирует в режиме 5-дневной недели. Продолжительность урока 45 минут, продолжительность перемен между укорами составляет: 1-я, 5-я, 6-я -10 минут; 2-я, 3-я, 4-я -20 минут;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2.1. Программно-методическое обеспечение УВП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работает по программе «Школа России» и обеспечивает вариативность образования по выбору обучающихся и их родителей. С 2002 г.  школа работает по программе «Школа 2100», осуществляя преемственность в обучении  между дошкольным, начальным и основным образованием. С целью реализации стандарта образования на старшей ступени общего образования с 2007 года школа работает по Базисному учебному плану 2004 года, осуществляя тесное взаимодействие  с</w:t>
      </w:r>
      <w:r>
        <w:rPr/>
        <w:t xml:space="preserve"> (ОМГУПС) Университетом путей сообщения.</w:t>
      </w:r>
      <w:r>
        <w:rPr>
          <w:sz w:val="28"/>
          <w:szCs w:val="28"/>
        </w:rPr>
        <w:t xml:space="preserve"> Сотрудничество с ОмГПУ при организации тест - классов по русскому языку, математике, химии, биологии, физике, начиная со 2 класса, организованно благодаря материальной поддержке родителей и решает проблему довузовской подготовки обучающихся. </w:t>
      </w:r>
    </w:p>
    <w:p>
      <w:pPr>
        <w:pStyle w:val="21"/>
        <w:ind w:firstLine="708"/>
        <w:rPr/>
      </w:pPr>
      <w:r>
        <w:rPr/>
        <w:t xml:space="preserve"> </w:t>
      </w:r>
      <w:r>
        <w:rPr/>
        <w:t xml:space="preserve">ОУ реализует обучение в различных формах: очной, обучении на дому. Чтобы выровнять предстартовые возможности детей предшкольного возраста, не посещающих детский сад, на базе ОУ будущие первоклассники проходят девятимесячные курсы дошкольной подготовки в студии   «УМКА» </w:t>
      </w:r>
    </w:p>
    <w:p>
      <w:pPr>
        <w:pStyle w:val="31"/>
        <w:ind w:firstLine="708"/>
        <w:jc w:val="both"/>
        <w:rPr/>
      </w:pPr>
      <w:r>
        <w:rPr/>
        <w:t>Научно- методическая работа строится на основе модели, созданной и утвержденной в 2008 году приказом  директора  В этой модели нашли отражение следующие компоненты: методические советы, творческие группы, методические объединения предметов гуманитарного цикла, предметов естественно-научного цикла, предметов начального образования, предметов математического цикла, классных руководителей как наиболее соответствующие образовательным и воспитательным задачам школы. Вся работа осуществляется по 3 этап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1 этапе: - методические объединения осуществляют первичную экспертизу учебных программ и учебных пособий, анализируют условия внедрения программно-методических комплек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а 2 этапе: - осуществляется работа по использованию ПМК в учебном процессе, происходит внедрение и апробация программно-методического комплекса в УВП. На МО составляется линия применения комплекта на определенный период. Методический совет рассматривает и учитывает преемственность комплекта начальной школы, основной и средней школы и утверждает компле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3 этапе: - вводится мониторинг УВР (эффективность использования комплекта на каждом этапе и степени обучения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иблиотека оборудована компьютером и множительной техникой: сканер, принтер, ксерокс. Библиотека укомплектована новой мебелью. Библиотечный фонд удовлетворяет потребности учеников, периодически пополняется и обновляется</w:t>
      </w:r>
      <w:r>
        <w:rPr>
          <w:bCs/>
          <w:spacing w:val="-1"/>
          <w:sz w:val="28"/>
        </w:rPr>
        <w:t xml:space="preserve"> (библиотечный фонд составляет</w:t>
      </w:r>
      <w:r>
        <w:rPr>
          <w:bCs/>
          <w:color w:val="FF0000"/>
          <w:spacing w:val="-1"/>
          <w:sz w:val="28"/>
        </w:rPr>
        <w:t xml:space="preserve"> </w:t>
      </w:r>
      <w:r>
        <w:rPr>
          <w:bCs/>
          <w:spacing w:val="-1"/>
          <w:sz w:val="28"/>
        </w:rPr>
        <w:t>22286</w:t>
      </w:r>
      <w:r>
        <w:rPr>
          <w:bCs/>
          <w:color w:val="FF0000"/>
          <w:spacing w:val="-1"/>
          <w:sz w:val="28"/>
        </w:rPr>
        <w:t xml:space="preserve"> </w:t>
      </w:r>
      <w:r>
        <w:rPr>
          <w:bCs/>
          <w:spacing w:val="-1"/>
          <w:sz w:val="28"/>
        </w:rPr>
        <w:t xml:space="preserve">экзэмпляров; основной фонд учебников </w:t>
      </w:r>
      <w:r>
        <w:rPr>
          <w:bCs/>
          <w:color w:val="FF0000"/>
          <w:spacing w:val="-1"/>
          <w:sz w:val="28"/>
        </w:rPr>
        <w:t xml:space="preserve"> </w:t>
      </w:r>
      <w:r>
        <w:rPr>
          <w:bCs/>
          <w:spacing w:val="-1"/>
          <w:sz w:val="28"/>
        </w:rPr>
        <w:t>9370 экземпляров)</w:t>
      </w:r>
      <w:r>
        <w:rPr>
          <w:sz w:val="28"/>
        </w:rPr>
        <w:t xml:space="preserve"> Имеется один читальный за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  2009-2013 г.г. школа имела статус экспериментальной площадки БОУ ДПО «Института развития образования Омской области», по теме «Интеграция школы и социума как условие развития гражданско-патриотических качеств школьников», которая позволила продолжить и расширить работу грантового проекта </w:t>
      </w:r>
      <w:r>
        <w:rPr>
          <w:sz w:val="28"/>
        </w:rPr>
        <w:t>«Центр гражданско-патриотического образования»</w:t>
      </w:r>
      <w:r>
        <w:rPr>
          <w:color w:val="000000"/>
          <w:sz w:val="28"/>
        </w:rPr>
        <w:t xml:space="preserve">, действующего с </w:t>
      </w:r>
      <w:r>
        <w:rPr>
          <w:sz w:val="28"/>
        </w:rPr>
        <w:t xml:space="preserve">2004 года, и являющегося основой для разработки данной программы.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ольшое внимание уделяется организации воспитательного пространства образовательного учреждения и социума для реализации большого спектра воспитательных задач. Совершенствуется воспитательная система школы за счет внедрения целевых воспитательных программ внеурочной деятельности. Расширяется система социального партнерства на основе взаимовыгодного сотрудничества с социальными институтами города. Образовательное учреждение имеет опыт участия в конкурсах, конференциях, проектах, фестивалях общероссийского и регионального уровней: «Ломоносовский турнир» «Британский бульдог», «Кенгуру», «Русский медвежонок» и  многие другие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школе успешно осуществляется процесс модернизации учебно-наглядного и технического оборудования. С  целью повышения эффективности предоставления образовательных  услуг ОУ пополняет  и внедряет в УВП технические средства обучения (компьютеры, интерактивные доски, мобильный класс, видеотека и др.), совершенствует спортивную материально- техническую базу (военно-спортивное оборудование, учебно-наглядные пособия и учебно-лабораторное оборудование)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2.2. Сведения о педагогических работниках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дминистрация образовательного учреждения на протяжении последних  15 лет ведет кадровую политику, направленную на повышение компетентности педагогов в области информационных технологий, на омоложение педагогического персонала и стимулирования педагогической деятельности:</w:t>
      </w:r>
    </w:p>
    <w:p>
      <w:pPr>
        <w:pStyle w:val="TextBodyIndent"/>
        <w:rPr/>
      </w:pPr>
      <w:r>
        <w:rPr/>
        <w:t xml:space="preserve">обучающие семинары; 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участие в конкурсах профессионального мастерства муниципального и регионального уровней;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школа молодого учителя;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ение на курсах повышения квалификации;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станционное обучение;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ие педагогов в теоретических и практических семинарах по проблемам обучения и воспитания;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ршенствование форм повышения квалификации в условиях образовательного учреждения: работа по единой методической теме, творческие группы педагогов, ГМС, мастер – классы, творческие мастерские, психолого-педагогические семинары, ле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дагогический коллектив – стабильный,  ежегодно пополняется числом молодых специалистов.  В школе работают 27 педагогов.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ей высшей категории - 5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8"/>
        </w:rPr>
        <w:t>учителей</w:t>
      </w:r>
      <w:r>
        <w:rPr>
          <w:sz w:val="28"/>
          <w:szCs w:val="24"/>
        </w:rPr>
        <w:t xml:space="preserve"> первой</w:t>
      </w:r>
      <w:r>
        <w:rPr>
          <w:sz w:val="28"/>
        </w:rPr>
        <w:t xml:space="preserve"> категории</w:t>
      </w:r>
      <w:r>
        <w:rPr>
          <w:sz w:val="28"/>
          <w:szCs w:val="24"/>
        </w:rPr>
        <w:t xml:space="preserve"> - 8;</w:t>
      </w:r>
    </w:p>
    <w:p>
      <w:pPr>
        <w:pStyle w:val="Normal"/>
        <w:rPr/>
      </w:pPr>
      <w:r>
        <w:rPr>
          <w:sz w:val="28"/>
        </w:rPr>
        <w:t>учителей</w:t>
      </w:r>
      <w:r>
        <w:rPr>
          <w:spacing w:val="4"/>
          <w:sz w:val="28"/>
        </w:rPr>
        <w:t xml:space="preserve"> второй </w:t>
      </w:r>
      <w:r>
        <w:rPr>
          <w:sz w:val="28"/>
        </w:rPr>
        <w:t>категории</w:t>
      </w:r>
      <w:r>
        <w:rPr>
          <w:spacing w:val="4"/>
          <w:sz w:val="28"/>
        </w:rPr>
        <w:t xml:space="preserve"> – 3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 xml:space="preserve"> </w:t>
      </w:r>
      <w:r>
        <w:rPr>
          <w:spacing w:val="-2"/>
          <w:sz w:val="28"/>
          <w:szCs w:val="24"/>
        </w:rPr>
        <w:t>«Отличников просвещения РФ» - 3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ж работы педагогов:</w:t>
      </w:r>
    </w:p>
    <w:p>
      <w:pPr>
        <w:pStyle w:val="Normal"/>
        <w:rPr/>
      </w:pPr>
      <w:r>
        <w:rPr>
          <w:spacing w:val="-1"/>
          <w:sz w:val="28"/>
        </w:rPr>
        <w:t xml:space="preserve">до 5 лет </w:t>
      </w:r>
      <w:r>
        <w:rPr>
          <w:rFonts w:eastAsia="Symbol" w:cs="Symbol" w:ascii="Symbol" w:hAnsi="Symbol"/>
          <w:spacing w:val="-1"/>
          <w:sz w:val="28"/>
        </w:rPr>
        <w:t>¾</w:t>
      </w:r>
      <w:r>
        <w:rPr>
          <w:spacing w:val="-1"/>
          <w:sz w:val="28"/>
        </w:rPr>
        <w:t>10 чел.</w:t>
      </w:r>
    </w:p>
    <w:p>
      <w:pPr>
        <w:pStyle w:val="Normal"/>
        <w:rPr>
          <w:spacing w:val="-1"/>
          <w:sz w:val="28"/>
        </w:rPr>
      </w:pPr>
      <w:r>
        <w:rPr>
          <w:spacing w:val="-1"/>
          <w:sz w:val="28"/>
        </w:rPr>
        <w:t>от 5 лет до 10 лет – 7 чел.</w:t>
      </w:r>
    </w:p>
    <w:p>
      <w:pPr>
        <w:pStyle w:val="Normal"/>
        <w:rPr/>
      </w:pPr>
      <w:r>
        <w:rPr>
          <w:spacing w:val="-1"/>
          <w:sz w:val="28"/>
        </w:rPr>
        <w:t xml:space="preserve">от </w:t>
      </w:r>
      <w:r>
        <w:rPr>
          <w:spacing w:val="6"/>
          <w:sz w:val="28"/>
        </w:rPr>
        <w:t xml:space="preserve">10 - 20 лет </w:t>
      </w:r>
      <w:r>
        <w:rPr>
          <w:rFonts w:eastAsia="Symbol" w:cs="Symbol" w:ascii="Symbol" w:hAnsi="Symbol"/>
          <w:spacing w:val="6"/>
          <w:sz w:val="28"/>
        </w:rPr>
        <w:t>¾</w:t>
      </w:r>
      <w:r>
        <w:rPr>
          <w:spacing w:val="6"/>
          <w:sz w:val="28"/>
        </w:rPr>
        <w:t xml:space="preserve"> 6 чел;</w:t>
      </w:r>
    </w:p>
    <w:p>
      <w:pPr>
        <w:pStyle w:val="Normal"/>
        <w:rPr/>
      </w:pPr>
      <w:r>
        <w:rPr>
          <w:spacing w:val="6"/>
          <w:sz w:val="28"/>
        </w:rPr>
        <w:t xml:space="preserve">свыше 20 </w:t>
      </w:r>
      <w:r>
        <w:rPr>
          <w:spacing w:val="10"/>
          <w:sz w:val="28"/>
        </w:rPr>
        <w:t xml:space="preserve">лет </w:t>
      </w:r>
      <w:r>
        <w:rPr>
          <w:rFonts w:eastAsia="Symbol" w:cs="Symbol" w:ascii="Symbol" w:hAnsi="Symbol"/>
          <w:spacing w:val="10"/>
          <w:sz w:val="28"/>
        </w:rPr>
        <w:t>¾</w:t>
      </w:r>
      <w:r>
        <w:rPr>
          <w:spacing w:val="10"/>
          <w:sz w:val="28"/>
        </w:rPr>
        <w:t xml:space="preserve"> 4 чел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е педагогов:</w:t>
      </w:r>
    </w:p>
    <w:p>
      <w:pPr>
        <w:pStyle w:val="Normal"/>
        <w:rPr/>
      </w:pPr>
      <w:r>
        <w:rPr>
          <w:sz w:val="28"/>
        </w:rPr>
        <w:t xml:space="preserve">Высшее профессиональное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21 чел;</w:t>
      </w:r>
    </w:p>
    <w:p>
      <w:pPr>
        <w:pStyle w:val="Normal"/>
        <w:rPr/>
      </w:pPr>
      <w:r>
        <w:rPr>
          <w:sz w:val="28"/>
        </w:rPr>
        <w:t xml:space="preserve">Среднее профессиональное 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 6 чел.</w:t>
      </w:r>
    </w:p>
    <w:p>
      <w:pPr>
        <w:pStyle w:val="Normal"/>
        <w:rPr/>
      </w:pPr>
      <w:r>
        <w:rPr>
          <w:b/>
          <w:sz w:val="28"/>
        </w:rPr>
        <w:t>Возраст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До 30 лет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 13 чел;</w:t>
      </w:r>
    </w:p>
    <w:p>
      <w:pPr>
        <w:pStyle w:val="Normal"/>
        <w:rPr/>
      </w:pPr>
      <w:r>
        <w:rPr>
          <w:sz w:val="28"/>
        </w:rPr>
        <w:t xml:space="preserve">от 30 до 40 лет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5 чел;</w:t>
      </w:r>
    </w:p>
    <w:p>
      <w:pPr>
        <w:pStyle w:val="Normal"/>
        <w:rPr/>
      </w:pPr>
      <w:r>
        <w:rPr>
          <w:sz w:val="28"/>
        </w:rPr>
        <w:t xml:space="preserve">от 40 до 50 лет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 5 чел;</w:t>
      </w:r>
    </w:p>
    <w:p>
      <w:pPr>
        <w:pStyle w:val="Normal"/>
        <w:rPr/>
      </w:pPr>
      <w:r>
        <w:rPr>
          <w:sz w:val="28"/>
        </w:rPr>
        <w:t xml:space="preserve">от 50 до 60 лет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 4 че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редний возраст учителей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 3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3. Воспитательная и внеурочная деятельность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Воспитанию обучающихся в образовательном учреждении традиционно уделяется большое внимание. Приоритетными направлениями в системе воспитательной работы в школе являются: </w:t>
      </w:r>
    </w:p>
    <w:p>
      <w:pPr>
        <w:pStyle w:val="TextBodyIndent"/>
        <w:numPr>
          <w:ilvl w:val="0"/>
          <w:numId w:val="74"/>
        </w:numPr>
        <w:rPr/>
      </w:pPr>
      <w:r>
        <w:rPr/>
        <w:t xml:space="preserve">Гражданско-патриотическое </w:t>
      </w:r>
    </w:p>
    <w:p>
      <w:pPr>
        <w:pStyle w:val="TextBodyIndent"/>
        <w:numPr>
          <w:ilvl w:val="0"/>
          <w:numId w:val="74"/>
        </w:numPr>
        <w:rPr/>
      </w:pPr>
      <w:r>
        <w:rPr/>
        <w:t>Духовно-нравственное</w:t>
      </w:r>
    </w:p>
    <w:p>
      <w:pPr>
        <w:pStyle w:val="TextBodyIndent"/>
        <w:numPr>
          <w:ilvl w:val="0"/>
          <w:numId w:val="74"/>
        </w:numPr>
        <w:rPr/>
      </w:pPr>
      <w:r>
        <w:rPr/>
        <w:t>Военно-спортивное</w:t>
      </w:r>
    </w:p>
    <w:p>
      <w:pPr>
        <w:pStyle w:val="TextBodyIndent"/>
        <w:rPr/>
      </w:pPr>
      <w:r>
        <w:rPr/>
        <w:t>Основным видом деятельности детей и взрослых –это программно - целевая деятельность. В школе разработаны и успешно реализуются следующие подпрограммы (в том числе и программы по духовно-нравственному развитию в рамках ФГОС):</w:t>
      </w:r>
    </w:p>
    <w:p>
      <w:pPr>
        <w:pStyle w:val="Style11"/>
        <w:numPr>
          <w:ilvl w:val="0"/>
          <w:numId w:val="65"/>
        </w:numPr>
        <w:rPr/>
      </w:pPr>
      <w:r>
        <w:rPr/>
        <w:t>«Центр гражданско-патриотического образования»,</w:t>
      </w:r>
    </w:p>
    <w:p>
      <w:pPr>
        <w:pStyle w:val="Style11"/>
        <w:numPr>
          <w:ilvl w:val="0"/>
          <w:numId w:val="65"/>
        </w:numPr>
        <w:rPr/>
      </w:pPr>
      <w:r>
        <w:rPr/>
        <w:t xml:space="preserve">«Юный защитник Отечества»,  </w:t>
      </w:r>
    </w:p>
    <w:p>
      <w:pPr>
        <w:pStyle w:val="Style11"/>
        <w:numPr>
          <w:ilvl w:val="0"/>
          <w:numId w:val="65"/>
        </w:numPr>
        <w:rPr/>
      </w:pPr>
      <w:r>
        <w:rPr/>
        <w:t xml:space="preserve">«Школа русской культуры, </w:t>
      </w:r>
    </w:p>
    <w:p>
      <w:pPr>
        <w:pStyle w:val="Style11"/>
        <w:numPr>
          <w:ilvl w:val="0"/>
          <w:numId w:val="65"/>
        </w:numPr>
        <w:rPr/>
      </w:pPr>
      <w:r>
        <w:rPr/>
        <w:t>«Полезные привычки».</w:t>
      </w:r>
    </w:p>
    <w:p>
      <w:pPr>
        <w:pStyle w:val="Style11"/>
        <w:numPr>
          <w:ilvl w:val="0"/>
          <w:numId w:val="65"/>
        </w:numPr>
        <w:rPr/>
      </w:pPr>
      <w:r>
        <w:rPr/>
        <w:t>«Формула успеха»,</w:t>
      </w:r>
    </w:p>
    <w:p>
      <w:pPr>
        <w:pStyle w:val="Style11"/>
        <w:numPr>
          <w:ilvl w:val="0"/>
          <w:numId w:val="65"/>
        </w:numPr>
        <w:rPr/>
      </w:pPr>
      <w:r>
        <w:rPr/>
        <w:t>«Духовно-нравственное воспитание»,</w:t>
      </w:r>
    </w:p>
    <w:p>
      <w:pPr>
        <w:pStyle w:val="Style11"/>
        <w:numPr>
          <w:ilvl w:val="0"/>
          <w:numId w:val="65"/>
        </w:numPr>
        <w:rPr/>
      </w:pPr>
      <w:r>
        <w:rPr/>
        <w:t>«Формирование культуры здорового и безопасного образа жизни»,</w:t>
      </w:r>
    </w:p>
    <w:p>
      <w:pPr>
        <w:pStyle w:val="Style11"/>
        <w:numPr>
          <w:ilvl w:val="0"/>
          <w:numId w:val="65"/>
        </w:numPr>
        <w:rPr/>
      </w:pPr>
      <w:r>
        <w:rPr/>
        <w:t>«Омск глазами ребенка».</w:t>
      </w:r>
    </w:p>
    <w:p>
      <w:pPr>
        <w:pStyle w:val="21"/>
        <w:ind w:firstLine="708"/>
        <w:rPr/>
      </w:pPr>
      <w:r>
        <w:rPr/>
        <w:t>Создание единого социально-образовательного и воспитательного пространства школы и социума, главной ценностью которого является личность каждого ребенка, способствует воспитанию в нем человека культуры, гражданина, патриота. Наиболее значимые мероприятия, которые определяют направленность гражданско-патриотического воспитания – это встречи с ветеранами, система тематических классных часов, уроков мужества, конкурс патриотической песни «Любовь и жизнь тебе, Россия», благотворительные концерты для жителей и ветеранов войны и труда, военно-спортивные игры и соревнования, творческо-интеллектуальные конкурсы, трудовые дела и другие мероприятия.</w:t>
      </w:r>
    </w:p>
    <w:p>
      <w:pPr>
        <w:pStyle w:val="Normal"/>
        <w:shd w:fill="FFFFFF" w:val="clear"/>
        <w:spacing w:before="2" w:after="0"/>
        <w:ind w:left="43" w:firstLine="677"/>
        <w:jc w:val="both"/>
        <w:rPr/>
      </w:pPr>
      <w:r>
        <w:rPr>
          <w:sz w:val="28"/>
        </w:rPr>
        <w:t>По результатам, масштабам деятельности и наличии материально-технической базы спортивного и военно-патриотического воспитания школа имеет статус «базовой» в Центральном административном округе, так как  имеет хоккейную коробку одну из лучших в городе, оборудованный и функционирующий современный стрелковый тир. На базе школы проводятся окружные спартакиады допризывной молодежи, соревнования, по хоккею с шайбой,  соревнования по флорболу, смотры-конкурсы строя и песни, «Спортивная радуга» и др.</w:t>
      </w:r>
      <w:r>
        <w:rPr>
          <w:spacing w:val="-1"/>
          <w:sz w:val="28"/>
        </w:rPr>
        <w:t xml:space="preserve"> </w:t>
      </w:r>
    </w:p>
    <w:p>
      <w:pPr>
        <w:pStyle w:val="Normal"/>
        <w:shd w:fill="FFFFFF" w:val="clear"/>
        <w:spacing w:before="2" w:after="0"/>
        <w:ind w:left="43" w:firstLine="677"/>
        <w:jc w:val="both"/>
        <w:rPr/>
      </w:pPr>
      <w:r>
        <w:rPr>
          <w:spacing w:val="-1"/>
          <w:sz w:val="28"/>
          <w:szCs w:val="28"/>
        </w:rPr>
        <w:t xml:space="preserve">Обучающиеся школы принимают участие и занимают призовые места во многих окружных, </w:t>
      </w:r>
      <w:r>
        <w:rPr>
          <w:sz w:val="28"/>
          <w:szCs w:val="28"/>
        </w:rPr>
        <w:t>городских и областных спортивно-массовых и военно-патриотических мероприятиях,  в соревнованиях  по пожарно-прикладному спорту, «Школа выживания», «Лыжня России», «Спартакиада допризывной молодежи», «Кросс наций», «Безопасное колесо», «Смотр песни и строя», «Будущее России».</w:t>
      </w:r>
    </w:p>
    <w:p>
      <w:pPr>
        <w:pStyle w:val="Style11"/>
        <w:numPr>
          <w:ilvl w:val="0"/>
          <w:numId w:val="65"/>
        </w:numPr>
        <w:rPr>
          <w:color w:val="FF0000"/>
        </w:rPr>
      </w:pPr>
      <w:r>
        <w:rPr/>
        <w:t xml:space="preserve">В основу воспитательной системы школы положена коллективно-творческая деятельность. Почти все  КТД  носят традиционный характер: </w:t>
      </w:r>
    </w:p>
    <w:p>
      <w:pPr>
        <w:pStyle w:val="Style11"/>
        <w:numPr>
          <w:ilvl w:val="0"/>
          <w:numId w:val="65"/>
        </w:numPr>
        <w:rPr/>
      </w:pPr>
      <w:r>
        <w:rPr/>
        <w:t>Путешествие в королевство наук.</w:t>
      </w:r>
    </w:p>
    <w:p>
      <w:pPr>
        <w:pStyle w:val="Style11"/>
        <w:numPr>
          <w:ilvl w:val="0"/>
          <w:numId w:val="65"/>
        </w:numPr>
        <w:rPr/>
      </w:pPr>
      <w:r>
        <w:rPr/>
        <w:t>День здоровья.</w:t>
      </w:r>
    </w:p>
    <w:p>
      <w:pPr>
        <w:pStyle w:val="Style11"/>
        <w:numPr>
          <w:ilvl w:val="0"/>
          <w:numId w:val="65"/>
        </w:numPr>
        <w:rPr/>
      </w:pPr>
      <w:r>
        <w:rPr/>
        <w:t>Бабушка рядышком с дедушкой</w:t>
      </w:r>
    </w:p>
    <w:p>
      <w:pPr>
        <w:pStyle w:val="Style11"/>
        <w:numPr>
          <w:ilvl w:val="0"/>
          <w:numId w:val="65"/>
        </w:numPr>
        <w:rPr/>
      </w:pPr>
      <w:r>
        <w:rPr/>
        <w:t>Мой любимый учитель.</w:t>
      </w:r>
    </w:p>
    <w:p>
      <w:pPr>
        <w:pStyle w:val="Style11"/>
        <w:numPr>
          <w:ilvl w:val="0"/>
          <w:numId w:val="65"/>
        </w:numPr>
        <w:rPr/>
      </w:pPr>
      <w:r>
        <w:rPr/>
        <w:t>Декада правовых знаний.</w:t>
      </w:r>
    </w:p>
    <w:p>
      <w:pPr>
        <w:pStyle w:val="Style11"/>
        <w:numPr>
          <w:ilvl w:val="0"/>
          <w:numId w:val="65"/>
        </w:numPr>
        <w:rPr/>
      </w:pPr>
      <w:r>
        <w:rPr/>
        <w:t>Золотая осень.</w:t>
      </w:r>
    </w:p>
    <w:p>
      <w:pPr>
        <w:pStyle w:val="Style11"/>
        <w:numPr>
          <w:ilvl w:val="0"/>
          <w:numId w:val="65"/>
        </w:numPr>
        <w:rPr/>
      </w:pPr>
      <w:r>
        <w:rPr/>
        <w:t>Новогодний калейдоскоп.</w:t>
      </w:r>
    </w:p>
    <w:p>
      <w:pPr>
        <w:pStyle w:val="Style11"/>
        <w:numPr>
          <w:ilvl w:val="0"/>
          <w:numId w:val="65"/>
        </w:numPr>
        <w:rPr/>
      </w:pPr>
      <w:r>
        <w:rPr/>
        <w:t>Конкурс патриотической песни.</w:t>
      </w:r>
    </w:p>
    <w:p>
      <w:pPr>
        <w:pStyle w:val="Style11"/>
        <w:numPr>
          <w:ilvl w:val="0"/>
          <w:numId w:val="65"/>
        </w:numPr>
        <w:rPr/>
      </w:pPr>
      <w:r>
        <w:rPr/>
        <w:t>Встречи с ветеранами.</w:t>
      </w:r>
    </w:p>
    <w:p>
      <w:pPr>
        <w:pStyle w:val="Style11"/>
        <w:numPr>
          <w:ilvl w:val="0"/>
          <w:numId w:val="65"/>
        </w:numPr>
        <w:rPr/>
      </w:pPr>
      <w:r>
        <w:rPr/>
        <w:t>Уроки мужества.</w:t>
      </w:r>
    </w:p>
    <w:p>
      <w:pPr>
        <w:pStyle w:val="Style11"/>
        <w:numPr>
          <w:ilvl w:val="0"/>
          <w:numId w:val="65"/>
        </w:numPr>
        <w:rPr/>
      </w:pPr>
      <w:r>
        <w:rPr/>
        <w:t>Декада профориентации.</w:t>
      </w:r>
    </w:p>
    <w:p>
      <w:pPr>
        <w:pStyle w:val="Style11"/>
        <w:numPr>
          <w:ilvl w:val="0"/>
          <w:numId w:val="65"/>
        </w:numPr>
        <w:rPr/>
      </w:pPr>
      <w:r>
        <w:rPr/>
        <w:t>Соревнования по пулевой стрельбе.</w:t>
      </w:r>
    </w:p>
    <w:p>
      <w:pPr>
        <w:pStyle w:val="Style11"/>
        <w:numPr>
          <w:ilvl w:val="0"/>
          <w:numId w:val="65"/>
        </w:numPr>
        <w:rPr/>
      </w:pPr>
      <w:r>
        <w:rPr/>
        <w:t>Тематические выставки.</w:t>
      </w:r>
    </w:p>
    <w:p>
      <w:pPr>
        <w:pStyle w:val="Style11"/>
        <w:numPr>
          <w:ilvl w:val="0"/>
          <w:numId w:val="65"/>
        </w:numPr>
        <w:rPr/>
      </w:pPr>
      <w:r>
        <w:rPr/>
        <w:t>Парад юнармейских классов.</w:t>
      </w:r>
    </w:p>
    <w:p>
      <w:pPr>
        <w:pStyle w:val="Style11"/>
        <w:numPr>
          <w:ilvl w:val="0"/>
          <w:numId w:val="65"/>
        </w:numPr>
        <w:rPr/>
      </w:pPr>
      <w:r>
        <w:rPr/>
        <w:t>Спартакиада допризывников.</w:t>
      </w:r>
    </w:p>
    <w:p>
      <w:pPr>
        <w:pStyle w:val="Style11"/>
        <w:numPr>
          <w:ilvl w:val="0"/>
          <w:numId w:val="65"/>
        </w:numPr>
        <w:rPr/>
      </w:pPr>
      <w:r>
        <w:rPr/>
        <w:t>Турнир по легкой атлетике</w:t>
      </w:r>
    </w:p>
    <w:p>
      <w:pPr>
        <w:pStyle w:val="Style11"/>
        <w:numPr>
          <w:ilvl w:val="0"/>
          <w:numId w:val="65"/>
        </w:numPr>
        <w:rPr/>
      </w:pPr>
      <w:r>
        <w:rPr/>
        <w:t>«Труд и творчество я посвящаю Маме»</w:t>
      </w:r>
    </w:p>
    <w:p>
      <w:pPr>
        <w:pStyle w:val="Style11"/>
        <w:numPr>
          <w:ilvl w:val="0"/>
          <w:numId w:val="65"/>
        </w:numPr>
        <w:rPr/>
      </w:pPr>
      <w:r>
        <w:rPr/>
        <w:t>День школы.</w:t>
      </w:r>
    </w:p>
    <w:p>
      <w:pPr>
        <w:pStyle w:val="Style11"/>
        <w:numPr>
          <w:ilvl w:val="0"/>
          <w:numId w:val="65"/>
        </w:numPr>
        <w:rPr/>
      </w:pPr>
      <w:r>
        <w:rPr/>
        <w:t>День Победы</w:t>
      </w:r>
    </w:p>
    <w:p>
      <w:pPr>
        <w:pStyle w:val="Style11"/>
        <w:numPr>
          <w:ilvl w:val="0"/>
          <w:numId w:val="65"/>
        </w:numPr>
        <w:rPr/>
      </w:pPr>
      <w:r>
        <w:rPr/>
        <w:t>Вахта памяти</w:t>
      </w:r>
    </w:p>
    <w:p>
      <w:pPr>
        <w:pStyle w:val="Style11"/>
        <w:numPr>
          <w:ilvl w:val="0"/>
          <w:numId w:val="65"/>
        </w:numPr>
        <w:rPr/>
      </w:pPr>
      <w:r>
        <w:rPr/>
        <w:t>Слет выпускников школы и др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школе созданы условия, в которых обучающиеся могут приобретать новый социальный опыт. Этому способствует работа органов </w:t>
      </w:r>
      <w:r>
        <w:rPr>
          <w:color w:val="000000"/>
          <w:sz w:val="28"/>
        </w:rPr>
        <w:t>ученического самоуправления. Ученическое самоуправление осуществляется через Совет старшеклассников, организационный орган – детская общественная организация «Непоседы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едущий метод реализации системы воспитательной работы в школе – проектный метод. Проекты направлены на формирование активной гражданской  позиции субъектов социального пространства: педагогов, обучающихся, их родителей, жителей микрорайона. Наиболее значимыми из них являются: «</w:t>
      </w:r>
      <w:r>
        <w:rPr>
          <w:rFonts w:cs="Times New Roman CYR" w:ascii="Times New Roman CYR" w:hAnsi="Times New Roman CYR"/>
          <w:bCs/>
          <w:iCs/>
          <w:sz w:val="28"/>
          <w:lang w:val="bg-BG"/>
        </w:rPr>
        <w:t>Я и другие в мире демократии   - модели социализации и интеграции молодого человека” Силами творческих групп учителей и обучающихся в школе разработаны и внедряются социальные проекты:</w:t>
      </w:r>
    </w:p>
    <w:p>
      <w:pPr>
        <w:pStyle w:val="Normal"/>
        <w:numPr>
          <w:ilvl w:val="0"/>
          <w:numId w:val="23"/>
        </w:numPr>
        <w:jc w:val="both"/>
        <w:rPr>
          <w:rFonts w:ascii="Times New Roman CYR" w:hAnsi="Times New Roman CYR" w:cs="Times New Roman CYR"/>
          <w:bCs/>
          <w:iCs/>
          <w:sz w:val="28"/>
          <w:lang w:val="bg-BG"/>
        </w:rPr>
      </w:pPr>
      <w:r>
        <w:rPr>
          <w:rFonts w:cs="Times New Roman CYR" w:ascii="Times New Roman CYR" w:hAnsi="Times New Roman CYR"/>
          <w:bCs/>
          <w:iCs/>
          <w:sz w:val="28"/>
          <w:lang w:val="bg-BG"/>
        </w:rPr>
        <w:t>„</w:t>
      </w:r>
      <w:r>
        <w:rPr>
          <w:rFonts w:cs="Times New Roman CYR" w:ascii="Times New Roman CYR" w:hAnsi="Times New Roman CYR"/>
          <w:bCs/>
          <w:iCs/>
          <w:sz w:val="28"/>
          <w:lang w:val="bg-BG"/>
        </w:rPr>
        <w:t>Патриот”</w:t>
      </w:r>
    </w:p>
    <w:p>
      <w:pPr>
        <w:pStyle w:val="Normal"/>
        <w:numPr>
          <w:ilvl w:val="0"/>
          <w:numId w:val="23"/>
        </w:numPr>
        <w:jc w:val="both"/>
        <w:rPr>
          <w:rFonts w:ascii="Times New Roman CYR" w:hAnsi="Times New Roman CYR" w:cs="Times New Roman CYR"/>
          <w:bCs/>
          <w:iCs/>
          <w:sz w:val="28"/>
          <w:lang w:val="bg-BG"/>
        </w:rPr>
      </w:pPr>
      <w:r>
        <w:rPr>
          <w:rFonts w:cs="Times New Roman CYR" w:ascii="Times New Roman CYR" w:hAnsi="Times New Roman CYR"/>
          <w:bCs/>
          <w:iCs/>
          <w:sz w:val="28"/>
          <w:lang w:val="bg-BG"/>
        </w:rPr>
        <w:t>„</w:t>
      </w:r>
      <w:r>
        <w:rPr>
          <w:rFonts w:cs="Times New Roman CYR" w:ascii="Times New Roman CYR" w:hAnsi="Times New Roman CYR"/>
          <w:bCs/>
          <w:iCs/>
          <w:sz w:val="28"/>
          <w:lang w:val="bg-BG"/>
        </w:rPr>
        <w:t>Клуб 1716”</w:t>
      </w:r>
    </w:p>
    <w:p>
      <w:pPr>
        <w:pStyle w:val="Normal"/>
        <w:numPr>
          <w:ilvl w:val="0"/>
          <w:numId w:val="23"/>
        </w:numPr>
        <w:jc w:val="both"/>
        <w:rPr>
          <w:rFonts w:ascii="Times New Roman CYR" w:hAnsi="Times New Roman CYR" w:cs="Times New Roman CYR"/>
          <w:bCs/>
          <w:iCs/>
          <w:sz w:val="28"/>
          <w:lang w:val="bg-BG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lang w:val="bg-BG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lang w:val="bg-BG"/>
        </w:rPr>
        <w:t>„</w:t>
      </w:r>
      <w:r>
        <w:rPr>
          <w:rFonts w:cs="Times New Roman CYR" w:ascii="Times New Roman CYR" w:hAnsi="Times New Roman CYR"/>
          <w:bCs/>
          <w:iCs/>
          <w:sz w:val="28"/>
          <w:lang w:val="bg-BG"/>
        </w:rPr>
        <w:t>Профориентация в школе”</w:t>
      </w:r>
    </w:p>
    <w:p>
      <w:pPr>
        <w:pStyle w:val="Normal"/>
        <w:numPr>
          <w:ilvl w:val="0"/>
          <w:numId w:val="23"/>
        </w:numPr>
        <w:jc w:val="both"/>
        <w:rPr>
          <w:rFonts w:ascii="Times New Roman CYR" w:hAnsi="Times New Roman CYR" w:cs="Times New Roman CYR"/>
          <w:bCs/>
          <w:iCs/>
          <w:sz w:val="28"/>
          <w:lang w:val="bg-BG"/>
        </w:rPr>
      </w:pPr>
      <w:r>
        <w:rPr>
          <w:rFonts w:cs="Times New Roman CYR" w:ascii="Times New Roman CYR" w:hAnsi="Times New Roman CYR"/>
          <w:bCs/>
          <w:iCs/>
          <w:sz w:val="28"/>
          <w:lang w:val="bg-BG"/>
        </w:rPr>
        <w:t>„</w:t>
      </w:r>
      <w:r>
        <w:rPr>
          <w:rFonts w:cs="Times New Roman CYR" w:ascii="Times New Roman CYR" w:hAnsi="Times New Roman CYR"/>
          <w:bCs/>
          <w:iCs/>
          <w:sz w:val="28"/>
          <w:lang w:val="bg-BG"/>
        </w:rPr>
        <w:t>Традиции и обычаи Омского Прииртышья”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а сильна своими традиционными мероприятиями по гражданско-патриотическому направлению, значимыми для всех участников образовательного процесса: обучающихся, их родителей, педагогов, представителей социу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ть дополнительного образования  представлена </w:t>
      </w:r>
      <w:r>
        <w:rPr>
          <w:color w:val="000000"/>
          <w:sz w:val="28"/>
        </w:rPr>
        <w:t>20</w:t>
      </w:r>
      <w:r>
        <w:rPr>
          <w:sz w:val="28"/>
        </w:rPr>
        <w:t xml:space="preserve"> объединениями и спортивными секциями, деятельность которых организована с учетом ресурсов образовательного учреждения и социума: ЦТ «Мечта», ЦТ «Амурский», ДЮСШ №№ 1,11,14, «Библиотека детской книги», КДЦ «Сатурн», ЦТ «Созвездие», ДДТТ «Умельцы», «Областная станция туристов», «Художественная школа № 5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школе большое внимание уделяется формированию у обучающихся гражданско-патриотических  качеств. Этому способствует работа </w:t>
      </w:r>
      <w:r>
        <w:rPr>
          <w:color w:val="000000"/>
          <w:sz w:val="28"/>
        </w:rPr>
        <w:t>библиотеки и музейного уголка,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встречи с ветеранами войны и труда, викторины, классные часы, тематические экскурсии. В библиотеке организуются тематические выставки, посвященные Великой Отечественной войне, войнам Афганистана и Чечни, русским писателям и художникам, в том числе жившим на территории Омской области. Все экспозиции  библиотеки и музейного уголка взаимосвязаны с учебной деятельностью, так как на их базе  организуются уроки по истории, литературе, обществознанию и т.д. 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sz w:val="28"/>
        </w:rPr>
        <w:t xml:space="preserve">Учащиеся школы, их родители и педагоги любят  свой микрорайон, свою школу и много своих сил они отдают тому, чтобы они стали лучше и красивее: экологическая акция «Мой двор - я хозяин в нем», «Веселый субботник», операция «Школьный двор», День Земли, операция «Моя малая родина» (уборка </w:t>
      </w:r>
      <w:r>
        <w:rPr>
          <w:spacing w:val="-1"/>
          <w:sz w:val="28"/>
        </w:rPr>
        <w:t>территорий микрорайона) стали традиционными</w:t>
      </w:r>
      <w:r>
        <w:rPr>
          <w:spacing w:val="-1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</w:rPr>
      </w:pPr>
      <w:r>
        <w:rPr>
          <w:iCs/>
          <w:sz w:val="28"/>
        </w:rPr>
        <w:t>Семья</w:t>
      </w:r>
      <w:r>
        <w:rPr>
          <w:iCs/>
          <w:sz w:val="28"/>
          <w:u w:val="single"/>
        </w:rPr>
        <w:t>,</w:t>
      </w:r>
      <w:r>
        <w:rPr>
          <w:iCs/>
          <w:sz w:val="28"/>
        </w:rPr>
        <w:t xml:space="preserve"> как полноценная составляющая общества, </w:t>
      </w:r>
      <w:r>
        <w:rPr>
          <w:sz w:val="28"/>
        </w:rPr>
        <w:t xml:space="preserve">играет важную роль в воспитании детей. Образовательное  учреждение, было, есть и останется одним из универсальным социальных институтов, обеспечивающих воспитательный процесс и реальное </w:t>
      </w:r>
      <w:r>
        <w:rPr>
          <w:spacing w:val="-1"/>
          <w:sz w:val="28"/>
        </w:rPr>
        <w:t>взаимодействие ребенка, родителей и социума.</w:t>
      </w:r>
      <w:r>
        <w:rPr>
          <w:color w:val="000000"/>
          <w:spacing w:val="-3"/>
          <w:sz w:val="28"/>
        </w:rPr>
        <w:t xml:space="preserve"> Одним из основных компонентов воспитательной системы школы является общность людей, реализующих цели и идеи образовательного учреждения. Ядро воспитательной системы – единство коллективов педагогов, родителей и обучающихся. </w:t>
      </w:r>
      <w:r>
        <w:rPr/>
        <w:tab/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</w:rPr>
      </w:pPr>
      <w:r>
        <w:rPr>
          <w:sz w:val="28"/>
        </w:rPr>
        <w:tab/>
        <w:t xml:space="preserve"> Год от года развивается система оздоровительного отдыха детей. В период летних каникул дети оздоравливаются в детских городских лагерях отдыха, а также в школьном лагере с дневным пребыванием детей. Совместно с Молодежным центром занятости организуется работа детских трудовых бригад старшеклассников по благоустройству территории школы и прилежащих территорий.</w:t>
      </w:r>
    </w:p>
    <w:p>
      <w:pPr>
        <w:pStyle w:val="TextBodyInden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сохранения здоровья обучающихся связан с обеспечением безопасных условий их пребывания в школе.  В школе организована контрольно - пропускная система, установлена противопожарная сигнализация, кнопка тревожной сигнализации военизированной охраны. Охрану осуществляет сотрудник ЧОП «Правоохранительный центр». Имеется стендовая репродукция по антитеррору, проводятся профилактические мероприятия с обучающимися и работниками школы (инструктажи по технике безопасности, лекции, беседы, практические и теоретические занятия, тренировки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4. Состояние материально – технической базы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</w:rPr>
      </w:pPr>
      <w:r>
        <w:rPr>
          <w:sz w:val="28"/>
        </w:rPr>
        <w:tab/>
        <w:t>Школа располагается в трехэтажном здании, расположенном в экологически благоприятном районе. Школа имеет 28 кабинетов: столярная, слесарная, швейная мастерская, кабинет для занятий по кулинарии, оборудованы спец.кабинеты по информатике, физике, химии, действует библиотека, читальный зал, актовый зал, кабинет социально-психологической службы, медицинский, прививочный и стоматологический кабинеты, кабинет логопеда, столовая, спортивный зал, спортивная площадка, хоккейная коробка, стадион, стрелковый тир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>
          <w:sz w:val="28"/>
        </w:rPr>
        <w:tab/>
        <w:t xml:space="preserve">Имеется благоустроенный </w:t>
      </w:r>
      <w:r>
        <w:rPr>
          <w:spacing w:val="-3"/>
          <w:sz w:val="28"/>
        </w:rPr>
        <w:t xml:space="preserve">учебно-опытный участок для проведения в 1-11х классах </w:t>
      </w:r>
      <w:r>
        <w:rPr>
          <w:spacing w:val="-6"/>
          <w:sz w:val="28"/>
        </w:rPr>
        <w:t xml:space="preserve">учебных занятий по трудовому обучению, природоведению, </w:t>
      </w:r>
      <w:r>
        <w:rPr>
          <w:spacing w:val="-3"/>
          <w:sz w:val="28"/>
        </w:rPr>
        <w:t>биологии; организации общественно-полезного производительного труда; внеклассной юннатской, опытнической, исследовательской и природоохранной работы; воспитания у обучающихся интереса, любви к природе и сельскому</w:t>
      </w:r>
      <w:r>
        <w:rPr>
          <w:spacing w:val="-3"/>
        </w:rPr>
        <w:t xml:space="preserve"> хозяйству; </w:t>
      </w:r>
      <w:r>
        <w:rPr>
          <w:spacing w:val="-3"/>
          <w:sz w:val="28"/>
        </w:rPr>
        <w:t xml:space="preserve">обеспечение тесной связи изучения основ наук с сельскохозяйственным трудом. Площадь участка составляет 29233 м.кв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</w:rPr>
      </w:pPr>
      <w:r>
        <w:rPr>
          <w:sz w:val="28"/>
        </w:rPr>
        <w:tab/>
        <w:t xml:space="preserve">Отопительная система школы позволяет поддерживать температуру, допустимую санитарно-гигиеническими нормами. Мебель в учебных кабинетах в большинстве случаев соответствуют возрастным особенностям учащихся. Освещение и влажность воздуха в кабинетах соответствуют нормам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ля изучения предметов учебного цикла выделены специальные кабинеты:  </w:t>
      </w:r>
      <w:r>
        <w:rPr>
          <w:color w:val="000000"/>
          <w:sz w:val="28"/>
        </w:rPr>
        <w:t>1 кабинет информатики , 1 кабинет с мультимедийным проектором и интерактивной доской.</w:t>
      </w:r>
      <w:r>
        <w:rPr>
          <w:sz w:val="28"/>
        </w:rPr>
        <w:t xml:space="preserve"> Школа имеет компьютерную сеть с возможностью выхода в Интернет. Компьютерный класс оборудован в соответствии с требованиями техники безопасности и противопожарных норм. Насчитывает 9 оборудованных</w:t>
      </w:r>
      <w:r>
        <w:rPr/>
        <w:t xml:space="preserve"> </w:t>
      </w:r>
      <w:r>
        <w:rPr>
          <w:sz w:val="28"/>
        </w:rPr>
        <w:t>рабочих мест для учащихся и рабочее место учителя, соответствующую требованиям мебель, интерактивную доску. Почти во всех кабинетах имеются телевизоры, DVD, магнитолы, в некоторых кабинетах имеются компьютеры, но этого недостаточно для организации образовательного процесса в соответствии с современными требованиями. В этой связи в школе идет процесс обновления технических средств обучения, наглядных пособий в рамках модернизаци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color w:val="000000"/>
          <w:spacing w:val="-26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оловая полностью укомплектована всем необходимым оборудованием, 60 % которого приобретено в течение последних 3 лет. Мебель и посуда имеются в достаточном количестве и соответствуют санитарным нормам САН-ПИН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/>
        <w:tab/>
      </w:r>
      <w:r>
        <w:rPr>
          <w:sz w:val="28"/>
        </w:rPr>
        <w:t xml:space="preserve">Спортивный зал школы, оборудованный и укомплектованный  необходимым спортивным инвентарем и оборудованием, имеется лыжная база на 30 единиц, футбольное поле имеет естественное покрытие, хоккейная коробка одна из лучших в городе.  Спортивная площадка на открытом воздухе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</w:rPr>
      </w:pPr>
      <w:r>
        <w:rPr>
          <w:sz w:val="28"/>
        </w:rPr>
        <w:tab/>
        <w:t xml:space="preserve">Мастерские и кабинеты для уроков технологии снабжены оптимальным набором станков и оборудования. Имеются помещения для  работы кружков и секций. Актовый зал функционирует для проведения общешкольных мероприятий, имеет необходимое оборудование (музыкальную аппаратуру: микрофоны, муз. центр и др.), сцену и зрительный зал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школе оборудованы медицинский- (прививочный) кабинет, имеющи лицензию на оказание первой доврачебной помощи. Имеются оборудованные прививочный и зубной кабинеты. Случаев нарушения в школе техники безопасности не отмечено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правно работают системы антитеррористической и пожарной защищенности АПС, КТС, имеются стенды профил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ОУ поступают технические средства в рамках Федеральной программы модернизации . За последние 3 года ОУ развивает  материально-техническую базу в области информационных технолог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6172200" cy="343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208"/>
                              <w:gridCol w:w="1417"/>
                              <w:gridCol w:w="1417"/>
                              <w:gridCol w:w="1620"/>
                              <w:gridCol w:w="1260"/>
                              <w:gridCol w:w="9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оды по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2008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 – 2009г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09 – 2010г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10 – 2011г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11 – 2012гг.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Компьютер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интер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канер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2" w:firstLine="22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Модем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льтимедийный  проекто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Ксерокс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Видеоплеер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Телевизор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Графопроектор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ьный клас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0.7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208"/>
                        <w:gridCol w:w="1417"/>
                        <w:gridCol w:w="1417"/>
                        <w:gridCol w:w="1620"/>
                        <w:gridCol w:w="1260"/>
                        <w:gridCol w:w="98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Годы посту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2008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 – 2009г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2009 – 2010г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2010 – 2011г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2011 – 2012гг.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Компьютер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Принтер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канер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2" w:firstLine="22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Модем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Мультимедийный  проекто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Ксерокс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Ноутбук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Видеоплеер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Телевизор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Графопроектор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ьный класс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5. Социокультурное окружение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hd w:fill="FFFFFF" w:val="clear"/>
        <w:spacing w:before="7" w:after="0"/>
        <w:ind w:left="6" w:firstLine="702"/>
        <w:jc w:val="both"/>
        <w:rPr>
          <w:sz w:val="28"/>
        </w:rPr>
      </w:pPr>
      <w:r>
        <w:rPr>
          <w:sz w:val="28"/>
        </w:rPr>
        <w:t xml:space="preserve">Школа № 23 расположена в Центральном округе, на территории микроучастка находятся учреждения дополнительного образования и культурно-досуговые Центры: </w:t>
      </w:r>
    </w:p>
    <w:p>
      <w:pPr>
        <w:pStyle w:val="TextBodyIndent"/>
        <w:numPr>
          <w:ilvl w:val="0"/>
          <w:numId w:val="24"/>
        </w:numPr>
        <w:rPr/>
      </w:pPr>
      <w:r>
        <w:rPr/>
        <w:t>КДЦ «Сатурн»;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КДЦ «Сибирь»; 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Центр детского творчества «Амурский»; 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Центр творчества «Мечта»; 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Городская Станция туристов; 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Центр детского технического творчества «Мечта»; 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Детский реабилитационный центр «Спартак»; </w:t>
      </w:r>
    </w:p>
    <w:p>
      <w:pPr>
        <w:pStyle w:val="TextBodyIndent"/>
        <w:numPr>
          <w:ilvl w:val="0"/>
          <w:numId w:val="24"/>
        </w:numPr>
        <w:rPr/>
      </w:pPr>
      <w:r>
        <w:rPr/>
        <w:t>Спортивный комплекс им. В. Фетисова.</w:t>
      </w:r>
    </w:p>
    <w:p>
      <w:pPr>
        <w:pStyle w:val="TextBodyIndent"/>
        <w:numPr>
          <w:ilvl w:val="0"/>
          <w:numId w:val="24"/>
        </w:numPr>
        <w:rPr/>
      </w:pPr>
      <w:r>
        <w:rPr/>
        <w:t>Стадион «Энергия»;</w:t>
      </w:r>
    </w:p>
    <w:p>
      <w:pPr>
        <w:pStyle w:val="Normal"/>
        <w:shd w:fill="FFFFFF" w:val="clear"/>
        <w:spacing w:before="7" w:after="0"/>
        <w:ind w:left="6" w:firstLine="702"/>
        <w:jc w:val="both"/>
        <w:rPr/>
      </w:pPr>
      <w:r>
        <w:rPr>
          <w:sz w:val="28"/>
        </w:rPr>
        <w:t>Наличие на территории микроучастка сети культурно-образовательных учреждений способствует формированию благоприятной социально-культурной обстановке.  С другой стороны наличие большого количества платных кружков</w:t>
      </w:r>
      <w:r>
        <w:rPr/>
        <w:t xml:space="preserve"> </w:t>
      </w:r>
      <w:r>
        <w:rPr>
          <w:sz w:val="28"/>
          <w:szCs w:val="28"/>
        </w:rPr>
        <w:t xml:space="preserve">и секций </w:t>
      </w:r>
      <w:r>
        <w:rPr>
          <w:sz w:val="28"/>
        </w:rPr>
        <w:t xml:space="preserve">не позволяет многим детям их посещать, что дестабилизирует социальное положение в микрорайоне, поскольку некоторые  обучающиеся во второй половине дня не организованы. </w:t>
      </w:r>
    </w:p>
    <w:p>
      <w:pPr>
        <w:pStyle w:val="Normal"/>
        <w:shd w:fill="FFFFFF" w:val="clear"/>
        <w:spacing w:before="7" w:after="0"/>
        <w:ind w:left="6" w:hanging="0"/>
        <w:jc w:val="both"/>
        <w:rPr>
          <w:sz w:val="28"/>
        </w:rPr>
      </w:pPr>
      <w:r>
        <w:rPr>
          <w:sz w:val="28"/>
        </w:rPr>
        <w:tab/>
        <w:t>Обучающиеся школы в основном воспитываются в семьях низкого и среднего достатка, примерно 38% -это неполные семьи, на социально-опасном положении находится 1 семья, 20 многодетных семей, 5 семей имеют детей-инвалидов, опекаемых -8 обучающихся (воспитывают бабушки)</w:t>
      </w:r>
    </w:p>
    <w:p>
      <w:pPr>
        <w:pStyle w:val="Normal"/>
        <w:shd w:fill="FFFFFF" w:val="clear"/>
        <w:spacing w:before="7" w:after="0"/>
        <w:ind w:left="6" w:hanging="0"/>
        <w:jc w:val="center"/>
        <w:rPr>
          <w:sz w:val="28"/>
        </w:rPr>
      </w:pPr>
      <w:r>
        <w:rPr>
          <w:sz w:val="28"/>
        </w:rPr>
        <w:t>Социальный состав семей:</w:t>
      </w:r>
    </w:p>
    <w:p>
      <w:pPr>
        <w:pStyle w:val="Normal"/>
        <w:numPr>
          <w:ilvl w:val="0"/>
          <w:numId w:val="14"/>
        </w:numPr>
        <w:shd w:fill="FFFFFF" w:val="clear"/>
        <w:spacing w:before="7" w:after="0"/>
        <w:jc w:val="both"/>
        <w:rPr>
          <w:sz w:val="28"/>
        </w:rPr>
      </w:pPr>
      <w:r>
        <w:rPr>
          <w:sz w:val="28"/>
        </w:rPr>
        <w:t>высшее образование – 31%;</w:t>
      </w:r>
    </w:p>
    <w:p>
      <w:pPr>
        <w:pStyle w:val="Normal"/>
        <w:numPr>
          <w:ilvl w:val="0"/>
          <w:numId w:val="14"/>
        </w:numPr>
        <w:shd w:fill="FFFFFF" w:val="clear"/>
        <w:spacing w:before="7" w:after="0"/>
        <w:jc w:val="both"/>
        <w:rPr>
          <w:sz w:val="28"/>
        </w:rPr>
      </w:pPr>
      <w:r>
        <w:rPr>
          <w:sz w:val="28"/>
        </w:rPr>
        <w:t>среднее специальное – 38%;</w:t>
      </w:r>
    </w:p>
    <w:p>
      <w:pPr>
        <w:pStyle w:val="Normal"/>
        <w:numPr>
          <w:ilvl w:val="0"/>
          <w:numId w:val="14"/>
        </w:numPr>
        <w:shd w:fill="FFFFFF" w:val="clear"/>
        <w:spacing w:before="7" w:after="0"/>
        <w:jc w:val="both"/>
        <w:rPr>
          <w:sz w:val="28"/>
        </w:rPr>
      </w:pPr>
      <w:r>
        <w:rPr>
          <w:sz w:val="28"/>
        </w:rPr>
        <w:t>профессиональное  и техническое – 17%;</w:t>
      </w:r>
    </w:p>
    <w:p>
      <w:pPr>
        <w:pStyle w:val="Normal"/>
        <w:numPr>
          <w:ilvl w:val="0"/>
          <w:numId w:val="14"/>
        </w:numPr>
        <w:shd w:fill="FFFFFF" w:val="clear"/>
        <w:spacing w:before="7" w:after="0"/>
        <w:jc w:val="both"/>
        <w:rPr>
          <w:sz w:val="28"/>
        </w:rPr>
      </w:pPr>
      <w:r>
        <w:rPr>
          <w:sz w:val="28"/>
        </w:rPr>
        <w:t>среднее (10 классов) – 27%;</w:t>
      </w:r>
    </w:p>
    <w:p>
      <w:pPr>
        <w:pStyle w:val="Normal"/>
        <w:numPr>
          <w:ilvl w:val="0"/>
          <w:numId w:val="14"/>
        </w:numPr>
        <w:shd w:fill="FFFFFF" w:val="clear"/>
        <w:spacing w:before="7" w:after="0"/>
        <w:jc w:val="both"/>
        <w:rPr>
          <w:sz w:val="28"/>
        </w:rPr>
      </w:pPr>
      <w:r>
        <w:rPr>
          <w:sz w:val="28"/>
        </w:rPr>
        <w:t xml:space="preserve">не окончили среднюю школу – 2%. </w:t>
      </w:r>
    </w:p>
    <w:p>
      <w:pPr>
        <w:pStyle w:val="Normal"/>
        <w:shd w:fill="FFFFFF" w:val="clear"/>
        <w:spacing w:before="7" w:after="0"/>
        <w:jc w:val="both"/>
        <w:rPr>
          <w:sz w:val="28"/>
        </w:rPr>
      </w:pPr>
      <w:r>
        <w:rPr>
          <w:sz w:val="28"/>
        </w:rPr>
        <w:t>Почти  половина родителей имеют среднее и средне- специальное профессиональное образование, лишь 31 % - высшее. Почти треть родителей имеют среднее образование.</w:t>
      </w:r>
    </w:p>
    <w:p>
      <w:pPr>
        <w:pStyle w:val="Normal"/>
        <w:ind w:firstLine="360"/>
        <w:jc w:val="both"/>
        <w:rPr/>
      </w:pPr>
      <w:r>
        <w:rPr>
          <w:spacing w:val="-3"/>
          <w:sz w:val="28"/>
        </w:rPr>
        <w:t>Школа - это открытая система, взаимо</w:t>
      </w:r>
      <w:r>
        <w:rPr>
          <w:spacing w:val="-6"/>
          <w:sz w:val="28"/>
        </w:rPr>
        <w:t xml:space="preserve">действующая с социальным, природным, культурным </w:t>
      </w:r>
      <w:r>
        <w:rPr>
          <w:spacing w:val="-5"/>
          <w:sz w:val="28"/>
        </w:rPr>
        <w:t xml:space="preserve">окружением, обеспечивающая развитие позитивного отношения </w:t>
      </w:r>
      <w:r>
        <w:rPr>
          <w:spacing w:val="-4"/>
          <w:sz w:val="28"/>
        </w:rPr>
        <w:t xml:space="preserve">ребенка к миру, к другим людям, к самому себе, и тем самым способствующая его социализации. ОУ не </w:t>
      </w:r>
      <w:r>
        <w:rPr>
          <w:spacing w:val="-5"/>
          <w:sz w:val="28"/>
        </w:rPr>
        <w:t xml:space="preserve">должно замыкать воспитание ребенка своими стенами, </w:t>
      </w:r>
      <w:r>
        <w:rPr>
          <w:spacing w:val="-4"/>
          <w:sz w:val="28"/>
        </w:rPr>
        <w:t>необходимо широко использовать реальные ресурсы социального окружения</w:t>
      </w:r>
      <w:r>
        <w:rPr>
          <w:spacing w:val="-3"/>
          <w:sz w:val="28"/>
        </w:rPr>
        <w:t>.</w:t>
      </w:r>
      <w:r>
        <w:rPr>
          <w:sz w:val="28"/>
        </w:rPr>
        <w:t xml:space="preserve"> Особое место в формировании патриотических качеств личности обучающихся занимает взаимодействие школы с ветеранскими организациям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Совет ветеранов ЦАО г. Омск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Комитет ветеранов войны и военной служб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Комитет воинов Афганистана ЦА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филактическая работа в школе носит системный характер и по оценке специалистов департамента образования Администрации города Омска организована хорошо. На протяжении последних 10 лет преступлений среди обучающихся не зарегистрировано преступлений. На учете состо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КДН -  1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ОДН – 4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ОППН – 0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Наркодиспансере – 0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ВШК – 5 учащихся «группы рис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ольшое значение в деле профилактики имеют взаимосвязи с органицациями профилактики и контроля, со специалистами центров реабилитации и адаптации, профилактики и правопорядка. На основе Договоров  взаимовыгодного сотрудничества школа взаимодействует со следующими учреждениями: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бластной центр профориентаци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циально- психологический центр «На Авангардной»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бластной центр здоровья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олодежный центр занятост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У «ООЦСППНиМ»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БУ ЦСППНиМ «Рябинушка»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ГБ -2, ДГБ – 4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иклиника -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ДН  ЦАО г.Омска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ДН ОП № 11 УМВД г. Омска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ППН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ГИБДД  г. Омска.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 </w:t>
      </w:r>
      <w:r>
        <w:rPr>
          <w:spacing w:val="-3"/>
          <w:sz w:val="28"/>
        </w:rPr>
        <w:t>В процессе социального сотрудничества заложены основополагающие  принципы: преемственности, социального партнерства и открытости.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6. Система управл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истему управления образовательным учреждением входят все структурные подразделения, участвовавшие в учебно-воспитательном процессе, а также учреждения системы дополнительного образования, учреждения культуры, учреждения профилактики и самоопред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истема управления мобильна, прозрачна и эффективно действующая, основана на принципах: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Сотрудничества (совместное решение вопросов и проблем)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Соуправления (совместное принятие решений и решение задач УВП школы)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Соразвития (пути и формы развития в процессе управления)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Соучастия  (вовлечение всех участников управления в УВП школ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Координирующий орган системы самоуправления  образовательным учреждением является учредитель- департамент Образования Администрации города Омс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хема управления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0" w:after="24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343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343400"/>
                          <a:chOff x="0" y="0"/>
                          <a:chExt cx="640080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5400" y="1371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370880"/>
                            <a:ext cx="170496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370880"/>
                            <a:ext cx="175716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943280"/>
                            <a:ext cx="1724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2057400"/>
                            <a:ext cx="15685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720960"/>
                            <a:ext cx="2454120" cy="3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ченического самоуправления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3720960"/>
                            <a:ext cx="2317680" cy="3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ум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3200"/>
                            <a:ext cx="137160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мет.объеди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743200"/>
                            <a:ext cx="136332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творческих групп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3320" y="2743200"/>
                            <a:ext cx="143208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и объединений доп.обр.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. образования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43200"/>
                            <a:ext cx="137160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творческих центров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056680"/>
                            <a:ext cx="177228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1028880"/>
                            <a:ext cx="449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629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90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4290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образования Администрации г. Омска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42pt" coordorigin="0,0" coordsize="10080,6840">
                <v:rect id="shape_0" stroked="f" o:allowincell="f" style="position:absolute;left:0;top:0;width:1007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52;top:216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;top:2159;width:268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31;top:2159;width:276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9;top:3060;width:271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12;top:3240;width:24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;top:5860;width:386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ченического самоуправ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16;top:5860;width:364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у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4320;width:215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мет.объедин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;top:4320;width:2146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творческих груп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1;top:4320;width:2254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и объединений доп.обр.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. образ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4320;width:215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творческих центр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;top:3239;width:279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2,1620" to="8351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,1620" to="1272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620" to="4679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2,1620" to="8352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,4140" to="1272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880" to="1152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880" to="8351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2,2880" to="8352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2,2700" to="4632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2,2880" to="4632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140" to="845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2,4140" to="8472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2,4140" to="6072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2,4140" to="6312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2,4140" to="3792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80" to="504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5400" to="1152,57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5400" to="8351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2,5400" to="8352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860" to="504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60" to="486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80;top:36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образования Администрации г. Омс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0,1260" to="46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Совершенствование структуры государственно–общественного управления – одно из основных направлений модернизации российского образования. С этой целью в школе создан </w:t>
      </w:r>
      <w:r>
        <w:rPr>
          <w:color w:val="000000"/>
          <w:sz w:val="28"/>
          <w:szCs w:val="28"/>
        </w:rPr>
        <w:t>Совет школы, благотворительный фонд, совет старшеклассников, МО учителей- предметников, «Школа молодого учителя», родительский комитет школы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В целом состояние  образовательного учреждения и оказание образовательных услуг удовлетворительное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. Проблемно–ориентированный анали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ктуализация деятельности образовательного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180"/>
        <w:rPr/>
      </w:pPr>
      <w:r>
        <w:rPr/>
        <w:t xml:space="preserve"> </w:t>
      </w:r>
      <w:r>
        <w:rPr/>
        <w:tab/>
        <w:t>Социальные изменения в обществе, связанные с развитием демократии, становлением идеи гражданственности и толерантности, независимости и свободы, способствуют созданию условий, направленных на воспитание молодежи. Основная задача воспитания подрастающего поколения состоит  в том, чтобы они научились принимать и признавать общественные и гражданские ценности наравне с личностными. На основе принятия этих ценностей выстраивать культуру собственного поведения.  Эту задачу могут решить такие социальные институты как  общеобразовательное учреждение, семья и социум. В данном контексте школа играет  роль социального института,  который аккумулирует в себе образовательные, воспитательные и развивающие фун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егодня в БОУ г.Омска «Средняя общеобразовательная школа № 23» управление осуществляется с опорой на принципы преемственности, открытости, демократичности признании приоритета личностных ценностей, с учетом Закона Российской Федерации «Об образовании» и новой модели образования 2020. Разработка и внедрение системы управления осуществляется с учетом социально–экономических, территориальных, материально–технических и внешних условий, и представлено на различных уровнях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дминистрацию школы представляют директор и </w:t>
      </w:r>
      <w:r>
        <w:rPr>
          <w:color w:val="000000"/>
          <w:sz w:val="28"/>
        </w:rPr>
        <w:t>заместители</w:t>
      </w:r>
      <w:r>
        <w:rPr>
          <w:sz w:val="28"/>
        </w:rPr>
        <w:t xml:space="preserve"> по учебно–воспитательной работе и воспитательной работе. В своей деятельности администрация школы стремится к совершенствованию методов управления образовательным учреждением. Основным методом является программно–целевое управление. При осуществлении руководства администрация школы опирается на знание мотивов, интересов и ценностей педагогов, на принципы гуманизации и демократизации управления, а также принципы  совершенствования системы государственно-общественного управления образовательным учреждением. Стремление к расширению горизонтали управляющей структуры позволяет активно включить в процесс управления структуры различно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2. Основными направлениями государственно-общественного управ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оритетным направлением в деятельности государственно-общественного управления являе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Участие в реализации основных направлений Программы развития школы;</w:t>
      </w:r>
    </w:p>
    <w:p>
      <w:pPr>
        <w:pStyle w:val="Style11"/>
        <w:numPr>
          <w:ilvl w:val="0"/>
          <w:numId w:val="65"/>
        </w:numPr>
        <w:rPr/>
      </w:pPr>
      <w:r>
        <w:rPr/>
        <w:t>Реализация таких подпрограмм, как  «Школа выживания», «Юный защитник Отечества», «Вахта Памяти», «Культура Сибири», «Великая радость творчества», «Школа русской культуры», «Полезные привычки».</w:t>
      </w:r>
    </w:p>
    <w:p>
      <w:pPr>
        <w:pStyle w:val="Style11"/>
        <w:numPr>
          <w:ilvl w:val="0"/>
          <w:numId w:val="65"/>
        </w:numPr>
        <w:rPr/>
      </w:pPr>
      <w:r>
        <w:rPr/>
        <w:t xml:space="preserve">оказание поддержки педагогическому коллективу для участия в конкурсах: </w:t>
      </w:r>
      <w:r>
        <w:rPr>
          <w:color w:val="000000"/>
        </w:rPr>
        <w:t>«Открытие», профессионального мастерства учителей-предметников и «Вожатый года»</w:t>
      </w:r>
      <w:r>
        <w:rPr/>
        <w:t>, в реализации основных направлений государственной и региональной политике,  осуществляя общественную экспертизу деятельности школ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Участие </w:t>
      </w:r>
      <w:r>
        <w:rPr>
          <w:color w:val="000000"/>
          <w:sz w:val="28"/>
        </w:rPr>
        <w:t>представителей Совета школы</w:t>
      </w:r>
      <w:r>
        <w:rPr>
          <w:color w:val="FF0000"/>
          <w:sz w:val="28"/>
        </w:rPr>
        <w:t xml:space="preserve"> </w:t>
      </w:r>
      <w:r>
        <w:rPr>
          <w:sz w:val="28"/>
        </w:rPr>
        <w:t>в разработке стратегии и тактики образовательного учре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влечение представителей управляющего Совета школы </w:t>
      </w:r>
      <w:r>
        <w:rPr>
          <w:color w:val="000000"/>
          <w:sz w:val="28"/>
        </w:rPr>
        <w:t>к</w:t>
      </w:r>
      <w:r>
        <w:rPr>
          <w:sz w:val="28"/>
        </w:rPr>
        <w:t xml:space="preserve"> разработке нормативно-правовых документов, регламентирующих деятельность ОУ, увеличивает ответственность за </w:t>
      </w:r>
      <w:r>
        <w:rPr>
          <w:color w:val="000000"/>
          <w:sz w:val="28"/>
        </w:rPr>
        <w:t>результаты воспитания молодого покол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sz w:val="28"/>
        </w:rPr>
        <w:t xml:space="preserve">Разработка таких важнейших стратегических документов, как Программа развития школы, изменения и дополнения в Устав, организация УВП, Положения школьной жизни, Положения поведения обучающихся, локальные ак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шение вопросов, связанных с распределением внебюджетных источников финансирования, приобретением учебников, организацией ремонта школы, совершенствования материально-технической базы школы, безопасности ОУ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 Участие в решении всех важных вопросов и проблем в организации школьной жизни: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Организация внеклассных и общешкольных мероприятий;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8"/>
        </w:rPr>
      </w:pPr>
      <w:r>
        <w:rPr>
          <w:sz w:val="28"/>
        </w:rPr>
        <w:t xml:space="preserve">Участие в общешкольных конкурсных мероприятиях: </w:t>
      </w:r>
      <w:r>
        <w:rPr>
          <w:color w:val="000000"/>
          <w:sz w:val="28"/>
        </w:rPr>
        <w:t>КТД школы,  праздничных программах, благотворительных акциях, общественно-полезном труде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Контроль за организацией питания, внешнего вида обучающихся, сохранности учебников;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Участие в работе педагогических советов, совещаний при директоре, заседаниях Административного совета школы;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Организации летней занятости и оздоровления обучающихся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Реализация социальных проектов гражданской и трудовой направленности различного уровн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ункционирование управляющих структур обусловлено и продиктовано потребностями школы и ее работой в режиме развития. Механизмом, включающим данные структуры в деятельность, являются нормативно – правовые акты внутришкольного уровня:</w:t>
      </w:r>
    </w:p>
    <w:p>
      <w:pPr>
        <w:pStyle w:val="Style11"/>
        <w:numPr>
          <w:ilvl w:val="0"/>
          <w:numId w:val="65"/>
        </w:numPr>
        <w:rPr/>
      </w:pPr>
      <w:r>
        <w:rPr/>
        <w:t>Устав школы;</w:t>
      </w:r>
    </w:p>
    <w:p>
      <w:pPr>
        <w:pStyle w:val="Style11"/>
        <w:numPr>
          <w:ilvl w:val="0"/>
          <w:numId w:val="65"/>
        </w:numPr>
        <w:rPr/>
      </w:pPr>
      <w:r>
        <w:rPr/>
        <w:t>Положение об органах самоуправления ОУ;</w:t>
      </w:r>
    </w:p>
    <w:p>
      <w:pPr>
        <w:pStyle w:val="Style11"/>
        <w:numPr>
          <w:ilvl w:val="0"/>
          <w:numId w:val="65"/>
        </w:numPr>
        <w:rPr/>
      </w:pPr>
      <w:r>
        <w:rPr/>
        <w:t>Положение о</w:t>
      </w:r>
      <w:r>
        <w:rPr>
          <w:color w:val="FF0000"/>
        </w:rPr>
        <w:t xml:space="preserve"> </w:t>
      </w:r>
      <w:r>
        <w:rPr/>
        <w:t>Совете школы;</w:t>
      </w:r>
    </w:p>
    <w:p>
      <w:pPr>
        <w:pStyle w:val="Style11"/>
        <w:numPr>
          <w:ilvl w:val="0"/>
          <w:numId w:val="65"/>
        </w:numPr>
        <w:rPr/>
      </w:pPr>
      <w:r>
        <w:rPr/>
        <w:t>Положение о родительской конференции</w:t>
      </w:r>
    </w:p>
    <w:p>
      <w:pPr>
        <w:pStyle w:val="Style11"/>
        <w:numPr>
          <w:ilvl w:val="0"/>
          <w:numId w:val="65"/>
        </w:numPr>
        <w:rPr/>
      </w:pPr>
      <w:r>
        <w:rPr/>
        <w:t>Положение о МО учителей-предметников;</w:t>
      </w:r>
    </w:p>
    <w:p>
      <w:pPr>
        <w:pStyle w:val="Style11"/>
        <w:numPr>
          <w:ilvl w:val="0"/>
          <w:numId w:val="65"/>
        </w:numPr>
        <w:rPr/>
      </w:pPr>
      <w:r>
        <w:rPr/>
        <w:t>Положение о родительском комитете;</w:t>
      </w:r>
    </w:p>
    <w:p>
      <w:pPr>
        <w:pStyle w:val="Style11"/>
        <w:numPr>
          <w:ilvl w:val="0"/>
          <w:numId w:val="65"/>
        </w:numPr>
        <w:rPr/>
      </w:pPr>
      <w:r>
        <w:rPr/>
        <w:t>Положение о Совете старшеклассн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Все эти организационные формы разрабатываются на основе принципов, позволяющих воспитать граждански  активную, образованную, нравственно и физически здоровую личность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Еще несколько лет назад активность родителей и общественности в управлении школой была невелика. За последние 3 года наблюдается динамика активного включения родителей и общественных структур в деятельность образовательного учреждения. </w:t>
      </w:r>
    </w:p>
    <w:p>
      <w:pPr>
        <w:pStyle w:val="Normal"/>
        <w:ind w:firstLine="36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Динамика включения родителей и общественности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еятельность школы </w:t>
      </w:r>
    </w:p>
    <w:p>
      <w:pPr>
        <w:pStyle w:val="Normal"/>
        <w:ind w:firstLine="360"/>
        <w:jc w:val="right"/>
        <w:rPr>
          <w:sz w:val="28"/>
        </w:rPr>
      </w:pPr>
      <w:r>
        <w:rPr>
          <w:sz w:val="28"/>
        </w:rPr>
        <w:t xml:space="preserve">  </w:t>
      </w:r>
    </w:p>
    <w:tbl>
      <w:tblPr>
        <w:tblW w:w="9756" w:type="dxa"/>
        <w:jc w:val="left"/>
        <w:tblInd w:w="17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648"/>
        <w:gridCol w:w="2052"/>
        <w:gridCol w:w="2232"/>
        <w:gridCol w:w="2412"/>
        <w:gridCol w:w="2412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убъекты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/>
              <w:t xml:space="preserve">Годы 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2009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/>
              <w:t>2009 – 2010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/>
              <w:t>2010-2011гг.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3,5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8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4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1,7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4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5,5 %</w:t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Сегодня в результате целенаправленной работы администрации школы по привлечению представителей общественности к управлению ОУ, родители и общественность активно участвуют в жизни школы. Опрос, проведенный в 2010– 2011гг. показал, что родители и  выпускники школы понимают необходимость своего участия в жизни школы. Включение родителей и общественности в деятельность по управлению школой, когда они становятся настоящими субъектами образовательного процесса, партнерами, повышает </w:t>
      </w:r>
      <w:r>
        <w:rPr>
          <w:color w:val="000000"/>
          <w:sz w:val="28"/>
        </w:rPr>
        <w:t>уровень их ответственности  за все, что происходит в школе, а в результате за воспитание подрастающего поколения.</w:t>
      </w:r>
    </w:p>
    <w:p>
      <w:pPr>
        <w:pStyle w:val="31"/>
        <w:ind w:firstLine="708"/>
        <w:jc w:val="both"/>
        <w:rPr/>
      </w:pPr>
      <w:r>
        <w:rPr/>
        <w:t>Расширение возможностей социума и использование новых форм взаимодействия образовательного учреждения с окружающей средой, активное включение родителей в жизнь школы становится проблемой актуальной и требующей решения. Одна из острых проблем, стоящих перед администрацией школы и педагогическим коллективом – это развитие умения у родителей и общественности формулировать социальный заказ ОУ: качество и уровень потребностей родителей и общественности, критерии оценки качества образования. В связи с этим администрация видит риск в том, что, участвуя в оценке качества образования и формулируя социальный заказ ОУ, родители и общественность не будут отдавать себе отчет в ответственности, которую они будут нести за оценку качества и тот заказ, который они формулируют. Предвидя это, в ОУ разрабатывается модель взаимодействия с родителями и общественностью по формированию социальной и правовой компетентности, позволяющей снизить долю риска неправильной оценки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3.3. Характеристика педагогического коллектива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кола – открытая социальная система, которая нуждается в укомплектованности кадров для эффективной реализации образовательных задач. Профессиональная компетентность педагогического состава заключается в способности активно реализовывать весь комплекс профессиональных качеств и навыков сотрудников и готовности постоянно повышать уровень своего профессионализма, признавать значимость своей професси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Педагогический коллектив – стабильный,  несмотря на то, что </w:t>
      </w:r>
      <w:r>
        <w:rPr>
          <w:color w:val="000000"/>
          <w:sz w:val="28"/>
        </w:rPr>
        <w:t>в последнее время происходит обновление молодыми специалистами</w:t>
      </w:r>
      <w:r>
        <w:rPr>
          <w:sz w:val="28"/>
        </w:rPr>
        <w:t xml:space="preserve">. В школе работают </w:t>
      </w:r>
      <w:r>
        <w:rPr>
          <w:color w:val="000000"/>
          <w:sz w:val="28"/>
        </w:rPr>
        <w:t>33</w:t>
      </w:r>
      <w:r>
        <w:rPr>
          <w:sz w:val="28"/>
        </w:rPr>
        <w:t xml:space="preserve"> педагога. </w:t>
      </w:r>
      <w:r>
        <w:rPr>
          <w:color w:val="000000"/>
          <w:sz w:val="28"/>
        </w:rPr>
        <w:t>Качественный состав педагогических кадров представлен в таблице. Присутствие молодых специалистов в школе – это объективный процесс, ни как не связанный с деятельностью О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енный состав педагогических кадров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eastAsia="Arial" w:cs="Times New Roman"/>
          <w:bCs w:val="false"/>
          <w:sz w:val="28"/>
          <w:szCs w:val="24"/>
        </w:rPr>
      </w:pPr>
      <w:r>
        <w:rPr>
          <w:rFonts w:eastAsia="Arial" w:cs="Times New Roman" w:ascii="Times New Roman" w:hAnsi="Times New Roman"/>
          <w:bCs w:val="false"/>
          <w:sz w:val="28"/>
          <w:szCs w:val="24"/>
        </w:rPr>
        <w:t xml:space="preserve">                                                                                                  </w:t>
      </w:r>
    </w:p>
    <w:tbl>
      <w:tblPr>
        <w:tblW w:w="9811" w:type="dxa"/>
        <w:jc w:val="left"/>
        <w:tblInd w:w="17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7740"/>
        <w:gridCol w:w="207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педагог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      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сотрудн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     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аботн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       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 продленного д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образование: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реднее профессиональ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валификационную категорию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ысшую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вую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торую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Молодые специалис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педагогических работников, имеющих высшую и первую квалификационные категор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8  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едагогических работников, имеющих вторую квалификационную категор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педагогическом коллективе школы преобладают специалисты, обладающие значительным опытом работы, творческим и инновационным потенциалом, что позволяет строить образовательный процесс на более высоком профессиональном уровне.  Администрация ОУ уделяет большое внимание вопросу повышения профессиональной квалификации своих сотрудников через курсы повышения квалификации и дистанционные курсы. Возрастной состав коллектива дает основание считать, что в школе идет процесс обновления коллектива молодыми специалистами. Этот процесс также не остается в стороне для администрации ОУ – идет процесс выращивания собственных кадров. Два педагога, работающие в школе, являются её выпускниками. </w:t>
      </w:r>
    </w:p>
    <w:p>
      <w:pPr>
        <w:pStyle w:val="Style13"/>
        <w:jc w:val="both"/>
        <w:rPr/>
      </w:pPr>
      <w:r>
        <w:rPr>
          <w:sz w:val="28"/>
          <w:szCs w:val="24"/>
        </w:rPr>
        <w:t xml:space="preserve">Творческий потенциал педагогов достаточно высок. </w:t>
      </w:r>
      <w:r>
        <w:rPr>
          <w:color w:val="000000"/>
          <w:sz w:val="28"/>
          <w:szCs w:val="24"/>
        </w:rPr>
        <w:t>Ежегодно молодые специалисты принимают участие в профессиональных конкурсах</w:t>
      </w:r>
    </w:p>
    <w:p>
      <w:pPr>
        <w:pStyle w:val="Style13"/>
        <w:ind w:hanging="0"/>
        <w:jc w:val="both"/>
        <w:rPr/>
      </w:pPr>
      <w:r>
        <w:rPr>
          <w:color w:val="000000"/>
          <w:sz w:val="28"/>
          <w:szCs w:val="24"/>
        </w:rPr>
        <w:t xml:space="preserve">-конкурс молодых учителей «Открытие» 2008-2009 – 1 человек; 2009-2010 – человек; 2010-2011- 1 человек. </w:t>
      </w:r>
    </w:p>
    <w:p>
      <w:pPr>
        <w:pStyle w:val="Style13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конкурс профессионального мастерства – 2008-2009 – 1 человек, 2009-2010 – 2 человека; </w:t>
      </w:r>
    </w:p>
    <w:p>
      <w:pPr>
        <w:pStyle w:val="Style13"/>
        <w:ind w:hanging="0"/>
        <w:jc w:val="both"/>
        <w:rPr/>
      </w:pPr>
      <w:r>
        <w:rPr>
          <w:color w:val="000000"/>
          <w:sz w:val="28"/>
          <w:szCs w:val="24"/>
        </w:rPr>
        <w:t>-конкурс вожатый года - 2008-2009 – 1 педагог, победитель -1 педаго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дагоги школы постоянно повышают свой профессиональный уровень на курсах повышения квалификации при БОУ ДПО «ИРООО», «ОмГПУ», ЦДО «Перспектива»  в форме дистанционного обучения, и посещая семинары по проблемам обучения и воспитания на различных уровн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u w:val="single"/>
        </w:rPr>
        <w:t>Социально-психологическая грамотность учителя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532380</wp:posOffset>
                </wp:positionV>
                <wp:extent cx="6275705" cy="1083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1"/>
                              <w:gridCol w:w="2471"/>
                              <w:gridCol w:w="247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вод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ультаты декабрь 2009 г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межуточные данные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ультаты Декабрь 201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85.3pt;mso-wrap-distance-left:0pt;mso-wrap-distance-right:9pt;mso-wrap-distance-top:0pt;mso-wrap-distance-bottom:0pt;margin-top:19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1"/>
                        <w:gridCol w:w="2471"/>
                        <w:gridCol w:w="247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водные да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ультаты декабрь 2009 г.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межуточные данные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ультаты Декабрь 2010г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Низкий уровень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Низкий уровень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Средний уровень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Средний уровень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Высокий уровень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Высокий уровень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789680</wp:posOffset>
                </wp:positionV>
                <wp:extent cx="6275705" cy="1083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1"/>
                              <w:gridCol w:w="2471"/>
                              <w:gridCol w:w="247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вод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ультаты декабрь 2009 г.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межуточные данные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ультаты Декабрь 201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85.3pt;mso-wrap-distance-left:0pt;mso-wrap-distance-right:9pt;mso-wrap-distance-top:0pt;mso-wrap-distance-bottom:0pt;margin-top:29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1"/>
                        <w:gridCol w:w="2471"/>
                        <w:gridCol w:w="247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водные да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ультаты декабрь 2009 г.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межуточные данные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ультаты Декабрь 201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Низкий уровень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Низкий уровень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Средний уровень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Средний уровень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Высокий уровень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Высокий уровень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Более половины учителей имеют высокий уровень психолого-педагогической грамотности, что составляет 67%.  На 33 % увеличилась психолого-педагогическая грамотность, наблюдается положительная динамика самооценки деятельности кл. руководителей. В результате тренингов, психолого-педагогических семинаров и педсоветов изменилось отношение к своей деятельности, произошел личностный рост и ПЗЛК (профессионально-значимые личностные качества) личности уч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Изучение затруднений в деятельности классных  руководителе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труд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звития личности в колл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овыми педагогическими технолог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де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Ж: владение здоровье сберегающими технолог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720" w:hanging="0"/>
        <w:rPr/>
      </w:pPr>
      <w:r>
        <w:rPr>
          <w:b/>
        </w:rPr>
        <w:t>Сформированность гражданских качеств у педагогов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1" w:before="0" w:after="283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7826"/>
        <w:gridCol w:w="1440"/>
      </w:tblGrid>
      <w:tr>
        <w:trPr>
          <w:trHeight w:val="548" w:hRule="exact"/>
        </w:trPr>
        <w:tc>
          <w:tcPr>
            <w:tcW w:w="2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ить на вопрос:  Быть гражданином - это значит.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 %</w:t>
            </w:r>
          </w:p>
        </w:tc>
      </w:tr>
      <w:tr>
        <w:trPr>
          <w:trHeight w:val="509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:</w:t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послушным (соблюдать права и обязанно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4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езным своей стра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9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м, образованным и высоконравственным челове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98  %</w:t>
            </w:r>
          </w:p>
        </w:tc>
      </w:tr>
      <w:tr>
        <w:trPr>
          <w:trHeight w:val="259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ым к другим люд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99 %</w:t>
            </w:r>
          </w:p>
        </w:tc>
      </w:tr>
      <w:tr>
        <w:trPr>
          <w:trHeight w:val="250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 актив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65 %</w:t>
            </w:r>
          </w:p>
        </w:tc>
      </w:tr>
      <w:tr>
        <w:trPr>
          <w:trHeight w:val="259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актив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64 %</w:t>
            </w:r>
          </w:p>
        </w:tc>
      </w:tr>
      <w:tr>
        <w:trPr>
          <w:trHeight w:val="264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профессионал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92 %</w:t>
            </w:r>
          </w:p>
        </w:tc>
      </w:tr>
      <w:tr>
        <w:trPr>
          <w:trHeight w:val="254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ным к нуждающимся в помощи люд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76 %</w:t>
            </w:r>
          </w:p>
        </w:tc>
      </w:tr>
      <w:tr>
        <w:trPr>
          <w:trHeight w:val="561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заботу и уделять внимание всему, что тебя окружает, где ты живеш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64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- наиболее развиты такие качества гражданина как быть </w:t>
      </w:r>
      <w:r>
        <w:rPr>
          <w:sz w:val="28"/>
          <w:szCs w:val="28"/>
        </w:rPr>
        <w:t xml:space="preserve">законопослушным (соблюдать права и обязанности)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зным своей стране, </w:t>
      </w:r>
      <w:r>
        <w:rPr>
          <w:bCs/>
          <w:sz w:val="28"/>
          <w:szCs w:val="28"/>
        </w:rPr>
        <w:t>быть к</w:t>
      </w:r>
      <w:r>
        <w:rPr>
          <w:sz w:val="28"/>
          <w:szCs w:val="28"/>
        </w:rPr>
        <w:t>ультурным, образованным и высоконравственным человеком, толерантным к другим людям, повышать профессионализм, милосердным к нуждающимся в помощи людям.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rPr>
          <w:sz w:val="28"/>
          <w:szCs w:val="28"/>
        </w:rPr>
      </w:pPr>
      <w:r>
        <w:rPr>
          <w:sz w:val="28"/>
          <w:szCs w:val="28"/>
        </w:rPr>
        <w:t>- необходимо развивать качества: политическая активность, социальная активность, проявление внимания ко всему, что окружает.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Оценка вариантов поведения учителя с разными ценностными</w:t>
      </w:r>
      <w:r>
        <w:rPr>
          <w:b/>
        </w:rPr>
        <w:t xml:space="preserve">  </w:t>
      </w:r>
      <w:r>
        <w:rPr>
          <w:b/>
          <w:bCs/>
        </w:rPr>
        <w:t>установкам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– использование систем оценивания, готовности переходить к развивающему стилю руково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 - использование оценки как инструмента личной власти, неготовности переходить к развивающему стилю руководства.</w:t>
      </w:r>
    </w:p>
    <w:p>
      <w:pPr>
        <w:pStyle w:val="Normal"/>
        <w:shd w:fill="FFFFFF" w:val="clear"/>
        <w:ind w:left="139" w:hanging="0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left="139" w:hanging="0"/>
        <w:rPr/>
      </w:pPr>
      <w:r>
        <w:rPr>
          <w:spacing w:val="-8"/>
          <w:sz w:val="28"/>
          <w:szCs w:val="28"/>
          <w:u w:val="single"/>
        </w:rPr>
        <w:t>Вопрос:</w:t>
      </w:r>
      <w:r>
        <w:rPr>
          <w:spacing w:val="-8"/>
          <w:sz w:val="28"/>
          <w:szCs w:val="28"/>
        </w:rPr>
        <w:t xml:space="preserve"> Как часто вы реализуете А или Б вариант поведения?</w:t>
      </w:r>
    </w:p>
    <w:p>
      <w:pPr>
        <w:pStyle w:val="Normal"/>
        <w:shd w:fill="FFFFFF" w:val="clear"/>
        <w:ind w:left="139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8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466"/>
        <w:gridCol w:w="3701"/>
      </w:tblGrid>
      <w:tr>
        <w:trPr>
          <w:trHeight w:val="29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Б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алл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балла</w:t>
            </w:r>
          </w:p>
        </w:tc>
      </w:tr>
    </w:tbl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Выводы:</w:t>
      </w:r>
      <w:r>
        <w:rPr/>
        <w:t xml:space="preserve"> </w:t>
      </w:r>
    </w:p>
    <w:p>
      <w:pPr>
        <w:pStyle w:val="Normal"/>
        <w:shd w:fill="FFFFFF" w:val="clear"/>
        <w:ind w:left="144" w:hanging="0"/>
        <w:rPr/>
      </w:pPr>
      <w:r>
        <w:rPr/>
        <w:t xml:space="preserve">1) </w:t>
      </w:r>
      <w:r>
        <w:rPr>
          <w:sz w:val="28"/>
          <w:szCs w:val="28"/>
        </w:rPr>
        <w:t>подавляющее число отклонений (у 16 опрошенных учителей) вправо говорит о позитивной установке по отношению к учащимся, гибком использовании систем оценивания, готовности переходить к развивающему стилю руководства.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sz w:val="28"/>
          <w:szCs w:val="28"/>
        </w:rPr>
        <w:t>2) лишь у 3-х учителей большее число отклонений влево говорит о недоверии к возможностям учеников, использовании оценки как инструмента личной власти, неготовности переходить к развивающему стилю руководства.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b/>
          <w:sz w:val="28"/>
          <w:szCs w:val="28"/>
        </w:rPr>
        <w:t>3.2. Внедрение современных педагогических  технологий.</w:t>
      </w:r>
    </w:p>
    <w:p>
      <w:pPr>
        <w:pStyle w:val="21"/>
        <w:spacing w:before="240" w:after="0"/>
        <w:ind w:firstLine="708"/>
        <w:rPr>
          <w:lang w:eastAsia="en-US"/>
        </w:rPr>
      </w:pPr>
      <w:r>
        <w:rPr>
          <w:lang w:eastAsia="en-US"/>
        </w:rPr>
        <w:t>Внедрение государственных образовательных стандартов реализуется путем использования технологий по развитию интеллектуальных и творческих способностей, методик активизации мыслительной, проектной, исследовательской деятельности. Использование педагогических технологий на основе компетентностного подхода способствует формированию у обучающихся целостного представления о картине мира, о личности и ее взаимоотношениях с обществом, акцентирует их внимание на значимость духовно–нравственных ценностей. Использование этих технологий помогает обучающимся успешно адаптироваться к реальным общественно–экономическим условиям в их дальнейшей профессиональной и социаль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использованию в образовательном процессе информационно-коммуникационных технологий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школы активно повышают свою квалификацию в использовании информационно – коммуникативных технологий. С целью реализации коммуникативно-информационных технологий используется мобильный класс, который оснащен 16-ю ноутбуками, используются  интерактивные дос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>В школьной практике педагогами активно применяются</w:t>
      </w:r>
      <w:r>
        <w:rPr>
          <w:sz w:val="28"/>
        </w:rPr>
        <w:t xml:space="preserve"> технологий развивающего, интерактивного, проблемно–диалогового обучения, информационно-коммуникационных, здоровье сберегающих технологий и методик, направленных на индивидуализацию и дифференциацию процесса обучения, обеспечивающих реализацию моделей индивидуальных образовательных траекторий обучающихся. На сегодняшний день 72 % педагогов успешно используют указанные выше эффективные образовательные технологии, что, безусловно, способствует повышению качества образования, успешности детей и самих педагогов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ab/>
        <w:t xml:space="preserve"> </w:t>
      </w:r>
      <w:r>
        <w:rPr>
          <w:color w:val="000000"/>
          <w:sz w:val="28"/>
        </w:rPr>
        <w:t>Таким образом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результаты диагностики</w:t>
      </w:r>
      <w:r>
        <w:rPr>
          <w:sz w:val="28"/>
        </w:rPr>
        <w:t xml:space="preserve"> педагогических кадров свидетельствуют о том, что 38% педагогов имеют высокий и выше среднего уровень мотивации. В основном это педагоги, имеющие стаж от 5 до 20 лет, 50% педагогов имеют средний уровень и выше среднего уровень (учителя, имеющие стаж работы от 20 до 25 лет) и 12% - низкий уровень мотивации (педагоги, достигшие пенсионного возраста и имеющие стаж работы более 30 лет). Успешность педагогов зависит не только от уровня мотивации, но и от уровня инновационного потенциала педагогического коллектива. С этой целью в школе была проведена диагностика по темам «Психологический климат в коллективе» и «Оценка уровня инновационного потенциала педагогов», которые помогли выявить психологическую готовность педагогов к освоению проблемы, а также уровень теоретических знаний и  сформированности профессионально-педагогических умений. </w:t>
      </w:r>
    </w:p>
    <w:p>
      <w:pPr>
        <w:pStyle w:val="Normal"/>
        <w:rPr>
          <w:sz w:val="28"/>
        </w:rPr>
      </w:pPr>
      <w:r>
        <w:rPr>
          <w:sz w:val="28"/>
        </w:rPr>
        <w:t>Результаты диагностики таковы:</w:t>
      </w:r>
    </w:p>
    <w:p>
      <w:pPr>
        <w:pStyle w:val="Normal"/>
        <w:rPr/>
      </w:pPr>
      <w:r>
        <w:rPr>
          <w:sz w:val="28"/>
        </w:rPr>
        <w:t>63 % педагогов психологически готовы к освоению новшеств;</w:t>
      </w:r>
    </w:p>
    <w:p>
      <w:pPr>
        <w:pStyle w:val="Normal"/>
        <w:rPr>
          <w:sz w:val="28"/>
        </w:rPr>
      </w:pPr>
      <w:r>
        <w:rPr>
          <w:sz w:val="28"/>
        </w:rPr>
        <w:t>11 % - готовы теоретически;</w:t>
      </w:r>
    </w:p>
    <w:p>
      <w:pPr>
        <w:pStyle w:val="Normal"/>
        <w:rPr/>
      </w:pPr>
      <w:r>
        <w:rPr>
          <w:sz w:val="28"/>
        </w:rPr>
        <w:t>52 % - готовы к практической деятельности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ывод: Диагностика показывает, что у большинства педагогов профессионально-педагогические умения  сформированы на допустимом и критическом уров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3. Саморазвитие педагогов в условиях иннова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. Среди факторов, препятствующих саморазвитию, учителя называют чаще</w:t>
      </w:r>
      <w:r>
        <w:rPr>
          <w:sz w:val="28"/>
        </w:rPr>
        <w:t>:</w:t>
      </w:r>
    </w:p>
    <w:p>
      <w:pPr>
        <w:pStyle w:val="Normal"/>
        <w:numPr>
          <w:ilvl w:val="0"/>
          <w:numId w:val="29"/>
        </w:numPr>
        <w:ind w:left="780" w:hanging="180"/>
        <w:jc w:val="both"/>
        <w:rPr>
          <w:sz w:val="28"/>
        </w:rPr>
      </w:pPr>
      <w:r>
        <w:rPr>
          <w:sz w:val="28"/>
        </w:rPr>
        <w:t xml:space="preserve">недостаток времени, </w:t>
      </w:r>
    </w:p>
    <w:p>
      <w:pPr>
        <w:pStyle w:val="Normal"/>
        <w:numPr>
          <w:ilvl w:val="0"/>
          <w:numId w:val="77"/>
        </w:numPr>
        <w:ind w:left="780" w:hanging="180"/>
        <w:jc w:val="both"/>
        <w:rPr>
          <w:sz w:val="28"/>
        </w:rPr>
      </w:pPr>
      <w:r>
        <w:rPr>
          <w:sz w:val="28"/>
        </w:rPr>
        <w:t xml:space="preserve">стесненные жизненные обстоятельства, </w:t>
      </w:r>
    </w:p>
    <w:p>
      <w:pPr>
        <w:pStyle w:val="Normal"/>
        <w:numPr>
          <w:ilvl w:val="0"/>
          <w:numId w:val="29"/>
        </w:numPr>
        <w:ind w:left="780" w:hanging="180"/>
        <w:jc w:val="both"/>
        <w:rPr>
          <w:sz w:val="28"/>
        </w:rPr>
      </w:pPr>
      <w:r>
        <w:rPr>
          <w:sz w:val="28"/>
        </w:rPr>
        <w:t>собственная инерция.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же называют: </w:t>
      </w:r>
    </w:p>
    <w:p>
      <w:pPr>
        <w:pStyle w:val="Normal"/>
        <w:numPr>
          <w:ilvl w:val="0"/>
          <w:numId w:val="40"/>
        </w:numPr>
        <w:ind w:left="720" w:hanging="180"/>
        <w:jc w:val="both"/>
        <w:rPr>
          <w:sz w:val="28"/>
        </w:rPr>
      </w:pPr>
      <w:r>
        <w:rPr>
          <w:sz w:val="28"/>
        </w:rPr>
        <w:t xml:space="preserve">состояние здоровья, </w:t>
      </w:r>
    </w:p>
    <w:p>
      <w:pPr>
        <w:pStyle w:val="Normal"/>
        <w:numPr>
          <w:ilvl w:val="0"/>
          <w:numId w:val="78"/>
        </w:numPr>
        <w:ind w:left="720" w:hanging="180"/>
        <w:rPr>
          <w:sz w:val="28"/>
        </w:rPr>
      </w:pPr>
      <w:r>
        <w:rPr>
          <w:sz w:val="28"/>
        </w:rPr>
        <w:t>отсутствие поддержки со стороны руководства.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2. Среди факторов, стимулирующих саморазвитие, чаще называют: 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обучение на курсах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ес к предмету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МО; новизна деятельности,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словия работы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Реже называют: 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самообразование;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анализировав полученные данные, администрация ОУ видит стратегию работы с педагогическим коллективом в следующем: </w:t>
      </w:r>
      <w:r>
        <w:rPr>
          <w:color w:val="000000"/>
          <w:sz w:val="28"/>
        </w:rPr>
        <w:t xml:space="preserve">формирование прозрачной системы мотивации, поощрения за внедрения инновационных идей, организация учебных семинаров как внутри школы, так и на муниципальном уровне, апробация опыта на различных уровн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ценностных ориентаций учителей в выборе содержания, форм и методов обучения в деятельности методических служб показывает, что наиболее значима методическая подготовка. Но через вопросы частной методики не решаются проблемы формирования ОУУ. Необходимо усиление психолого-педагогической подготовки. отдаётся предпочтение проблемно-поисковым методам обучения. Но только через проведение микроисследования, проблемный анализ можно осознать «свою» </w:t>
      </w:r>
      <w:r>
        <w:rPr>
          <w:b/>
          <w:i/>
          <w:sz w:val="28"/>
          <w:szCs w:val="28"/>
        </w:rPr>
        <w:t>недостаточность в развитии школьной инновационной прак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блема подготовки учителей к инновационной деятельности должна решаться не только в рамках методической работы, но и в рамках управления развитием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ржание, организационные формы и методы обучения в процессе методической работы имеют некоторые противоречия с подготовкой педагогов к инновационной деятельност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Таким образом, ценностные ориентации учителей и реальная методическая работа пришли в противоречие с необходимостью развития школьной практ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щий анализ данных позволяет сделать вывод: в условиях развития образования особую актуальность приобретает подготовка педагогических кадров к инновационной деятельности. Переход к образовательной системе, отличающейся вариативностью обучения, предполагает </w:t>
      </w:r>
      <w:r>
        <w:rPr>
          <w:b/>
          <w:i/>
          <w:sz w:val="28"/>
        </w:rPr>
        <w:t>обновление системы обучения и развития педагогических кадров</w:t>
      </w:r>
      <w:r>
        <w:rPr>
          <w:sz w:val="28"/>
        </w:rPr>
        <w:t xml:space="preserve">. </w:t>
      </w:r>
      <w:r>
        <w:rPr>
          <w:b/>
          <w:i/>
          <w:sz w:val="28"/>
        </w:rPr>
        <w:t xml:space="preserve">В условиях развивающейся школы становится востребованным педагог – исследователь, воспитатель, руководитель проектов, подготовленный к проблемному типу деятельности. </w:t>
      </w:r>
      <w:r>
        <w:rPr>
          <w:sz w:val="28"/>
        </w:rPr>
        <w:t xml:space="preserve">Поэтому проблемой методической службы школы является </w:t>
      </w:r>
      <w:r>
        <w:rPr>
          <w:b/>
          <w:i/>
          <w:sz w:val="28"/>
        </w:rPr>
        <w:t>самопрезентация и обобщение педагогической компетенции учителя на городском уровне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12"/>
          <w:b/>
          <w:i/>
          <w:sz w:val="28"/>
        </w:rPr>
        <w:t>Основная задача</w:t>
      </w:r>
      <w:r>
        <w:rPr>
          <w:rStyle w:val="12"/>
          <w:sz w:val="28"/>
        </w:rPr>
        <w:t xml:space="preserve"> деятельности администрации ОУ и </w:t>
      </w:r>
      <w:r>
        <w:rPr>
          <w:rStyle w:val="12"/>
          <w:color w:val="000000"/>
          <w:sz w:val="28"/>
        </w:rPr>
        <w:t>руководителей методических объединений</w:t>
      </w:r>
      <w:r>
        <w:rPr>
          <w:rStyle w:val="12"/>
          <w:sz w:val="28"/>
        </w:rPr>
        <w:t xml:space="preserve"> заключается </w:t>
      </w:r>
      <w:r>
        <w:rPr>
          <w:rStyle w:val="12"/>
          <w:b/>
          <w:i/>
          <w:sz w:val="28"/>
        </w:rPr>
        <w:t>во включении в деятельность методических служб содержания, организационных форм и методов обучения, направленных на формирование устойчивых мотивов инновационной деятельности  учителей, в  обновлении своего педагогического опыта в соответствии с проблемой</w:t>
      </w:r>
      <w:r>
        <w:rPr>
          <w:b/>
          <w:i/>
          <w:sz w:val="28"/>
        </w:rPr>
        <w:t xml:space="preserve"> </w:t>
      </w:r>
      <w:r>
        <w:rPr>
          <w:rStyle w:val="12"/>
          <w:b/>
          <w:i/>
          <w:sz w:val="28"/>
        </w:rPr>
        <w:t>развития самостоятельности в учении школьников</w:t>
      </w:r>
      <w:r>
        <w:rPr>
          <w:rStyle w:val="12"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ая задача может и должна быть решена при высоком уровне профессионализма педагогов школы, которые должны владеть умениями и обладать способностями решать сложные профессиональные задачи в особых инновационных условиях. В образовательном учреждении инновационного типа методическая работа должна быть направлена на освоение педагогами современных идей, концепций, ценностей образования, в том числе: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добровольный характер участия педагогов в научно – методической работе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открытость существующих в школе организационных объединений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альтернативность выбора педагогами форм повышения методического и педагогического мастерства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преемственность и взаимосвязь в деятельности методических структур, позволяющая формировать профессионализм педагога – мастера (исследователя, проектировщика).</w:t>
      </w:r>
    </w:p>
    <w:p>
      <w:pPr>
        <w:pStyle w:val="Normal"/>
        <w:jc w:val="both"/>
        <w:rPr>
          <w:sz w:val="28"/>
        </w:rPr>
      </w:pPr>
      <w:r>
        <w:rPr>
          <w:rStyle w:val="12"/>
          <w:sz w:val="28"/>
        </w:rPr>
        <w:t xml:space="preserve">      </w:t>
      </w:r>
      <w:r>
        <w:rPr>
          <w:rStyle w:val="12"/>
          <w:b/>
          <w:i/>
          <w:sz w:val="28"/>
        </w:rPr>
        <w:t>Также работая над</w:t>
      </w:r>
      <w:r>
        <w:rPr>
          <w:rStyle w:val="12"/>
          <w:sz w:val="28"/>
        </w:rPr>
        <w:t xml:space="preserve"> </w:t>
      </w:r>
      <w:r>
        <w:rPr>
          <w:rStyle w:val="12"/>
          <w:b/>
          <w:i/>
          <w:sz w:val="28"/>
        </w:rPr>
        <w:t xml:space="preserve">проблемой формирования культуры гражданского поведения обучающихся, </w:t>
      </w:r>
      <w:r>
        <w:rPr>
          <w:rStyle w:val="12"/>
          <w:sz w:val="28"/>
        </w:rPr>
        <w:t xml:space="preserve">администрация школы и руководители МО поставили перед собой </w:t>
      </w:r>
      <w:r>
        <w:rPr>
          <w:rStyle w:val="12"/>
          <w:b/>
          <w:i/>
          <w:sz w:val="28"/>
        </w:rPr>
        <w:t>задачу:</w:t>
      </w:r>
      <w:r>
        <w:rPr>
          <w:rStyle w:val="12"/>
          <w:i/>
          <w:sz w:val="28"/>
        </w:rPr>
        <w:t xml:space="preserve"> </w:t>
      </w:r>
      <w:r>
        <w:rPr>
          <w:rStyle w:val="12"/>
          <w:b/>
          <w:i/>
          <w:sz w:val="28"/>
        </w:rPr>
        <w:t>активизации культуры гражданского поведения у педагогов</w:t>
      </w:r>
      <w:r>
        <w:rPr>
          <w:rStyle w:val="12"/>
          <w:sz w:val="28"/>
        </w:rPr>
        <w:t xml:space="preserve">, поскольку именно они будут формировать организационно-педагогические условия, развивающие гражданские качества, гражданскую компетентность и жизнеспособность личности обучающихся. Человек, обладающий высоким чувством гражданственности, может сформировать в подрастающей личности чувство любви к Родине, чувство долга перед Отечеством, инициативу и самостоятельность, активную гражданскую позицию и т.д. </w:t>
      </w:r>
    </w:p>
    <w:p>
      <w:pPr>
        <w:pStyle w:val="Normal"/>
        <w:ind w:firstLine="720"/>
        <w:rPr/>
      </w:pPr>
      <w:r>
        <w:rPr>
          <w:b/>
          <w:i/>
          <w:sz w:val="28"/>
        </w:rPr>
        <w:t xml:space="preserve">Развитие профессионализма педагогов в инновационном образовательном учреждении возможно при существенном изменении задач методической службы  условий ,  форм и качественных изменений их  функций. 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4. задачи методической работы в современных условиях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720" w:hanging="120"/>
        <w:jc w:val="both"/>
        <w:rPr>
          <w:sz w:val="28"/>
        </w:rPr>
      </w:pPr>
      <w:r>
        <w:rPr>
          <w:sz w:val="28"/>
        </w:rPr>
        <w:t>Овладение педагогами методами диагностирования потребностей обучающихся, родителей в содержании и требованиях социального заказа к выпускнику школы, а также в образовательных услугах, необходимых для его реализ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720" w:hanging="120"/>
        <w:jc w:val="both"/>
        <w:rPr>
          <w:sz w:val="28"/>
        </w:rPr>
      </w:pPr>
      <w:r>
        <w:rPr>
          <w:sz w:val="28"/>
        </w:rPr>
        <w:t>Определение содержания образования с учетом особенностей специфики образовательного учрежд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ind w:left="600" w:hanging="0"/>
        <w:jc w:val="both"/>
        <w:rPr>
          <w:sz w:val="28"/>
        </w:rPr>
      </w:pPr>
      <w:r>
        <w:rPr>
          <w:sz w:val="28"/>
        </w:rPr>
        <w:t>Обучению педагогов введению инноваций, педагогического эксперимента, проведению анализа педагогической деятельности, прогнозированию и контролю своей деятельности и деятельности обучающихс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ind w:left="600" w:hanging="0"/>
        <w:jc w:val="both"/>
        <w:rPr>
          <w:sz w:val="28"/>
        </w:rPr>
      </w:pPr>
      <w:r>
        <w:rPr>
          <w:sz w:val="28"/>
        </w:rPr>
        <w:t>Обучение технологиям развивающего типа, внедрение системных, модульных, деятельностных форм обуч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ind w:left="600" w:hanging="0"/>
        <w:jc w:val="both"/>
        <w:rPr>
          <w:sz w:val="28"/>
        </w:rPr>
      </w:pPr>
      <w:r>
        <w:rPr>
          <w:sz w:val="28"/>
        </w:rPr>
        <w:t>Обучение способам саморазвития профессионализма педагогов: самоанализа, саморефлексии, самопроектирования  в деятельностных формах обуч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ind w:left="600" w:hanging="0"/>
        <w:jc w:val="both"/>
        <w:rPr>
          <w:sz w:val="28"/>
        </w:rPr>
      </w:pPr>
      <w:r>
        <w:rPr>
          <w:sz w:val="28"/>
        </w:rPr>
        <w:t>Формирование понимания специфики процесса развития культуры гражданского поведения обучающих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вышение уровня профессионализма педагогов, интереса к инновационной деятельности возможно при создании в образовательном учреждении следующих условий:</w:t>
      </w:r>
    </w:p>
    <w:p>
      <w:pPr>
        <w:pStyle w:val="Style11"/>
        <w:numPr>
          <w:ilvl w:val="0"/>
          <w:numId w:val="65"/>
        </w:numPr>
        <w:rPr/>
      </w:pPr>
      <w:r>
        <w:rPr/>
        <w:t>Информирование педагогов о требованиях, предъявляемых методической службой к их профессиональному развитию: содержанию их подготовки, формам обучения через методические службы и саморазвитию, периодичности курсового обучения в системе повышения квалификации.</w:t>
      </w:r>
    </w:p>
    <w:p>
      <w:pPr>
        <w:pStyle w:val="Style11"/>
        <w:numPr>
          <w:ilvl w:val="0"/>
          <w:numId w:val="65"/>
        </w:numPr>
        <w:rPr/>
      </w:pPr>
      <w:r>
        <w:rPr/>
        <w:t>Разработка системы стимулирования роста профессионального мастерства (Положение о стимулировании работников образования школы).</w:t>
      </w:r>
    </w:p>
    <w:p>
      <w:pPr>
        <w:pStyle w:val="Style11"/>
        <w:numPr>
          <w:ilvl w:val="0"/>
          <w:numId w:val="65"/>
        </w:numPr>
        <w:rPr/>
      </w:pPr>
      <w:r>
        <w:rPr/>
        <w:t>Соответствие результатов педагогической деятельности системе оценки с целью справедливого определения уровня профессионализма.</w:t>
      </w:r>
    </w:p>
    <w:p>
      <w:pPr>
        <w:pStyle w:val="Style11"/>
        <w:numPr>
          <w:ilvl w:val="0"/>
          <w:numId w:val="65"/>
        </w:numPr>
        <w:rPr/>
      </w:pPr>
      <w:r>
        <w:rPr/>
        <w:t>Отработка системы контроля, мониторинга, аттестации педагогических кадров на общешкольном уровне, обеспечивающей объективность анализа и экспертизы.</w:t>
      </w:r>
    </w:p>
    <w:p>
      <w:pPr>
        <w:pStyle w:val="Style11"/>
        <w:numPr>
          <w:ilvl w:val="0"/>
          <w:numId w:val="65"/>
        </w:numPr>
        <w:rPr/>
      </w:pPr>
      <w:r>
        <w:rPr/>
        <w:t>Воспитание профессионального коллектива педагогов, работающих в обстановке творчества и здоровой конкуренции. Педагогические конкурсы, фестивали, научно – практические конференции, творческие отчеты педагогов, процедура аттестации должны стать традиционными праздниками общения педагогов, ценными для всего коллектива.</w:t>
      </w:r>
    </w:p>
    <w:p>
      <w:pPr>
        <w:pStyle w:val="Style11"/>
        <w:numPr>
          <w:ilvl w:val="0"/>
          <w:numId w:val="65"/>
        </w:numPr>
        <w:rPr/>
      </w:pPr>
      <w:r>
        <w:rPr/>
        <w:t>Создание благоприятных условий для повышения квалификации педагогов: в системе непрерывного образования, вузах, БОУ ДПО «ИРООО».</w:t>
      </w:r>
    </w:p>
    <w:p>
      <w:pPr>
        <w:pStyle w:val="Style11"/>
        <w:numPr>
          <w:ilvl w:val="0"/>
          <w:numId w:val="65"/>
        </w:numPr>
        <w:rPr/>
      </w:pPr>
      <w:r>
        <w:rPr/>
        <w:t>Профессиональная компетентность педагогов, интерес ко всему новому в педагогике, желание самосовершенствоваться позволяют говорить о необходимости совершенствования образовательной системы в школе и предположить положительное развитие педагогического эксперимент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i/>
          <w:sz w:val="28"/>
        </w:rPr>
        <w:t>В современных условиях организации образовательных услуг возникла необходимость развития государственно-общественного управления О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повышения конкурентоспособности школьного образования его содержание ориентировано на требования системы непрерывного образования, рынка образовательных услуг и труда. Это требует усиления экономического, информационно–коммуникационного блока знаний в учебном плане, качественного образования по базовым общеобразовательным предметам, обеспечения высокого уровня знаний на старшей ступени обучения в профильных классах, ориентированного на продолжение обучения в высших учебных заведениях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Учебный план школы разработан на основе соответствующей нормативной базы, базисного учебного плана и сохраняет  необходимый объём содержание образования на каждой ступени образования.</w:t>
      </w:r>
    </w:p>
    <w:p>
      <w:pPr>
        <w:pStyle w:val="TextBodyIndent"/>
        <w:rPr/>
      </w:pPr>
      <w:r>
        <w:rPr/>
        <w:t xml:space="preserve">Учебный план для 6-11 классов  составлен на основе федерального Базисного учебного плана 2004 года. </w:t>
      </w:r>
    </w:p>
    <w:p>
      <w:pPr>
        <w:pStyle w:val="TextBodyIndent"/>
        <w:rPr/>
      </w:pPr>
      <w:r>
        <w:rPr/>
        <w:t>При составлении учебного плана  учитывались гигиенические нормы учебной нагрузки, кадровое обеспечение,  сохранён базисный  компонент  учебного плана. Учтены соотношения профильного и базисного образования,  федерального, регионального и школьного компонентов. Учебный план школы включает две составляющие части: инвариантную и вариативную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Учебный план в его инвариантной части обеспечивает преподавание базовых общеобразовательных курсов, полностью реализуется федеральный компонент государственного образовательного стандарта. Вариативная часть учебного плана обеспечивает реализацию регионального и школьного компонентов. В соответствии с приказом главного управления образования Администрации Омской области от 17.05.2000 г. № 234 "Об утверждении национально-регионального компонента содержания образования региональным компонентом содержания образования в школе являются учебные курсы: 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«Историко-культурное  наследие народов Омского Прииртышья» 5-11кл, «Основы безопасности и жизнедеятельности» - 9-11 кл., «Экономика» - 9-11.  Изучение иностранного языка  и информатики со 2-го по 11-й классы.</w:t>
      </w:r>
    </w:p>
    <w:p>
      <w:pPr>
        <w:pStyle w:val="TextBodyIndent"/>
        <w:rPr/>
      </w:pPr>
      <w:r>
        <w:rPr>
          <w:color w:val="000000"/>
        </w:rPr>
        <w:t>Приоритетами при содержании школьного компонента учебного плана</w:t>
      </w:r>
      <w:r>
        <w:rPr/>
        <w:t xml:space="preserve"> школы являются интересы обучающихся и их родителей. Часы, выделенные в учебном плане на школьный компонент, использованы на углубленное изучение предметов, обозначенных в инвариантной части учебного   плана, изучение курсов по выбору  обучающихся, спецкурсов, практикумов,  организацию групповых занятий, изучение предметов регионального компонента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  <w:r>
        <w:rPr/>
        <w:t>Учебный план школы в 1-4 классах ориентирован на 4-летний нормативный срок освоения государственных образовательных программ начального общего образования.  Учебный план составлен в соответствии с программой развивающего обучения «Школа – 2100». На начальной ступени обучения  формируются навыки учебной  деятельности, простейшие навыки самоконтроля учебных действий, культуры гражданского поведения и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Концепцией вторая ступень общего образования отражает принцип преемственности с начальной школой и является базовой для продолжения обучения в средней (полной) общеобразовательной школе. На второй ступени обучения, продолжается формирование познавательных интересов учащихся и их самообразовательных навыков – за счет факультативных курсо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школе  создаются условия для  выбора дальнейшего образования, социального самоопределения и самообразования обучающихся, для профильного обучения на старшей ступени общего образования. С целью совершенствования умений обучающихся в плане успешного пользования даром слова, умения эффективного общения, т.е. формирования коммуникативной компетенции в </w:t>
      </w:r>
      <w:r>
        <w:rPr>
          <w:color w:val="000000"/>
          <w:sz w:val="28"/>
          <w:szCs w:val="28"/>
        </w:rPr>
        <w:t>5, 6 классах продолжается  учебный курс «Риторики», начатый в начальной школе по программе «Школа - 2100».</w:t>
      </w:r>
      <w:r>
        <w:rPr>
          <w:sz w:val="28"/>
          <w:szCs w:val="28"/>
        </w:rPr>
        <w:t xml:space="preserve">  Для организации изучения учащимися содержания образования краеведческой направленности из часов регионального компонента заложен курсе </w:t>
      </w:r>
      <w:r>
        <w:rPr>
          <w:color w:val="000000"/>
          <w:sz w:val="28"/>
          <w:szCs w:val="28"/>
        </w:rPr>
        <w:t>«Историко-культурном наследии народов Омского Прииртышья».Учебный предмет «Физическая культура» представлен 3 часами в неделю.</w:t>
      </w:r>
    </w:p>
    <w:p>
      <w:pPr>
        <w:pStyle w:val="TextBodyIndent"/>
        <w:rPr>
          <w:bCs/>
        </w:rPr>
      </w:pPr>
      <w:r>
        <w:rPr>
          <w:bCs/>
        </w:rPr>
        <w:t>Среднее (полное) общее образование – завершающая ступень общего образования, призванное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TextBodyIndent"/>
        <w:rPr>
          <w:bCs/>
        </w:rPr>
      </w:pPr>
      <w:r>
        <w:rPr>
          <w:bCs/>
        </w:rPr>
        <w:t>Профильное обучение –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 склонности и способности обучаю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ися  индивидуальной образовательной траектории.</w:t>
      </w:r>
    </w:p>
    <w:p>
      <w:pPr>
        <w:pStyle w:val="TextBodyIndent"/>
        <w:rPr/>
      </w:pPr>
      <w:r>
        <w:rPr/>
        <w:t>Школа постоянно изучает спрос на образовательные услуги, формирует социальный заказ и старается учитывать полученную информацию при реализации образовательных услуг. При проведении опроса школа старается учитывать пожелания родителей, обучающихся, выстроить некую политику взаимодействия с социумом.</w:t>
      </w:r>
    </w:p>
    <w:p>
      <w:pPr>
        <w:pStyle w:val="TextBodyIndent"/>
        <w:rPr/>
      </w:pPr>
      <w:r>
        <w:rPr/>
        <w:t>При распределении часов вариативной части стараемся учитывать интересы каждого обучающегося, но это затруднено социально – экономическими и территориальными условиями. Отсюда возникает проблема, которая вытекает из того, что учебный план не позволяет эффективно решать принцип доступности и значимости потребностей каждого обучающегося.</w:t>
      </w:r>
    </w:p>
    <w:p>
      <w:pPr>
        <w:pStyle w:val="TextBodyIndent"/>
        <w:rPr/>
      </w:pPr>
      <w:r>
        <w:rPr/>
        <w:t xml:space="preserve">Обучающиеся школы являются одним из основных ресурсов образовательного учреждения. Школа рассчитана на </w:t>
      </w:r>
      <w:r>
        <w:rPr>
          <w:color w:val="000000"/>
        </w:rPr>
        <w:t>800</w:t>
      </w:r>
      <w:r>
        <w:rPr/>
        <w:t xml:space="preserve"> посадочных мест, обучается </w:t>
      </w:r>
      <w:r>
        <w:rPr>
          <w:color w:val="000000"/>
        </w:rPr>
        <w:t xml:space="preserve">523 </w:t>
      </w:r>
      <w:r>
        <w:rPr/>
        <w:t xml:space="preserve">уча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>
          <w:sz w:val="32"/>
          <w:szCs w:val="32"/>
        </w:rPr>
        <w:t>4. Результаты учебно –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спеваемость обучающихся 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6"/>
        <w:gridCol w:w="325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за последние 3 года качество обучающихся стабильно  повышаетс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 всероссийских олимпиадах</w:t>
      </w:r>
    </w:p>
    <w:p>
      <w:pPr>
        <w:pStyle w:val="Normal"/>
        <w:ind w:firstLine="900"/>
        <w:jc w:val="both"/>
        <w:rPr/>
      </w:pPr>
      <w:r>
        <w:rPr/>
        <w:t>Школа ежегодно  проводит предметные олимпиады и НОУ, повышает количество участников.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033"/>
        <w:gridCol w:w="2351"/>
        <w:gridCol w:w="241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%) шко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 (%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вод: за последние </w:t>
      </w:r>
      <w:r>
        <w:rPr>
          <w:color w:val="000000"/>
          <w:sz w:val="28"/>
          <w:szCs w:val="28"/>
        </w:rPr>
        <w:t>3 года</w:t>
      </w:r>
      <w:r>
        <w:rPr>
          <w:sz w:val="28"/>
          <w:szCs w:val="28"/>
        </w:rPr>
        <w:t xml:space="preserve"> наблюдается положительная динамика доли участников в предметных олимпиадах и количество призеров растет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ижение обучающихся за последние 3 года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98"/>
        <w:gridCol w:w="1298"/>
        <w:gridCol w:w="1364"/>
        <w:gridCol w:w="136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раметры статист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8-2009 уч. го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9-2010 уч. го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0-2011 уч.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1-201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ч.год</w:t>
            </w:r>
          </w:p>
        </w:tc>
      </w:tr>
      <w:tr>
        <w:trPr>
          <w:trHeight w:val="16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. Количество учеников, обучавшихся на конец учебного года:</w:t>
            </w:r>
          </w:p>
          <w:p>
            <w:pPr>
              <w:pStyle w:val="TextBody"/>
              <w:rPr/>
            </w:pPr>
            <w:r>
              <w:rPr/>
              <w:t>в начальной школе</w:t>
            </w:r>
          </w:p>
          <w:p>
            <w:pPr>
              <w:pStyle w:val="TextBody"/>
              <w:rPr/>
            </w:pPr>
            <w:r>
              <w:rPr/>
              <w:t>в основной школ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 старшей шко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7</w:t>
            </w:r>
          </w:p>
          <w:p>
            <w:pPr>
              <w:pStyle w:val="TextBody"/>
              <w:rPr/>
            </w:pPr>
            <w:r>
              <w:rPr/>
              <w:t>140</w:t>
            </w:r>
          </w:p>
          <w:p>
            <w:pPr>
              <w:pStyle w:val="TextBody"/>
              <w:rPr/>
            </w:pPr>
            <w:r>
              <w:rPr/>
              <w:t>253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7</w:t>
            </w:r>
          </w:p>
          <w:p>
            <w:pPr>
              <w:pStyle w:val="TextBody"/>
              <w:rPr/>
            </w:pPr>
            <w:r>
              <w:rPr/>
              <w:t>183</w:t>
            </w:r>
          </w:p>
          <w:p>
            <w:pPr>
              <w:pStyle w:val="TextBody"/>
              <w:rPr/>
            </w:pPr>
            <w:r>
              <w:rPr/>
              <w:t>229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2</w:t>
            </w:r>
          </w:p>
          <w:p>
            <w:pPr>
              <w:pStyle w:val="TextBody"/>
              <w:rPr/>
            </w:pPr>
            <w:r>
              <w:rPr/>
              <w:t>240</w:t>
            </w:r>
          </w:p>
          <w:p>
            <w:pPr>
              <w:pStyle w:val="TextBody"/>
              <w:rPr/>
            </w:pPr>
            <w:r>
              <w:rPr/>
              <w:t>19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2</w:t>
            </w:r>
          </w:p>
          <w:p>
            <w:pPr>
              <w:pStyle w:val="TextBody"/>
              <w:rPr/>
            </w:pPr>
            <w:r>
              <w:rPr/>
              <w:t>287</w:t>
            </w:r>
          </w:p>
          <w:p>
            <w:pPr>
              <w:pStyle w:val="TextBody"/>
              <w:rPr/>
            </w:pPr>
            <w:r>
              <w:rPr/>
              <w:t>176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Отсев в течение года:</w:t>
            </w:r>
          </w:p>
          <w:p>
            <w:pPr>
              <w:pStyle w:val="TextBody"/>
              <w:rPr/>
            </w:pPr>
            <w:r>
              <w:rPr/>
              <w:t>в начальной школе</w:t>
            </w:r>
          </w:p>
          <w:p>
            <w:pPr>
              <w:pStyle w:val="TextBody"/>
              <w:rPr/>
            </w:pPr>
            <w:r>
              <w:rPr/>
              <w:t>в основной школ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 старшей шко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 Количество учеников, прибывших в течение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Не получили аттестаты:</w:t>
            </w:r>
          </w:p>
          <w:p>
            <w:pPr>
              <w:pStyle w:val="TextBody"/>
              <w:rPr/>
            </w:pPr>
            <w:r>
              <w:rPr/>
              <w:t>об основном образовани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 среднем образован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Количество учеников, оставленных на повторный курс обучения:</w:t>
            </w:r>
          </w:p>
          <w:p>
            <w:pPr>
              <w:pStyle w:val="TextBody"/>
              <w:rPr/>
            </w:pPr>
            <w:r>
              <w:rPr/>
              <w:t>в начальной школе</w:t>
            </w:r>
          </w:p>
          <w:p>
            <w:pPr>
              <w:pStyle w:val="TextBody"/>
              <w:rPr/>
            </w:pPr>
            <w:r>
              <w:rPr/>
              <w:t>в основной школ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 средней шко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Количество учеников, окончивших школу с аттестатом особого образца:</w:t>
            </w:r>
          </w:p>
          <w:p>
            <w:pPr>
              <w:pStyle w:val="TextBody"/>
              <w:rPr/>
            </w:pPr>
            <w:r>
              <w:rPr/>
              <w:t>в основной школ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 средней шко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 Количество учеников, не работают и не учатся по окончании основной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 Количество учеников, поступивших в коллед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9. Количество выпускников, поступивших в ПТ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 Количество выпускников, поступивших в вуз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 Количество выпускников школы, поступивших в 10 класс нашей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900"/>
        <w:jc w:val="both"/>
        <w:rPr>
          <w:sz w:val="28"/>
        </w:rPr>
      </w:pPr>
      <w:r>
        <w:rPr>
          <w:sz w:val="28"/>
        </w:rPr>
        <w:t>Данные, приведенные в таблице, показывают, что общее количество учащихся в динамике увеличения. Отсева учащихся не наблюдается. Прибытие учащихся  ежегодно возрастает. Таким образом, количество обучающихся стабильно растет, особенно в начальной школе.</w:t>
      </w:r>
    </w:p>
    <w:p>
      <w:pPr>
        <w:pStyle w:val="TextBody"/>
        <w:rPr/>
      </w:pPr>
      <w:r>
        <w:rPr/>
        <w:t xml:space="preserve">            </w:t>
      </w:r>
      <w:r>
        <w:rPr>
          <w:sz w:val="28"/>
          <w:szCs w:val="28"/>
        </w:rPr>
        <w:t xml:space="preserve">За последние годы  значительно увеличилось количество обучающиеся  участвовавших в различных интеллектуальных, творческих конкурсах и проектах, а также в спортивных соревнованиях различного уров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обучающихся в объединениях дополнительного образо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160"/>
        <w:gridCol w:w="1872"/>
        <w:gridCol w:w="1763"/>
        <w:gridCol w:w="2245"/>
        <w:gridCol w:w="1596"/>
      </w:tblGrid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 в шко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гнизация кружков в учреждениях доп.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няты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Численный состав обучающихся</w:t>
      </w:r>
    </w:p>
    <w:p>
      <w:pPr>
        <w:pStyle w:val="TextBodyIndent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tbl>
      <w:tblPr>
        <w:tblW w:w="9595" w:type="dxa"/>
        <w:jc w:val="left"/>
        <w:tblInd w:w="-18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487"/>
        <w:gridCol w:w="2486"/>
        <w:gridCol w:w="2311"/>
        <w:gridCol w:w="2311"/>
      </w:tblGrid>
      <w:tr>
        <w:trPr>
          <w:trHeight w:val="104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- 200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-20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-30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8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23</w:t>
            </w:r>
          </w:p>
        </w:tc>
      </w:tr>
    </w:tbl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Анализ последних 4 лет дает основания считать, что в результате повышения эффективности работы школы, экономической и демографической обстановки  количество обучающихся в школе увеличивается, особенно за последний год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1. Динамика итогов успеваемости обучающихся</w:t>
      </w:r>
    </w:p>
    <w:tbl>
      <w:tblPr>
        <w:tblW w:w="100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43"/>
        <w:gridCol w:w="25"/>
        <w:gridCol w:w="1620"/>
        <w:gridCol w:w="1440"/>
        <w:gridCol w:w="1800"/>
        <w:gridCol w:w="1440"/>
        <w:gridCol w:w="1260"/>
        <w:gridCol w:w="1080"/>
      </w:tblGrid>
      <w:tr>
        <w:trPr>
          <w:trHeight w:val="9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по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-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«3»                         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тли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в     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113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0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Успеваемость обучающихся по ступеням</w:t>
      </w:r>
    </w:p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17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418"/>
        <w:gridCol w:w="174"/>
        <w:gridCol w:w="2306"/>
        <w:gridCol w:w="286"/>
        <w:gridCol w:w="2050"/>
        <w:gridCol w:w="542"/>
        <w:gridCol w:w="1795"/>
        <w:gridCol w:w="77"/>
      </w:tblGrid>
      <w:tr>
        <w:trPr>
          <w:trHeight w:val="71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 ( %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обученности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тупень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2008-2009 учебный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%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2009-2010 учебный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%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2010-2011 учебный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%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тупень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ебный 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%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%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ебный 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%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%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ебный 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%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%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тупень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ебный 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%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ебный 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%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ебный 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%</w:t>
            </w:r>
          </w:p>
        </w:tc>
      </w:tr>
    </w:tbl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4.2. Результаты ЕГЭ  за 2010-2011г.</w:t>
      </w:r>
    </w:p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формация о результатах итоговой аттестации в 9 классах </w:t>
      </w:r>
    </w:p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1079"/>
        <w:gridCol w:w="764"/>
        <w:gridCol w:w="775"/>
        <w:gridCol w:w="919"/>
        <w:gridCol w:w="768"/>
        <w:gridCol w:w="796"/>
        <w:gridCol w:w="792"/>
        <w:gridCol w:w="738"/>
        <w:gridCol w:w="920"/>
        <w:gridCol w:w="973"/>
      </w:tblGrid>
      <w:tr>
        <w:trPr>
          <w:trHeight w:val="2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учащихся в параллели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допущены к экзамена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одной двой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давал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замены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том числ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щадя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жим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осрочн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экстернат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учили документы (чел)</w:t>
            </w:r>
          </w:p>
        </w:tc>
      </w:tr>
      <w:tr>
        <w:trPr>
          <w:trHeight w:val="71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ыч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ц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«4» и «5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отлич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тавлен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 повтор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учение</w:t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зультаты письменной итоговой аттестации </w:t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1"/>
        <w:gridCol w:w="2465"/>
        <w:gridCol w:w="1136"/>
        <w:gridCol w:w="814"/>
        <w:gridCol w:w="683"/>
        <w:gridCol w:w="639"/>
        <w:gridCol w:w="647"/>
        <w:gridCol w:w="1762"/>
      </w:tblGrid>
      <w:tr>
        <w:trPr>
          <w:trHeight w:val="406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-ся, сдававших  экзамен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-во уч-ся, пересдававших экзамен</w:t>
            </w:r>
          </w:p>
        </w:tc>
      </w:tr>
      <w:tr>
        <w:trPr>
          <w:trHeight w:val="11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ТЭК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(паке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(ТЭ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(паке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езультатах итоговой аттестации в 11 классах  (только выпускники 2011 года)</w:t>
      </w:r>
    </w:p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7"/>
        <w:gridCol w:w="1118"/>
        <w:gridCol w:w="799"/>
        <w:gridCol w:w="1121"/>
        <w:gridCol w:w="801"/>
        <w:gridCol w:w="801"/>
        <w:gridCol w:w="802"/>
        <w:gridCol w:w="799"/>
        <w:gridCol w:w="801"/>
        <w:gridCol w:w="799"/>
        <w:gridCol w:w="802"/>
      </w:tblGrid>
      <w:tr>
        <w:trPr>
          <w:trHeight w:val="23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учащих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араллели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допущены к экзаменам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давал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замены 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том чис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ВЭ для обучающихся с ограниченными возможностями здоровья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осрочно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экстернат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учили документы (чел)</w:t>
            </w:r>
          </w:p>
        </w:tc>
      </w:tr>
      <w:tr>
        <w:trPr>
          <w:trHeight w:val="521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ц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«4» и «5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лот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да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еребряны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ал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у</w:t>
            </w:r>
          </w:p>
        </w:tc>
      </w:tr>
      <w:tr>
        <w:trPr>
          <w:trHeight w:val="3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1729"/>
        <w:gridCol w:w="1119"/>
        <w:gridCol w:w="800"/>
        <w:gridCol w:w="638"/>
        <w:gridCol w:w="960"/>
        <w:gridCol w:w="1280"/>
        <w:gridCol w:w="2385"/>
      </w:tblGrid>
      <w:tr>
        <w:trPr>
          <w:trHeight w:val="406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-ся, сдававших  экзамен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-во уч-ся, пересдававших экзамен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(12) к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(ГВЭ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(ГВЭ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ал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да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-во </w:t>
            </w:r>
            <w:r>
              <w:rPr>
                <w:b/>
                <w:color w:val="000000"/>
                <w:sz w:val="18"/>
                <w:szCs w:val="18"/>
              </w:rPr>
              <w:t xml:space="preserve">сдавших </w:t>
            </w:r>
            <w:r>
              <w:rPr>
                <w:color w:val="000000"/>
                <w:sz w:val="18"/>
                <w:szCs w:val="18"/>
              </w:rPr>
              <w:t>при пересдаче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(ЕГЭ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(ЕГЭ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rPr/>
      </w:pPr>
      <w:r>
        <w:rPr>
          <w:color w:val="000000"/>
          <w:sz w:val="18"/>
          <w:szCs w:val="18"/>
        </w:rPr>
        <w:t>Не получили аттестат по причине не сдачи (только выпускники 2011 г.): русского языка -     0     (чел.),</w:t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атематики -      0    (чел.).</w:t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русского языка и математики -  0  (чел.)</w:t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. Список обучающихся, допущенных к экзаменам, но не сдавших ЕГЭ по обязательным предметам: ФИО, предмет, причина (не сдал, не явился)</w:t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. Список выпускников прошлых лет, сдававших ЕГЭ в 2011 г.: ФИО, год выпуска (2009, 2010), предмет, результат сдачи (сдал, не сдал), получил ли аттестат</w:t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б экзаменах «по выбору» (только сдававшие экзамены) </w:t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jc w:val="center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96"/>
        <w:gridCol w:w="1313"/>
        <w:gridCol w:w="1413"/>
        <w:gridCol w:w="125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, выбранный для экзаме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хся 9 клас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хся 11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ниже минимальной нормы (не сдал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100 баллов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ел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ННО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 (в том числе, информационны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, труд, профе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6" w:leader="none"/>
                <w:tab w:val="left" w:pos="9346" w:leader="none"/>
                <w:tab w:val="left" w:pos="11297" w:leader="none"/>
                <w:tab w:val="left" w:pos="13247" w:leader="none"/>
                <w:tab w:val="left" w:pos="151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англий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немец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француз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спан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(</w:t>
            </w:r>
            <w:r>
              <w:rPr>
                <w:b/>
                <w:sz w:val="18"/>
                <w:szCs w:val="18"/>
              </w:rPr>
              <w:t>указать</w:t>
            </w:r>
            <w:r>
              <w:rPr>
                <w:sz w:val="18"/>
                <w:szCs w:val="18"/>
              </w:rPr>
              <w:t xml:space="preserve"> какой предм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об участии выпускников 11 (12) классов с ограниченными</w:t>
      </w:r>
    </w:p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озможностями здоровья в государственной (итоговой) аттестации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26"/>
        <w:gridCol w:w="1605"/>
        <w:gridCol w:w="1121"/>
        <w:gridCol w:w="1121"/>
        <w:gridCol w:w="1322"/>
        <w:gridCol w:w="1162"/>
        <w:gridCol w:w="147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стоверение инвалида, справка ПМП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тегория ограничения возможностей (слепые, слабовидящие, глухие, слабослышащие, с нарушениями речи, с нарушениями ОДА, сердечно-сосудистая система, онкология, психо-неврологические заболевания, другое (указа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ходили в формате ГВ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ходили в формате ЕГ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ходили с совмещением форм аттестации (ГВЭ и ЕГЭ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 прошли итоговую аттестац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. ч участвовавших в ЕГЭ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jc w:val="center"/>
        <w:rPr/>
      </w:pPr>
      <w:r>
        <w:rPr>
          <w:b/>
          <w:color w:val="000000"/>
        </w:rPr>
        <w:t xml:space="preserve">Информация о выпускниках 11 (12) классов </w:t>
      </w:r>
      <w:r>
        <w:rPr>
          <w:b/>
        </w:rPr>
        <w:t xml:space="preserve">МОУ «Средняя общеобразовательная школа 23» в  2010-2011  уч. г., набравших 100 баллов или получивших медаль </w:t>
      </w:r>
    </w:p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0"/>
        <w:gridCol w:w="631"/>
        <w:gridCol w:w="854"/>
        <w:gridCol w:w="826"/>
        <w:gridCol w:w="688"/>
        <w:gridCol w:w="790"/>
        <w:gridCol w:w="788"/>
        <w:gridCol w:w="1106"/>
        <w:gridCol w:w="1263"/>
        <w:gridCol w:w="947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даль (з, с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баллов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 числа предметов, сдаваемых участником ЕГЭ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лимпиады (указать предмет, участник - У, победитель/призер - П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овая оценка в 11 кл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ше 80 балл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ше 50 баллов</w:t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овая оценка в 11 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овая оценка в 11 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российская олимпиа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олимпиа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ональная олимпиада</w:t>
            </w:r>
          </w:p>
        </w:tc>
      </w:tr>
      <w:tr>
        <w:trPr>
          <w:trHeight w:val="35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карова Анна Андреевн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олото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тор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ийский язык (У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рноиванова Елена Андреевн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олото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йкина Ирина Николаевн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ебро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льина Анастасия Павловн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ебро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щук Олеся Викторовн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ебро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4.3. Динамика поступления выпускников 9,11 кл. в ВУЗы и колледжи</w:t>
      </w:r>
    </w:p>
    <w:p>
      <w:pPr>
        <w:pStyle w:val="TextBodyIndent"/>
        <w:jc w:val="right"/>
        <w:rPr/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                          </w:t>
      </w:r>
      <w:r>
        <w:rPr>
          <w:sz w:val="22"/>
          <w:szCs w:val="22"/>
        </w:rPr>
        <w:t>Таблица 10</w:t>
      </w:r>
    </w:p>
    <w:tbl>
      <w:tblPr>
        <w:tblW w:w="988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511"/>
        <w:gridCol w:w="2457"/>
        <w:gridCol w:w="2457"/>
        <w:gridCol w:w="245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ВУЗ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колледж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4.4. Динамика численности  медалистов школы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/>
        <w:t>Таблица 11</w:t>
      </w:r>
    </w:p>
    <w:tbl>
      <w:tblPr>
        <w:tblW w:w="988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502"/>
        <w:gridCol w:w="2460"/>
        <w:gridCol w:w="2460"/>
        <w:gridCol w:w="246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Приведенные в таблицах данные показывают, что в результате успешной деятельности педагогического коллектива и администрации школы число медалистов возросло с 2 до 5 человек, повысился уровень учебных возможностей обучающихся. Общая успеваемость за последние 3 года стабильно высокая, что говорит об устойчивости результатов обучения. Качество знаний выросло с 48% до 61%, ежегодно наблюдается положительная динамика результатов экзаменов в форме ЕГЭ. Благодаря системности и целенаправленности в обучении и воспитании  наблюдается положительная динамика выпускников школы, продолживших обучение в ВУЗах</w:t>
      </w:r>
      <w:r>
        <w:rPr>
          <w:color w:val="FF0000"/>
        </w:rPr>
        <w:t>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5. Здоровье обучаю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инамика состояния здоровья обучающихся за последние 3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252" w:type="dxa"/>
        <w:jc w:val="left"/>
        <w:tblInd w:w="-54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68"/>
        <w:gridCol w:w="4320"/>
        <w:gridCol w:w="1521"/>
        <w:gridCol w:w="1521"/>
        <w:gridCol w:w="15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09</w:t>
            </w:r>
          </w:p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</w:t>
            </w:r>
          </w:p>
          <w:p>
            <w:pPr>
              <w:pStyle w:val="Normal"/>
              <w:ind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  <w:p>
            <w:pPr>
              <w:pStyle w:val="Normal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 с хроническими заболева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, освобожденных от физкуль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1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8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 с хроническими заболева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>
          <w:trHeight w:val="1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, освобожденных от физкуль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 с хроническими заболева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, освобожденных от физкуль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 данным, приведенным в данной таблице очевидно, что процент детей с хроническим заболеваниями и освобожденных от физкультуры уменьшается за счет комплексной работы по организации питания, спортивной деятельности и  работы с родителям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обучающихся по группам здоровья за 2011-2012 уч. год.</w:t>
      </w:r>
    </w:p>
    <w:p>
      <w:pPr>
        <w:pStyle w:val="Normal"/>
        <w:ind w:firstLine="75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468" w:type="dxa"/>
        <w:jc w:val="left"/>
        <w:tblInd w:w="17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 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 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5 групп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рганизации летней оздоровительной работы в школе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11"/>
        <w:gridCol w:w="2243"/>
        <w:gridCol w:w="241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зон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школьном лагер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езон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школьном лаге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сезон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8 – 2009 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9 – 2010 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доровье учащихся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одно из основных направлений, реализуемых в ОУ. Важнейший критерий здоровья детей, соответствия условий их обучения и воспитания возрастным особенностям – это общее физическое развитие.  Анализируя результаты</w:t>
      </w:r>
      <w:r>
        <w:rPr>
          <w:spacing w:val="-2"/>
          <w:sz w:val="28"/>
        </w:rPr>
        <w:t xml:space="preserve"> по этому показателю, можно увидеть, что растет число обучающихся со средним уров</w:t>
      </w:r>
      <w:r>
        <w:rPr>
          <w:sz w:val="28"/>
        </w:rPr>
        <w:t>нем здоровья (70%) но уменьшается численность детей с высо</w:t>
      </w:r>
      <w:r>
        <w:rPr>
          <w:spacing w:val="-2"/>
          <w:sz w:val="28"/>
        </w:rPr>
        <w:t xml:space="preserve">ким уровнем здоровья (4,6%) физического развит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Таким образом, очевидно</w:t>
      </w:r>
      <w:r>
        <w:rPr>
          <w:b/>
          <w:i/>
          <w:color w:val="000000"/>
          <w:sz w:val="28"/>
        </w:rPr>
        <w:t xml:space="preserve"> противоречие между потребностью обучающихся и их родителей, требованием государства в сохранении и укреплении здоровья обучающихся в школе с одной стороны и отрицательной динамикой физического состояния детей с другой. </w:t>
      </w:r>
      <w:r>
        <w:rPr>
          <w:color w:val="000000"/>
          <w:sz w:val="28"/>
        </w:rPr>
        <w:t xml:space="preserve">Исходя из анализа медицинских карт обучающихся установлено, что наибольшее число заболеваний приходится на подростковый возраст. Безусловно, причина такого положения кроется, прежде всего, в особенностях физиологического развития школьников этого возрастного периода. </w:t>
      </w:r>
    </w:p>
    <w:p>
      <w:pPr>
        <w:pStyle w:val="21"/>
        <w:ind w:firstLine="708"/>
        <w:rPr>
          <w:color w:val="000000"/>
        </w:rPr>
      </w:pPr>
      <w:r>
        <w:rPr/>
        <w:t>С цель сохранения здоровья учащихся в течение нескольких последних лет ведется работа в основном по 2-м направлениям: с учащимися и их  родителями, которая содержит 3 компонента: физическое здоровье, психическое здоровье, нравственное здоровье. Наиболее полно деятельность по этому направлению отражена в таблиц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429"/>
        <w:gridCol w:w="37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мероприяти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ение норм СанПиНа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изического здоровь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питания.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заключение договора с поставщ., определение режима  и графика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 ЖКТ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ind w:left="-479" w:firstLine="47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.минутки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ядка 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колиоза, снятие усталости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изация программы «Полезные привычки»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практические занятия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ых установок и навыков ответственного поведения и формирование ЗОЖ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оки физической культуры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ровки, зачеты, игры, эстаф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го здоровья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День здоровья»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, эстафеты, соревнования, празд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и навыков ЗОЖ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емпионат по легкой атлетике, по баскетболу в школ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оли и ответственности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ортивно-массовые мероприя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, спортивные праздники, эстафеты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к массовым видам спорта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радиционные  военно-спортивные мероприятия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лон, «Военнизированная эстафета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,  хоккей,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бол,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кола выживания», «Спартакиа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НВП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 и СПИДа  через формирование потребности ЗОЖ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частие в окружных, городских спортивных мероприятия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ризывной молодежи», 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лята России», «ДАРТС»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циальные акции и дела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бригада, семинары, КТД, работа волонтеров, спектакли, благотворительные концерты.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с социумом,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 ветеранов, благоустройство территории.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ализация гос. Программы по ПД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тренировки, практические занятия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 теоретич.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 личной безопасности, профилактика ДДТТ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рганизация летнего отдыха и занятости детей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овительный лагерь, бригады по благоустрой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ее оздоровление и занятость детей и подростков 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Контроль за состоянием здоровья учащихся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роф.осмотр, прививки, диагностика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зличных заболеваний и их своевременное выявле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неурочная занятость учащихс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, секции, студии, клубы, отря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и организация занятости уч-ся во внеурочное врем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циально-психологическое сопровождение УВП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тренинги, упражнения, социальные игры, ролевые игры, семинары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комфортных условий в УВП и адаптация учащихся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ревожности и профилактика стрессовых ситуаций.</w:t>
            </w:r>
          </w:p>
        </w:tc>
      </w:tr>
      <w:tr>
        <w:trPr>
          <w:trHeight w:val="91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психического здоровь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анкета, наблюдение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нфликтов  межличностных отношений учащихс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игры, тренинговые упражнения, диспуты, рпаздники и т.д.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взаимодейст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я по проблеме толеран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кл.часы, анализ ситуации, тест для размышления, индивидуальные и групповые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го отношения друг к другу и национальным традициям  окружающих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тические классные часы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устный журнал, решение ситуации, час общ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сти за свои поступки.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трудничество с организациями, осуществляющими учет, контроль и профилактику.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, беседы, лекции, кл.часы.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тивоправного поведения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грантового проекта и программ по военно-патриотическому и гражданскому воспитанию .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праздники, КТД, система  тематических  кл. часов, выставки, встречи с замечательными людьми города,  уроки мужества, лекции, экскурсии и т.д.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ов России, уважающих права и свободы личности, проявляющих любовь и уважение к истории Отечества, наследию российского народа.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уховной культуры</w:t>
            </w:r>
          </w:p>
        </w:tc>
      </w:tr>
      <w:tr>
        <w:trPr>
          <w:trHeight w:val="17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ездки по храмам Омска и Омской области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Школа Русской культуры»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, 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праздники, кл. часы, тематические вечера, литературно-музыкальная гостиная, «Сладкая ярмар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сохранение исторических традиций российского народа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сохранение обычаев и традиций омского Прииртышья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ализация программы «Интеграция ОУ  и социума как условие развития гражданско-патриотических качеств личности обучающихся»</w:t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культурными центрами, учреждениями дополнительного образования и общественными организациями. Социальные проек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жданско-патриотических качеств личности обучающихся, развитие системы взаимодействия социум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программы «Духовно-нравственное воспитание» в рамках ФГО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занятость, спец. курсы, экскурсии, кружки, секции, студии и т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куса, воспитание духовности, патриотизма и творческой мотиваци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зучение деятельности педагогического коллектива школы в области сохранения здоровья обучающихся показало, что объем работы более чем достаточный, но изучение факторов, влияющих на здоровье обучающихся показало, что необходимо обратить внимание на:</w:t>
      </w:r>
    </w:p>
    <w:p>
      <w:pPr>
        <w:pStyle w:val="Style11"/>
        <w:numPr>
          <w:ilvl w:val="0"/>
          <w:numId w:val="65"/>
        </w:numPr>
        <w:rPr/>
      </w:pPr>
      <w:r>
        <w:rPr/>
        <w:t>психологическое  состояние детей «группы риска» на уроках;</w:t>
      </w:r>
    </w:p>
    <w:p>
      <w:pPr>
        <w:pStyle w:val="Style11"/>
        <w:numPr>
          <w:ilvl w:val="0"/>
          <w:numId w:val="65"/>
        </w:numPr>
        <w:rPr/>
      </w:pPr>
      <w:r>
        <w:rPr/>
        <w:t>ухудшение социального положения определенной части семей школьников.</w:t>
      </w:r>
    </w:p>
    <w:p>
      <w:pPr>
        <w:pStyle w:val="Style11"/>
        <w:numPr>
          <w:ilvl w:val="0"/>
          <w:numId w:val="65"/>
        </w:numPr>
        <w:rPr/>
      </w:pPr>
      <w:r>
        <w:rPr/>
        <w:t>повышенный уровень учебных перегрузок обучающихся;</w:t>
      </w:r>
    </w:p>
    <w:p>
      <w:pPr>
        <w:pStyle w:val="Style11"/>
        <w:numPr>
          <w:ilvl w:val="0"/>
          <w:numId w:val="65"/>
        </w:numPr>
        <w:rPr/>
      </w:pPr>
      <w:r>
        <w:rPr/>
        <w:t>нервно-эмоциональное напряжение детей, обусловленное несоответствием предъявляемых учителями требований по учебным программам и возможностям обучающихся;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 xml:space="preserve">Отмеченные проблемы в содержании и организации образовательного процесса обусловлены следующими недостатками в условиях работы школы: </w:t>
      </w:r>
    </w:p>
    <w:p>
      <w:pPr>
        <w:pStyle w:val="Style11"/>
        <w:numPr>
          <w:ilvl w:val="0"/>
          <w:numId w:val="65"/>
        </w:numPr>
        <w:rPr>
          <w:b/>
          <w:b/>
          <w:i/>
          <w:i/>
        </w:rPr>
      </w:pPr>
      <w:r>
        <w:rPr>
          <w:b/>
          <w:i/>
        </w:rPr>
        <w:t>недостаточным включением в построение и организацию образовательного процесса медико–психологической службы.</w:t>
      </w:r>
    </w:p>
    <w:p>
      <w:pPr>
        <w:pStyle w:val="Style11"/>
        <w:numPr>
          <w:ilvl w:val="0"/>
          <w:numId w:val="65"/>
        </w:numPr>
        <w:rPr>
          <w:b/>
          <w:b/>
          <w:i/>
          <w:i/>
        </w:rPr>
      </w:pPr>
      <w:r>
        <w:rPr>
          <w:b/>
          <w:i/>
        </w:rPr>
        <w:t xml:space="preserve">снижение роли родителей в процессе формирования здорового образа жизни обучающихся, а также их ответственности за сохранение и развитие  здоровья дете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более детального изучения проблемы здоровья, был проведен мониторинг симптомов заболеваний с первого по десятый клас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ученные результаты говорят о том, что наиболее тревожным является показатель симптомов заболеваний нервной системы. Он составляет 78% от общего количества заболеваний. Высоким является показатель симптомов сердечных заболеваний (52%), дыхательной системы (57%), заболеваний пищеварительной системы 46%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зультаты ежегодного медицинского обследования учащихся говорят о том, что большинство заболеваний обучающихся приходится на подростковый и старший возраст, что объясняется переходом детей из начальной школы в основную, а изменения показателей здоровья  старших школьников  связаны с перегрузкой и психофизическими возрастными изменения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хранению и укреплению здоровья способствует организация систематической оздоровительной работы в школе. </w:t>
      </w:r>
      <w:r>
        <w:rPr>
          <w:b/>
          <w:i/>
          <w:sz w:val="28"/>
        </w:rPr>
        <w:t>Проблемой является тот факт, что охват школьников начальных классов спортивными секциями и кружками недостаточно высок (около 34 %),</w:t>
      </w:r>
      <w:r>
        <w:rPr>
          <w:sz w:val="28"/>
        </w:rPr>
        <w:t xml:space="preserve"> так как большинство детей заняты в кружках творческого и художественного направления, в средних классах  охват составляет свыше </w:t>
      </w:r>
      <w:r>
        <w:rPr>
          <w:color w:val="000000"/>
          <w:sz w:val="28"/>
        </w:rPr>
        <w:t>4</w:t>
      </w:r>
      <w:r>
        <w:rPr>
          <w:sz w:val="28"/>
        </w:rPr>
        <w:t xml:space="preserve">0%, в том числе 1 спортивный класс .  Более высок процент  охвата спортивными секциями в старшем возрасте (свыше </w:t>
      </w:r>
      <w:r>
        <w:rPr>
          <w:color w:val="000000"/>
          <w:sz w:val="28"/>
        </w:rPr>
        <w:t>70</w:t>
      </w:r>
      <w:r>
        <w:rPr>
          <w:sz w:val="28"/>
        </w:rPr>
        <w:t xml:space="preserve">%). Результаты опроса родителей свидетельствуют о том, что </w:t>
      </w:r>
      <w:r>
        <w:rPr>
          <w:color w:val="000000"/>
          <w:sz w:val="28"/>
        </w:rPr>
        <w:t xml:space="preserve">68 </w:t>
      </w:r>
      <w:r>
        <w:rPr>
          <w:sz w:val="28"/>
        </w:rPr>
        <w:t>% считают, что школа заботится о развитии физического здоровья детей и создает оптимальные условия для сохранения психического и нравственного здоровья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обую тревогу вызывает тот факт, что по-прежнему нагрузки по отдельным учебным предметам остаются высокими, что влияет на состояние здоровья школьников.</w:t>
      </w:r>
    </w:p>
    <w:p>
      <w:pPr>
        <w:pStyle w:val="TextBodyIndent"/>
        <w:rPr/>
      </w:pPr>
      <w:r>
        <w:rPr/>
        <w:t>Существенное влияние на здоровье школьников оказывает тревожность. Наибольшее влияние на социальную адаптацию обучающихся оказывает одна из ее разновидностей—школьная тревожность. Психологи определяют школьную тревожность как общее эмоциональное состояние ребенка, связанное с различными формами его включения в жизнь школ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редних классах мониторинг данного личностного состояния проводился по методике Филипса. По данным диагностики общая тревожность в школе не превышает допустимой нормы. Большинство обучающихся, которые приходят из начальной школы, испытывают повышенную тревожность по следующим факторам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изменение условий обучения ( переход на кабинетную систему)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овышенные требования и разновариативность  организации учебного труда (увеличение учебных предметов и учителей-предметников)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овышенная нагрузка  в  развитии ОУН, ЗУН 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овый этап социальной адапта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вязи с этими возникающими проблемами, необходимо тесное сотрудничество классных руководителей с социальными педагогами, психологами, родителями с целью проведения консультаций, семинаров, тренингов общения. С другой стороны, снижению тревожности способствует применение личностно-ориентированных технологий, использование оптимального стиля взаимодействия на уроке и во внеклассной работе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Снижению уровня тревожности обучающихся способствует этап адаптации первоклассников к школе и пятиклассников к средней школе.  В ОУ реализуется принцип преемственности, заключающийся в том, что учителя начальных классов заранее знакомятся со своими будущими учениками, через организацию «Дня открытых дверей», </w:t>
      </w:r>
      <w:r>
        <w:rPr>
          <w:bCs/>
          <w:color w:val="000000"/>
          <w:sz w:val="28"/>
        </w:rPr>
        <w:t>совместные спортивные мероприятия.</w:t>
      </w:r>
      <w:r>
        <w:rPr>
          <w:bCs/>
          <w:color w:val="FF0000"/>
          <w:sz w:val="28"/>
        </w:rPr>
        <w:t xml:space="preserve">  </w:t>
      </w:r>
      <w:r>
        <w:rPr>
          <w:bCs/>
          <w:sz w:val="28"/>
        </w:rPr>
        <w:t>Учащихся четвертых классов так же заранее знакомят с традициями и правилами поведения в средней школе, через совместные классные часы, знакомство с учителями-предметниками, усилиями ученического самоуправления, реализацию социальных проектов, в которых участвуют все учащиеся.</w:t>
      </w:r>
    </w:p>
    <w:p>
      <w:pPr>
        <w:pStyle w:val="Normal"/>
        <w:ind w:firstLine="4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5"/>
        <w:spacing w:before="0" w:after="0"/>
        <w:ind w:firstLine="709"/>
        <w:jc w:val="center"/>
        <w:rPr/>
      </w:pPr>
      <w:r>
        <w:rPr>
          <w:sz w:val="32"/>
          <w:szCs w:val="32"/>
        </w:rPr>
        <w:t>5. Воспитательная система школы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1. Основные задачи ВСШ</w:t>
      </w:r>
    </w:p>
    <w:p>
      <w:pPr>
        <w:pStyle w:val="21"/>
        <w:numPr>
          <w:ilvl w:val="0"/>
          <w:numId w:val="37"/>
        </w:numPr>
        <w:rPr/>
      </w:pPr>
      <w:r>
        <w:rPr/>
        <w:t>Повышать роль и значимость ПЗЛК классных руководителей с целью  развития личности ребенка.</w:t>
      </w:r>
    </w:p>
    <w:p>
      <w:pPr>
        <w:pStyle w:val="21"/>
        <w:numPr>
          <w:ilvl w:val="0"/>
          <w:numId w:val="37"/>
        </w:numPr>
        <w:rPr/>
      </w:pPr>
      <w:r>
        <w:rPr/>
        <w:t>Создавать  условия для индивидуального развития, наиболее полного удовлетворения  интересов и склонностей обучающихся , развития их творческой активности в социально- проектной деятельности.</w:t>
      </w:r>
    </w:p>
    <w:p>
      <w:pPr>
        <w:pStyle w:val="21"/>
        <w:numPr>
          <w:ilvl w:val="0"/>
          <w:numId w:val="37"/>
        </w:numPr>
        <w:rPr/>
      </w:pPr>
      <w:r>
        <w:rPr/>
        <w:t>Совершенствовать систему формирования качеств личностного, духовного, гражданского и патриотического развития учащихся.</w:t>
      </w:r>
    </w:p>
    <w:p>
      <w:pPr>
        <w:pStyle w:val="21"/>
        <w:rPr/>
      </w:pPr>
      <w:r>
        <w:rPr>
          <w:b/>
        </w:rPr>
        <w:t xml:space="preserve">       </w:t>
      </w:r>
      <w:r>
        <w:rPr>
          <w:b/>
        </w:rPr>
        <w:t>5.2.</w:t>
      </w:r>
      <w:r>
        <w:rPr/>
        <w:t xml:space="preserve"> </w:t>
      </w:r>
      <w:r>
        <w:rPr>
          <w:b/>
        </w:rPr>
        <w:t>Основными направлениями воспитательной системы   в школе являются:</w:t>
      </w:r>
    </w:p>
    <w:p>
      <w:pPr>
        <w:pStyle w:val="21"/>
        <w:widowControl w:val="false"/>
        <w:numPr>
          <w:ilvl w:val="0"/>
          <w:numId w:val="6"/>
        </w:numPr>
        <w:autoSpaceDE w:val="false"/>
        <w:rPr/>
      </w:pPr>
      <w:r>
        <w:rPr/>
        <w:t>Учеба и труд</w:t>
      </w:r>
    </w:p>
    <w:p>
      <w:pPr>
        <w:pStyle w:val="21"/>
        <w:widowControl w:val="false"/>
        <w:numPr>
          <w:ilvl w:val="0"/>
          <w:numId w:val="6"/>
        </w:numPr>
        <w:autoSpaceDE w:val="false"/>
        <w:rPr/>
      </w:pPr>
      <w:r>
        <w:rPr/>
        <w:t>Досуг и творчество</w:t>
      </w:r>
    </w:p>
    <w:p>
      <w:pPr>
        <w:pStyle w:val="21"/>
        <w:widowControl w:val="false"/>
        <w:numPr>
          <w:ilvl w:val="0"/>
          <w:numId w:val="6"/>
        </w:numPr>
        <w:autoSpaceDE w:val="false"/>
        <w:rPr/>
      </w:pPr>
      <w:r>
        <w:rPr/>
        <w:t>Безопасность и здоровье</w:t>
      </w:r>
    </w:p>
    <w:p>
      <w:pPr>
        <w:pStyle w:val="21"/>
        <w:widowControl w:val="false"/>
        <w:numPr>
          <w:ilvl w:val="0"/>
          <w:numId w:val="6"/>
        </w:numPr>
        <w:autoSpaceDE w:val="false"/>
        <w:rPr/>
      </w:pPr>
      <w:r>
        <w:rPr/>
        <w:t>Гражданственность и патриотизм.</w:t>
      </w:r>
    </w:p>
    <w:p>
      <w:pPr>
        <w:pStyle w:val="21"/>
        <w:ind w:firstLine="360"/>
        <w:rPr/>
      </w:pPr>
      <w:r>
        <w:rPr/>
        <w:t>Воспитательная система школы направлена на формирование интеллектуально-развивающей и творческой деятельности,  трудолюбия, гражданственности, патриотизма, духовно-нравственного и потребности здорового образа жизни учащихся.</w:t>
      </w:r>
    </w:p>
    <w:p>
      <w:pPr>
        <w:pStyle w:val="2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сновными компонентами воспитательной системы школы являются:</w:t>
      </w:r>
    </w:p>
    <w:p>
      <w:pPr>
        <w:pStyle w:val="21"/>
        <w:rPr/>
      </w:pPr>
      <w:r>
        <w:rPr/>
        <w:t>-предметное обучение и воспитание;</w:t>
      </w:r>
    </w:p>
    <w:p>
      <w:pPr>
        <w:pStyle w:val="21"/>
        <w:rPr/>
      </w:pPr>
      <w:r>
        <w:rPr/>
        <w:t>-система дополнительного образования</w:t>
      </w:r>
    </w:p>
    <w:p>
      <w:pPr>
        <w:pStyle w:val="21"/>
        <w:rPr/>
      </w:pPr>
      <w:r>
        <w:rPr/>
        <w:t>-Центр развития и досуга;</w:t>
      </w:r>
    </w:p>
    <w:p>
      <w:pPr>
        <w:pStyle w:val="21"/>
        <w:rPr/>
      </w:pPr>
      <w:r>
        <w:rPr/>
        <w:t>-ДОО «Непоседы»</w:t>
      </w:r>
    </w:p>
    <w:p>
      <w:pPr>
        <w:pStyle w:val="21"/>
        <w:rPr/>
      </w:pPr>
      <w:r>
        <w:rPr/>
        <w:t>-социально-психологическая служба;</w:t>
      </w:r>
    </w:p>
    <w:p>
      <w:pPr>
        <w:pStyle w:val="21"/>
        <w:rPr/>
      </w:pPr>
      <w:r>
        <w:rPr/>
        <w:t>-воспитательные программы;</w:t>
      </w:r>
    </w:p>
    <w:p>
      <w:pPr>
        <w:pStyle w:val="21"/>
        <w:rPr/>
      </w:pPr>
      <w:r>
        <w:rPr/>
        <w:t>-МО классных руководителей;</w:t>
      </w:r>
    </w:p>
    <w:p>
      <w:pPr>
        <w:pStyle w:val="21"/>
        <w:rPr/>
      </w:pPr>
      <w:r>
        <w:rPr/>
        <w:t>-родительский комитет;</w:t>
      </w:r>
    </w:p>
    <w:p>
      <w:pPr>
        <w:pStyle w:val="21"/>
        <w:rPr/>
      </w:pPr>
      <w:r>
        <w:rPr/>
        <w:t>-социум.</w:t>
      </w:r>
    </w:p>
    <w:p>
      <w:pPr>
        <w:pStyle w:val="21"/>
        <w:rPr/>
      </w:pPr>
      <w:r>
        <w:rPr/>
        <w:t xml:space="preserve">        </w:t>
      </w:r>
      <w:r>
        <w:rPr/>
        <w:t>Итак, поставленные задачи решались через различные организационные формы воспитательной работы: КТД школы (традиционные и календарные праздники); клубно-кружковую деятельность; спортивно-массовую, здоровьесберегающую, интеллектуально-трудовую, социально-проектную,  диагностическую и  аналитическую деятельность учащихся под руководством учителей и при сотрудничестве родителей.</w:t>
      </w:r>
    </w:p>
    <w:p>
      <w:pPr>
        <w:pStyle w:val="21"/>
        <w:rPr/>
      </w:pPr>
      <w:r>
        <w:rPr/>
        <w:t xml:space="preserve">         </w:t>
      </w:r>
      <w:r>
        <w:rPr/>
        <w:t xml:space="preserve">Основные аспекты воспитательной системы школы в содержании предметного обучения  - это: формирование знаний истории России и родного края, на обществознании - основы прав и обязанностей гражданина, на географии, биологии - знаний о природных процессах и значимости природы для человека, а также знания устройства общества, его моральных, этических, нравственных норм и т.д. </w:t>
      </w:r>
    </w:p>
    <w:p>
      <w:pPr>
        <w:pStyle w:val="21"/>
        <w:ind w:firstLine="708"/>
        <w:rPr/>
      </w:pPr>
      <w:r>
        <w:rPr/>
        <w:t>В  воспитании учащихся большое значение имеет система дополнительного образования и работа Центра развития и досуга.</w:t>
      </w:r>
    </w:p>
    <w:p>
      <w:pPr>
        <w:pStyle w:val="21"/>
        <w:rPr/>
      </w:pPr>
      <w:r>
        <w:rPr/>
        <w:t xml:space="preserve">         </w:t>
      </w:r>
      <w:r>
        <w:rPr/>
        <w:t>Специфика гражданско-патриотического воспитания  проявлялась в ходе реализации программ: «Школа выживания», «Юный защитник Отечества», «Вахта Памяти»,  «Культура Сибири», «Великая радость творчества», «Школа русской культуры, «Полезные привычки». Наиболее значимые мероприятия, которые определяют направленность гражданско-патриотического  воспитания: встречи с ветеранами, система тематические классных часов, интерактивные формы работы, конкурсы, военно-спортивные, трудовые дела и т.п.</w:t>
      </w:r>
    </w:p>
    <w:p>
      <w:pPr>
        <w:pStyle w:val="21"/>
        <w:rPr/>
      </w:pPr>
      <w:r>
        <w:rPr/>
        <w:t xml:space="preserve">         </w:t>
      </w:r>
      <w:r>
        <w:rPr/>
        <w:t xml:space="preserve">По результатам и масштабам деятельности гражданского и патриотического воспитания школа имеет статус «базовой» в ЦАО г. Омска, поэтому можно сказать, что работа по данному направлению  ведется большая и на достаточно высоком уровне, но необходимо выработать механизм эффективного  использования материально-технической базы школы в области военно-патриотического воспитания учащихся на уровне социума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ниторинг эффективности воспитания гражданско-патриотических качеств личности за 2009-201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</w:rPr>
        <w:t xml:space="preserve"> </w:t>
      </w:r>
      <w:r>
        <w:rPr>
          <w:b/>
          <w:i/>
        </w:rPr>
        <w:t>Уровень воспитанности обучающихся школы за период с 2009г. по 2011г.</w:t>
      </w:r>
    </w:p>
    <w:p>
      <w:pPr>
        <w:pStyle w:val="Heading5"/>
        <w:ind w:firstLine="70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object w:dxaOrig="38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75pt;height:110.15pt" filled="f" o:ole="">
            <v:imagedata r:id="rId5" o:title=""/>
          </v:shape>
          <o:OLEObject Type="Embed" ProgID="Excel.Sheet.12" ShapeID="ole_rId4" DrawAspect="Content" ObjectID="_933434793" r:id="rId4"/>
        </w:object>
      </w:r>
      <w:r>
        <w:rPr>
          <w:b w:val="false"/>
          <w:sz w:val="28"/>
          <w:szCs w:val="24"/>
        </w:rPr>
        <w:object w:dxaOrig="384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05pt;height:111.7pt" filled="f" o:ole="">
            <v:imagedata r:id="rId7" o:title=""/>
          </v:shape>
          <o:OLEObject Type="Embed" ProgID="Excel.Sheet.12" ShapeID="ole_rId6" DrawAspect="Content" ObjectID="_1017626115" r:id="rId6"/>
        </w:objec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определения приоритетных направлений в воспитательной работе </w:t>
      </w:r>
      <w:r>
        <w:rPr>
          <w:color w:val="000000"/>
          <w:sz w:val="28"/>
        </w:rPr>
        <w:t>анализировалась динамика изменения уровня воспитанности обучающихся и классные коллективы в целом</w:t>
      </w:r>
      <w:r>
        <w:rPr>
          <w:sz w:val="28"/>
        </w:rPr>
        <w:t xml:space="preserve"> в процессе практической деятельности, путем педагогической деятельности, путем педагогического наблюдения, методом педагогической интуиции, специальными психолого-педагогическими методами и диагнос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циализация учащихся 9 класс:</w:t>
      </w:r>
    </w:p>
    <w:p>
      <w:pPr>
        <w:pStyle w:val="Normal"/>
        <w:shd w:fill="FFFFFF" w:val="clear"/>
        <w:ind w:left="408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4186"/>
        <w:gridCol w:w="1090"/>
        <w:gridCol w:w="1267"/>
        <w:gridCol w:w="2390"/>
      </w:tblGrid>
      <w:tr>
        <w:trPr>
          <w:trHeight w:val="341" w:hRule="exac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76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 социализ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%</w:t>
            </w:r>
          </w:p>
        </w:tc>
      </w:tr>
      <w:tr>
        <w:trPr>
          <w:trHeight w:val="264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кл.</w:t>
            </w:r>
          </w:p>
        </w:tc>
      </w:tr>
      <w:tr>
        <w:trPr>
          <w:trHeight w:val="26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>
          <w:trHeight w:val="25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</w:tbl>
    <w:p>
      <w:pPr>
        <w:pStyle w:val="Normal"/>
        <w:shd w:fill="FFFFFF" w:val="clear"/>
        <w:spacing w:lineRule="exact" w:line="254"/>
        <w:ind w:left="4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422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Вывод:</w:t>
      </w:r>
    </w:p>
    <w:p>
      <w:pPr>
        <w:pStyle w:val="Normal"/>
        <w:shd w:fill="FFFFFF" w:val="clear"/>
        <w:spacing w:lineRule="exact" w:line="254"/>
        <w:ind w:left="4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ольшинство учащихся имеют высокий уровень социализации и лишь 2 % низкий уровень.</w:t>
      </w:r>
    </w:p>
    <w:p>
      <w:pPr>
        <w:pStyle w:val="Normal"/>
        <w:shd w:fill="FFFFFF" w:val="clear"/>
        <w:spacing w:lineRule="exact" w:line="254"/>
        <w:ind w:left="41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бщий результат социализации 97 %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176"/>
        <w:gridCol w:w="1157"/>
        <w:gridCol w:w="1152"/>
        <w:gridCol w:w="1176"/>
        <w:gridCol w:w="1195"/>
        <w:gridCol w:w="1195"/>
        <w:gridCol w:w="1205"/>
      </w:tblGrid>
      <w:tr>
        <w:trPr>
          <w:trHeight w:val="504" w:hRule="exact"/>
        </w:trPr>
        <w:tc>
          <w:tcPr>
            <w:tcW w:w="9456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ое самоопределение 9 класс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</w:tr>
      <w:tr>
        <w:trPr>
          <w:trHeight w:val="51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класс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У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ПТ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я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50" w:before="5" w:after="0"/>
        <w:ind w:left="442" w:right="883" w:hanging="0"/>
        <w:jc w:val="both"/>
        <w:rPr/>
      </w:pPr>
      <w:r>
        <w:rPr>
          <w:spacing w:val="-8"/>
          <w:sz w:val="28"/>
          <w:szCs w:val="28"/>
        </w:rPr>
        <w:t xml:space="preserve">Вывод: Почти все выпускники решили учиться после школы в ВУЗах и СУЗах и лишь </w:t>
      </w:r>
      <w:r>
        <w:rPr>
          <w:sz w:val="28"/>
          <w:szCs w:val="28"/>
        </w:rPr>
        <w:t>человек решил учиться в техническом училище. Самоопределение - 100 %.</w:t>
      </w:r>
    </w:p>
    <w:p>
      <w:pPr>
        <w:pStyle w:val="Normal"/>
        <w:shd w:fill="FFFFFF" w:val="clear"/>
        <w:spacing w:lineRule="exact" w:line="250" w:before="5" w:after="0"/>
        <w:ind w:left="442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Адаптация обучающихся 1 класса</w:t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912" w:hanging="0"/>
        <w:rPr>
          <w:b/>
          <w:b/>
          <w:i/>
          <w:i/>
          <w:spacing w:val="-9"/>
        </w:rPr>
      </w:pPr>
      <w:r>
        <w:rPr>
          <w:b/>
          <w:i/>
          <w:spacing w:val="-9"/>
        </w:rPr>
        <w:t>1.   Особенности адаптации</w:t>
      </w:r>
    </w:p>
    <w:tbl>
      <w:tblPr>
        <w:tblW w:w="8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2"/>
        <w:gridCol w:w="2280"/>
        <w:gridCol w:w="3490"/>
      </w:tblGrid>
      <w:tr>
        <w:trPr>
          <w:trHeight w:val="278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</w:tr>
      <w:tr>
        <w:trPr>
          <w:trHeight w:val="26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 чел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278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</w:tbl>
    <w:p>
      <w:pPr>
        <w:pStyle w:val="Normal"/>
        <w:shd w:fill="FFFFFF" w:val="clear"/>
        <w:spacing w:before="254" w:after="0"/>
        <w:ind w:left="902" w:hanging="0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2.   Самооценка</w:t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2285"/>
        <w:gridCol w:w="3490"/>
      </w:tblGrid>
      <w:tr>
        <w:trPr>
          <w:trHeight w:val="278" w:hRule="exact"/>
        </w:trPr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на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ная</w:t>
            </w:r>
          </w:p>
        </w:tc>
      </w:tr>
      <w:tr>
        <w:trPr>
          <w:trHeight w:val="264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5 чел.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22 % 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22" w:hanging="0"/>
        <w:rPr>
          <w:b/>
          <w:b/>
          <w:i/>
          <w:i/>
          <w:spacing w:val="-7"/>
        </w:rPr>
      </w:pPr>
      <w:r>
        <w:rPr>
          <w:b/>
          <w:i/>
          <w:spacing w:val="-7"/>
        </w:rPr>
        <w:t>3.   Мотивация</w:t>
      </w:r>
    </w:p>
    <w:tbl>
      <w:tblPr>
        <w:tblW w:w="80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378"/>
        <w:gridCol w:w="1738"/>
        <w:gridCol w:w="1829"/>
        <w:gridCol w:w="1810"/>
      </w:tblGrid>
      <w:tr>
        <w:trPr>
          <w:trHeight w:val="77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рмальна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школ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34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е отношение к школе</w:t>
            </w:r>
          </w:p>
        </w:tc>
      </w:tr>
      <w:tr>
        <w:trPr>
          <w:trHeight w:val="269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13 чел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6 чел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right="3226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226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226" w:hanging="0"/>
        <w:jc w:val="both"/>
        <w:rPr/>
      </w:pPr>
      <w:r>
        <w:rPr>
          <w:b/>
          <w:spacing w:val="-1"/>
          <w:sz w:val="28"/>
          <w:szCs w:val="28"/>
        </w:rPr>
        <w:t xml:space="preserve">Результаты диагностики </w:t>
      </w:r>
      <w:r>
        <w:rPr>
          <w:b/>
          <w:sz w:val="28"/>
          <w:szCs w:val="28"/>
        </w:rPr>
        <w:t>«Учебные стимулы»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ьшее предпочтение в своей работе учителя отдают следующим стимулам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8"/>
          <w:sz w:val="28"/>
          <w:szCs w:val="28"/>
        </w:rPr>
      </w:pPr>
      <w:r>
        <w:rPr>
          <w:sz w:val="28"/>
          <w:szCs w:val="28"/>
        </w:rPr>
        <w:t>Словесная похвала -80 %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9"/>
          <w:sz w:val="28"/>
          <w:szCs w:val="28"/>
        </w:rPr>
      </w:pPr>
      <w:r>
        <w:rPr>
          <w:sz w:val="28"/>
          <w:szCs w:val="28"/>
        </w:rPr>
        <w:t>Положительный пример -50 %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7"/>
          <w:sz w:val="28"/>
          <w:szCs w:val="28"/>
        </w:rPr>
      </w:pPr>
      <w:r>
        <w:rPr>
          <w:sz w:val="28"/>
          <w:szCs w:val="28"/>
        </w:rPr>
        <w:t>Юмористическая минутка - 45 %</w:t>
      </w:r>
    </w:p>
    <w:p>
      <w:pPr>
        <w:pStyle w:val="Normal"/>
        <w:shd w:fill="FFFFFF" w:val="clear"/>
        <w:spacing w:lineRule="exact" w:line="278" w:before="542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т место и эффктивно применяются также стимул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8"/>
        <w:ind w:left="10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Креативные минутки - 80 %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8"/>
        <w:ind w:left="1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Задания практического значения - 55 %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8"/>
        <w:ind w:left="10" w:hanging="0"/>
        <w:rPr>
          <w:spacing w:val="-9"/>
          <w:sz w:val="28"/>
          <w:szCs w:val="28"/>
        </w:rPr>
      </w:pPr>
      <w:r>
        <w:rPr>
          <w:sz w:val="28"/>
          <w:szCs w:val="28"/>
        </w:rPr>
        <w:t>Создание проблемно- поисковых ситуаций - 60 %</w:t>
      </w:r>
    </w:p>
    <w:p>
      <w:pPr>
        <w:pStyle w:val="Normal"/>
        <w:shd w:fill="FFFFFF" w:val="clear"/>
        <w:spacing w:lineRule="exact" w:line="278" w:before="533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эффективно используются учителями в учебной деятельности следующие стимулы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/>
        <w:ind w:left="562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Оценка достижений учащихся на родительском собрании - 5 %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/>
        <w:ind w:left="562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ерспективные практические задания - 10 %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/>
        <w:ind w:left="562" w:hanging="0"/>
        <w:rPr>
          <w:spacing w:val="-6"/>
          <w:sz w:val="28"/>
          <w:szCs w:val="28"/>
        </w:rPr>
      </w:pPr>
      <w:r>
        <w:rPr>
          <w:sz w:val="28"/>
          <w:szCs w:val="28"/>
        </w:rPr>
        <w:t>Разноуровневые задания - 0 %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/>
        <w:ind w:left="562" w:hanging="0"/>
        <w:rPr>
          <w:spacing w:val="-8"/>
          <w:sz w:val="28"/>
          <w:szCs w:val="28"/>
        </w:rPr>
      </w:pPr>
      <w:r>
        <w:rPr>
          <w:sz w:val="28"/>
          <w:szCs w:val="28"/>
        </w:rPr>
        <w:t>Яркая эмоциональная речь учителя- 0 %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анкетирования учащихся 5-10 классов </w:t>
      </w:r>
    </w:p>
    <w:p>
      <w:pPr>
        <w:pStyle w:val="Normal"/>
        <w:shd w:fill="FFFFFF" w:val="clear"/>
        <w:spacing w:lineRule="exact" w:line="326"/>
        <w:ind w:right="13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1 «Значимость учебных стимулов»</w:t>
      </w:r>
    </w:p>
    <w:p>
      <w:pPr>
        <w:pStyle w:val="Normal"/>
        <w:shd w:fill="FFFFFF" w:val="clear"/>
        <w:spacing w:before="326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1 месте (более 50 % )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 w:before="312" w:after="0"/>
        <w:ind w:left="374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Получаю хорошую отметку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37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Учитель мне доверяв'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37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Хочу быть в числе лучших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374" w:hanging="0"/>
        <w:rPr>
          <w:spacing w:val="-9"/>
          <w:sz w:val="28"/>
          <w:szCs w:val="28"/>
        </w:rPr>
      </w:pPr>
      <w:r>
        <w:rPr>
          <w:sz w:val="28"/>
          <w:szCs w:val="28"/>
        </w:rPr>
        <w:t>Учитель не забывает пошутить на уроке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37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Учитель хвалит.</w:t>
      </w:r>
    </w:p>
    <w:p>
      <w:pPr>
        <w:pStyle w:val="Normal"/>
        <w:shd w:fill="FFFFFF" w:val="clear"/>
        <w:spacing w:before="322" w:after="0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 месте (то 30 до 50%)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 w:before="317" w:after="0"/>
        <w:ind w:left="749" w:right="518" w:hanging="360"/>
        <w:rPr>
          <w:spacing w:val="-19"/>
          <w:sz w:val="28"/>
          <w:szCs w:val="28"/>
        </w:rPr>
      </w:pPr>
      <w:r>
        <w:rPr>
          <w:sz w:val="28"/>
          <w:szCs w:val="28"/>
        </w:rPr>
        <w:t>Родители говорят, что учитель рассказывал о моих успехах на родительском собрани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89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ечь учителя живая и эмоциональная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749" w:hanging="360"/>
        <w:rPr>
          <w:spacing w:val="-11"/>
          <w:sz w:val="28"/>
          <w:szCs w:val="28"/>
        </w:rPr>
      </w:pPr>
      <w:r>
        <w:rPr>
          <w:sz w:val="28"/>
          <w:szCs w:val="28"/>
        </w:rPr>
        <w:t>Учитель обращает внимание на то, что эти знания пригодятся мне для овладения будущей професси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749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В качестве примера приводятся интересные занимательные истории и ситуаци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749" w:right="518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>Стремлюсь быть похожим на человека, который достиг высоких результатов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8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Мы соревнуемся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8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Сравнивает мои успехи с моими прежними результатам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8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решаем всем классом какую-либо проблему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left="403" w:right="1555" w:hanging="0"/>
        <w:rPr/>
      </w:pP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ab/>
        <w:t>При изучении материала используем примеры из жизни.</w:t>
        <w:br/>
        <w:t>10.Проводятся практические работы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sz w:val="28"/>
          <w:szCs w:val="28"/>
          <w:u w:val="single"/>
        </w:rPr>
        <w:t xml:space="preserve">На 3 месте (от 20 до 30 </w:t>
      </w:r>
      <w:r>
        <w:rPr>
          <w:i/>
          <w:iCs/>
          <w:sz w:val="28"/>
          <w:szCs w:val="28"/>
          <w:u w:val="single"/>
        </w:rPr>
        <w:t>%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07" w:before="322" w:after="0"/>
        <w:ind w:left="413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Обещает поставить оценку «5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07"/>
        <w:ind w:left="41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Решаем задачи на смекалку и сообразительн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07"/>
        <w:ind w:left="41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Решаем проблемные задачи, что поможет мне в различных ситуац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6" w:before="5" w:after="0"/>
        <w:ind w:left="413" w:hanging="0"/>
        <w:rPr>
          <w:spacing w:val="-8"/>
          <w:sz w:val="28"/>
          <w:szCs w:val="28"/>
        </w:rPr>
      </w:pPr>
      <w:r>
        <w:rPr>
          <w:sz w:val="28"/>
          <w:szCs w:val="28"/>
        </w:rPr>
        <w:t>Задает разумное количество домашних зад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6"/>
        <w:ind w:left="413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цениваем друг друг </w:t>
      </w:r>
      <w:r>
        <w:rPr>
          <w:spacing w:val="-1"/>
          <w:sz w:val="28"/>
          <w:szCs w:val="28"/>
          <w:lang w:val="en-US"/>
        </w:rPr>
        <w:t>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6"/>
        <w:rPr>
          <w:spacing w:val="-11"/>
          <w:sz w:val="28"/>
          <w:szCs w:val="28"/>
        </w:rPr>
      </w:pPr>
      <w:r>
        <w:rPr>
          <w:sz w:val="28"/>
          <w:szCs w:val="28"/>
        </w:rPr>
        <w:t>Учитель обещает отпустить до звонка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2 «Мотивы учения»</w:t>
      </w:r>
    </w:p>
    <w:p>
      <w:pPr>
        <w:pStyle w:val="Normal"/>
        <w:shd w:fill="FFFFFF" w:val="clear"/>
        <w:spacing w:before="322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1 месте (от 50 % и выше) 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 w:before="322" w:after="0"/>
        <w:ind w:left="10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Нравится получать пятерки (56 %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ind w:left="1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Учусь, потому что так надо всем (64 %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ind w:left="1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Учусь, так как убежден, что знания - основа будущих успехов (74 %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ind w:left="37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Нравятся отдельные предметы, по которым я могу проявить себя (56%).</w:t>
      </w:r>
    </w:p>
    <w:p>
      <w:pPr>
        <w:pStyle w:val="Normal"/>
        <w:shd w:fill="FFFFFF" w:val="clear"/>
        <w:spacing w:lineRule="exact" w:line="638" w:before="72" w:after="0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 месте (от 30 до 50 %):</w:t>
      </w:r>
    </w:p>
    <w:p>
      <w:pPr>
        <w:pStyle w:val="Normal"/>
        <w:shd w:fill="FFFFFF" w:val="clear"/>
        <w:spacing w:lineRule="exact" w:line="638"/>
        <w:ind w:left="43" w:hanging="0"/>
        <w:rPr>
          <w:sz w:val="28"/>
          <w:szCs w:val="28"/>
        </w:rPr>
      </w:pPr>
      <w:r>
        <w:rPr>
          <w:sz w:val="28"/>
          <w:szCs w:val="28"/>
        </w:rPr>
        <w:t>1. Потому что интересно, нравится узнавать новое (46 %).</w:t>
      </w:r>
    </w:p>
    <w:p>
      <w:pPr>
        <w:pStyle w:val="Normal"/>
        <w:shd w:fill="FFFFFF" w:val="clear"/>
        <w:spacing w:lineRule="exact" w:line="638"/>
        <w:ind w:lef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3 месте (от 20 до 30 %)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17" w:before="264" w:after="0"/>
        <w:ind w:left="29" w:hanging="0"/>
        <w:rPr>
          <w:spacing w:val="-23"/>
          <w:sz w:val="28"/>
          <w:szCs w:val="28"/>
        </w:rPr>
      </w:pPr>
      <w:r>
        <w:rPr>
          <w:sz w:val="28"/>
          <w:szCs w:val="28"/>
        </w:rPr>
        <w:t>Родители заставляют (24 %)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17"/>
        <w:ind w:left="384" w:hanging="355"/>
        <w:rPr>
          <w:spacing w:val="-10"/>
          <w:sz w:val="28"/>
          <w:szCs w:val="28"/>
        </w:rPr>
      </w:pPr>
      <w:r>
        <w:rPr>
          <w:sz w:val="28"/>
          <w:szCs w:val="28"/>
        </w:rPr>
        <w:t>Учиться не нравиться, но общаться с друзьями в школе- нравится (26 %).</w:t>
      </w:r>
    </w:p>
    <w:p>
      <w:pPr>
        <w:pStyle w:val="Normal"/>
        <w:shd w:fill="FFFFFF" w:val="clear"/>
        <w:spacing w:lineRule="exact" w:line="643" w:before="6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3 «Цели учения»</w:t>
      </w:r>
    </w:p>
    <w:p>
      <w:pPr>
        <w:pStyle w:val="Normal"/>
        <w:shd w:fill="FFFFFF" w:val="clear"/>
        <w:spacing w:lineRule="exact" w:line="643"/>
        <w:ind w:left="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1 месте (от 50 % и выше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643"/>
        <w:ind w:left="34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Окончить 11 классов школы (64 %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ind w:left="3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Узнать как можно больше (66 %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autoSpaceDE w:val="false"/>
        <w:ind w:left="34" w:hanging="0"/>
        <w:rPr>
          <w:spacing w:val="-9"/>
          <w:sz w:val="28"/>
          <w:szCs w:val="28"/>
        </w:rPr>
      </w:pPr>
      <w:r>
        <w:rPr>
          <w:sz w:val="28"/>
          <w:szCs w:val="28"/>
        </w:rPr>
        <w:t>Стать культурным образованным человеком (58 %).</w:t>
      </w:r>
    </w:p>
    <w:p>
      <w:pPr>
        <w:pStyle w:val="Normal"/>
        <w:shd w:fill="FFFFFF" w:val="clear"/>
        <w:spacing w:before="331" w:after="0"/>
        <w:ind w:left="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 месте (от 30-50 %)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08" w:leader="none"/>
        </w:tabs>
        <w:autoSpaceDE w:val="false"/>
        <w:spacing w:before="312" w:after="0"/>
        <w:ind w:left="48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Освоить какую-либо практическую область (40 %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648"/>
        <w:ind w:left="48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учиться без «2» , «3» (40 %).</w:t>
      </w:r>
    </w:p>
    <w:p>
      <w:pPr>
        <w:pStyle w:val="Normal"/>
        <w:shd w:fill="FFFFFF" w:val="clear"/>
        <w:spacing w:lineRule="exact" w:line="648" w:before="5" w:after="0"/>
        <w:ind w:lef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3 месте (от 20 до 30 %)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648"/>
        <w:ind w:left="48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Изучить какие -либо науки или отдельные предметы ( 20 %)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08" w:leader="none"/>
        </w:tabs>
        <w:autoSpaceDE w:val="false"/>
        <w:ind w:left="48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Научиться учиться (28 %).</w:t>
      </w:r>
    </w:p>
    <w:p>
      <w:pPr>
        <w:pStyle w:val="Normal"/>
        <w:shd w:fill="FFFFFF" w:val="clear"/>
        <w:spacing w:lineRule="exact" w:line="480" w:before="350" w:after="0"/>
        <w:rPr>
          <w:b/>
          <w:b/>
        </w:rPr>
      </w:pPr>
      <w:r>
        <w:rPr>
          <w:b/>
          <w:sz w:val="28"/>
          <w:szCs w:val="28"/>
        </w:rPr>
        <w:t>Развитие активной гражданской позиции</w:t>
      </w:r>
      <w:r>
        <w:rPr>
          <w:b/>
        </w:rPr>
        <w:t xml:space="preserve"> </w:t>
      </w:r>
      <w:r>
        <w:rPr>
          <w:b/>
          <w:spacing w:val="-2"/>
          <w:sz w:val="28"/>
          <w:szCs w:val="28"/>
        </w:rPr>
        <w:t>подростков</w:t>
      </w:r>
    </w:p>
    <w:p>
      <w:pPr>
        <w:pStyle w:val="Normal"/>
        <w:spacing w:lineRule="exact" w:line="1" w:before="0" w:after="1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958"/>
        <w:gridCol w:w="1142"/>
        <w:gridCol w:w="1094"/>
        <w:gridCol w:w="1094"/>
        <w:gridCol w:w="979"/>
        <w:gridCol w:w="1104"/>
        <w:gridCol w:w="1022"/>
      </w:tblGrid>
      <w:tr>
        <w:trPr>
          <w:trHeight w:val="49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              </w:t>
            </w:r>
            <w:r>
              <w:rPr>
                <w:spacing w:val="-1"/>
                <w:sz w:val="28"/>
                <w:szCs w:val="28"/>
              </w:rPr>
              <w:t>Этапы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казател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4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о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2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ец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о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нец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5" w:right="43" w:hanging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ец </w:t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триотиз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6,6%</w:t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77" w:hanging="0"/>
              <w:rPr/>
            </w:pPr>
            <w:r>
              <w:rPr>
                <w:sz w:val="28"/>
                <w:szCs w:val="28"/>
              </w:rPr>
              <w:t xml:space="preserve">Гражданское </w:t>
            </w:r>
            <w:r>
              <w:rPr>
                <w:spacing w:val="-1"/>
                <w:sz w:val="28"/>
                <w:szCs w:val="28"/>
              </w:rPr>
              <w:t>самосозн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,8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9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154" w:hanging="0"/>
              <w:rPr/>
            </w:pPr>
            <w:r>
              <w:rPr>
                <w:spacing w:val="-1"/>
                <w:sz w:val="28"/>
                <w:szCs w:val="28"/>
              </w:rPr>
              <w:t xml:space="preserve">Гражданское </w:t>
            </w:r>
            <w:r>
              <w:rPr>
                <w:sz w:val="28"/>
                <w:szCs w:val="28"/>
              </w:rPr>
              <w:t>повед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,2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2,6%</w:t>
            </w:r>
          </w:p>
        </w:tc>
      </w:tr>
      <w:tr>
        <w:trPr>
          <w:trHeight w:val="98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а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</w:tbl>
    <w:p>
      <w:pPr>
        <w:pStyle w:val="Normal"/>
        <w:shd w:fill="FFFFFF" w:val="clear"/>
        <w:spacing w:before="350" w:after="0"/>
        <w:ind w:left="173" w:firstLine="912"/>
        <w:jc w:val="both"/>
        <w:rPr/>
      </w:pPr>
      <w:r>
        <w:rPr>
          <w:sz w:val="28"/>
          <w:szCs w:val="28"/>
        </w:rPr>
        <w:t>Таким образом, становление активной гражданской позиции подростков и конструирование социально-педагогические условия, которые были положены с основу этой программы  и решили проблему выбора таких условий, которые реально способствуют становлению активной гражданской позиции подростков в современной школ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социализации личности школьников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pacing w:val="-2"/>
          <w:u w:val="single"/>
        </w:rPr>
      </w:pPr>
      <w:r>
        <w:rPr>
          <w:spacing w:val="-2"/>
          <w:u w:val="single"/>
        </w:rPr>
        <w:t>Оценивание проводится по 5-ти бальной шкале:</w:t>
      </w:r>
    </w:p>
    <w:p>
      <w:pPr>
        <w:pStyle w:val="Normal"/>
        <w:shd w:fill="FFFFFF" w:val="clear"/>
        <w:spacing w:lineRule="exact" w:line="278"/>
        <w:rPr>
          <w:spacing w:val="-2"/>
          <w:u w:val="single"/>
        </w:rPr>
      </w:pPr>
      <w:r>
        <w:rPr>
          <w:spacing w:val="-2"/>
          <w:u w:val="single"/>
        </w:rPr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87"/>
        <w:gridCol w:w="1536"/>
        <w:gridCol w:w="1526"/>
        <w:gridCol w:w="1536"/>
        <w:gridCol w:w="1570"/>
      </w:tblGrid>
      <w:tr>
        <w:trPr>
          <w:trHeight w:val="30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№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Показател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1-4 кл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5-9 кл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0-11 кл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3"/>
              </w:rPr>
            </w:pPr>
            <w:r>
              <w:rPr>
                <w:spacing w:val="-3"/>
              </w:rPr>
              <w:t>В среднем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/п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о школе</w:t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ражданственност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триотизм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6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9</w:t>
            </w:r>
          </w:p>
        </w:tc>
      </w:tr>
      <w:tr>
        <w:trPr>
          <w:trHeight w:val="542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Трудолюбие (общест</w:t>
              <w:softHyphen/>
              <w:t>венно-значимые дела)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2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7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5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,8</w:t>
            </w:r>
          </w:p>
        </w:tc>
      </w:tr>
      <w:tr>
        <w:trPr>
          <w:trHeight w:val="8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46" w:firstLine="5"/>
              <w:rPr/>
            </w:pPr>
            <w:r>
              <w:rPr/>
              <w:t>Средний пок.</w:t>
            </w:r>
          </w:p>
          <w:p>
            <w:pPr>
              <w:pStyle w:val="Normal"/>
              <w:shd w:fill="FFFFFF" w:val="clear"/>
              <w:spacing w:lineRule="exact" w:line="278"/>
              <w:ind w:right="1046" w:firstLine="5"/>
              <w:rPr/>
            </w:pPr>
            <w:r>
              <w:rPr/>
              <w:t>по ступеням воспита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,9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>
          <w:sz w:val="26"/>
          <w:szCs w:val="28"/>
        </w:rPr>
        <w:t>Вывод: Наблюдаем динамику изменения количественных и качественных показателей. В целом по школе изменение социализированной личности; показатель «гражданственность» на высоком уровне. Это говорит о том, что дети углубляют знания, умения и навыки гражданственности, патриотизма и повышают уровень трудолюбия. Активно участвуют в конкурсных программах, акциях «Забота», «Неделя добра» , «Чистый город» и других, спортивных мероприятиях, повышается их инициативность и ответственность.</w:t>
      </w:r>
    </w:p>
    <w:p>
      <w:pPr>
        <w:pStyle w:val="Normal"/>
        <w:shd w:fill="FFFFFF" w:val="clear"/>
        <w:spacing w:lineRule="exact" w:line="274"/>
        <w:ind w:left="4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даптация 5 кл., 9 кл.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410"/>
        <w:gridCol w:w="2390"/>
        <w:gridCol w:w="2443"/>
      </w:tblGrid>
      <w:tr>
        <w:trPr>
          <w:trHeight w:val="29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Уровень адап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 кл. (59 чел.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кл. (88 чел.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редний %</w:t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   - очень низ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 - низ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( 0, 3 %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%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 - сред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(41%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(31 %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6%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 - высо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 (51 %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 (59 %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5%</w:t>
            </w:r>
          </w:p>
        </w:tc>
      </w:tr>
      <w:tr>
        <w:trPr>
          <w:trHeight w:val="30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 - очень высо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 (5 %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15"/>
              </w:rPr>
            </w:pPr>
            <w:r>
              <w:rPr>
                <w:spacing w:val="15"/>
              </w:rPr>
              <w:t>11(12%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, 5 %</w:t>
            </w:r>
          </w:p>
        </w:tc>
      </w:tr>
    </w:tbl>
    <w:p>
      <w:pPr>
        <w:pStyle w:val="Normal"/>
        <w:shd w:fill="FFFFFF" w:val="clear"/>
        <w:spacing w:lineRule="exact" w:line="274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большинство учащихся имеют высокий уровень адаптации. По мере взросления </w:t>
      </w:r>
      <w:r>
        <w:rPr>
          <w:spacing w:val="-1"/>
          <w:sz w:val="28"/>
          <w:szCs w:val="28"/>
        </w:rPr>
        <w:t xml:space="preserve">они обретают опыт проявления лидерских качеств, инициативы, хорошо ориентируются в </w:t>
      </w:r>
      <w:r>
        <w:rPr>
          <w:sz w:val="28"/>
          <w:szCs w:val="28"/>
        </w:rPr>
        <w:t>различных ситуациях. Обладают знаниями культурного поведения в группах, обществе, навыками самореализации.</w:t>
      </w:r>
    </w:p>
    <w:p>
      <w:pPr>
        <w:pStyle w:val="Normal"/>
        <w:shd w:fill="FFFFFF" w:val="clear"/>
        <w:spacing w:lineRule="exact" w:line="278" w:before="3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 w:before="38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равственный потенциал личности в 1-4 кл.:</w:t>
      </w:r>
    </w:p>
    <w:p>
      <w:pPr>
        <w:pStyle w:val="Normal"/>
        <w:shd w:fill="FFFFFF" w:val="clear"/>
        <w:spacing w:lineRule="exact" w:line="274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"/>
        <w:gridCol w:w="1254"/>
        <w:gridCol w:w="1401"/>
        <w:gridCol w:w="1371"/>
        <w:gridCol w:w="1472"/>
        <w:gridCol w:w="14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Показатели                       </w:t>
            </w:r>
          </w:p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-виз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к Роди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к природ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4-5</w:t>
            </w:r>
          </w:p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3-4</w:t>
            </w:r>
          </w:p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</w:tr>
    </w:tbl>
    <w:p>
      <w:pPr>
        <w:pStyle w:val="Normal"/>
        <w:shd w:fill="FFFFFF" w:val="clear"/>
        <w:spacing w:lineRule="exact" w:line="278" w:before="3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 w:before="3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3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 w:before="3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равственный потенциал личности в 5-9 кл.:</w:t>
      </w:r>
    </w:p>
    <w:p>
      <w:pPr>
        <w:pStyle w:val="Normal"/>
        <w:shd w:fill="FFFFFF" w:val="clear"/>
        <w:spacing w:lineRule="exact" w:line="278" w:before="3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"/>
        <w:gridCol w:w="1254"/>
        <w:gridCol w:w="1401"/>
        <w:gridCol w:w="1371"/>
        <w:gridCol w:w="1472"/>
        <w:gridCol w:w="14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Показатели                       </w:t>
            </w:r>
          </w:p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-виз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к Роди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к природ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4-5</w:t>
            </w:r>
          </w:p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3-4</w:t>
            </w:r>
          </w:p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3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</w:tr>
    </w:tbl>
    <w:p>
      <w:pPr>
        <w:pStyle w:val="Normal"/>
        <w:shd w:fill="FFFFFF" w:val="clear"/>
        <w:spacing w:lineRule="exact" w:line="278" w:before="38" w:after="0"/>
        <w:ind w:left="4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spacing w:lineRule="exact" w:line="278"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>1. В начальной школе обучающиеся имеют высокий уровень показателей «учеба», «труд», «отношение к природе» и средний уровень «коллективизм», «культура», и отношение к Родине». Это говорит о том, что у обучающихся еще не до конца сформированы качества эстетического вкуса, чувства патриотизма и ответственности к Родине.</w:t>
      </w:r>
    </w:p>
    <w:p>
      <w:pPr>
        <w:pStyle w:val="Normal"/>
        <w:shd w:fill="FFFFFF" w:val="clear"/>
        <w:spacing w:lineRule="exact" w:line="278" w:before="0" w:after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shd w:fill="FFFFFF" w:val="clear"/>
        <w:spacing w:lineRule="exact" w:line="278" w:before="0" w:after="29"/>
        <w:jc w:val="both"/>
        <w:rPr/>
      </w:pPr>
      <w:r>
        <w:rPr>
          <w:sz w:val="28"/>
          <w:szCs w:val="28"/>
        </w:rPr>
        <w:t>Обучающиеся  среднего звена имеют высокий уровень показателей «коллективизма» и «отношение к природе», а все другие показатели на среднем уровне. Это говорит о недостаточной  познавательной мотивации, необходимости формирования творческого и эстетического вкуса.</w:t>
      </w:r>
    </w:p>
    <w:p>
      <w:pPr>
        <w:pStyle w:val="Normal"/>
        <w:shd w:fill="FFFFFF" w:val="clear"/>
        <w:spacing w:lineRule="exact" w:line="278" w:before="0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9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ровень саморегуляции в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10-11 классе</w:t>
      </w:r>
    </w:p>
    <w:p>
      <w:pPr>
        <w:pStyle w:val="Normal"/>
        <w:shd w:fill="FFFFFF" w:val="clear"/>
        <w:spacing w:lineRule="exact" w:line="278" w:before="0" w:after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706"/>
        <w:gridCol w:w="1598"/>
        <w:gridCol w:w="701"/>
        <w:gridCol w:w="1608"/>
        <w:gridCol w:w="2352"/>
      </w:tblGrid>
      <w:tr>
        <w:trPr>
          <w:trHeight w:val="298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ровен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</w:rPr>
              <w:t>10 кл.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6"/>
              </w:rPr>
              <w:t>(102</w:t>
            </w:r>
            <w:r>
              <w:rPr/>
              <w:t xml:space="preserve"> чел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</w:rPr>
              <w:t>11 кл.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64 чел.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ий %</w:t>
            </w:r>
          </w:p>
        </w:tc>
      </w:tr>
      <w:tr>
        <w:trPr>
          <w:trHeight w:val="283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 .Очень низк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низк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/>
              <w:t>1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%</w:t>
            </w:r>
          </w:p>
        </w:tc>
      </w:tr>
      <w:tr>
        <w:trPr>
          <w:trHeight w:val="288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 сред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pacing w:val="16"/>
              </w:rPr>
            </w:pPr>
            <w:r>
              <w:rPr>
                <w:spacing w:val="16"/>
              </w:rPr>
              <w:t>38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/>
              <w:t>12%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%</w:t>
            </w:r>
          </w:p>
        </w:tc>
      </w:tr>
      <w:tr>
        <w:trPr>
          <w:trHeight w:val="288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высок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>47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5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34%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%</w:t>
            </w:r>
          </w:p>
        </w:tc>
      </w:tr>
      <w:tr>
        <w:trPr>
          <w:trHeight w:val="307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2"/>
              </w:rPr>
              <w:t>5. очень высок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3%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13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/>
              <w:t>17%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5%</w:t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34" w:hanging="0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всего84 % учащихся старших классов обладают навыками саморегуляции. Из них 30 % имеют средний уровень; 55 5 имеют высокий уровень, т.е. учащиеся старших классов более адаптированы к социальным условиям, имеют определенный уровень самоопределения, самосовершенствования, саморазвития и сформированную мотивацию самоактуализации личности.</w:t>
      </w:r>
    </w:p>
    <w:p>
      <w:pPr>
        <w:pStyle w:val="Normal"/>
        <w:shd w:fill="FFFFFF" w:val="clear"/>
        <w:spacing w:lineRule="exact" w:line="278" w:before="0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317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ий потенциал личности 10-11 кл.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i/>
          <w:i/>
        </w:rPr>
      </w:pPr>
      <w:r>
        <w:rPr>
          <w:b/>
          <w:i/>
        </w:rPr>
        <w:t>Анкета «Здоровый образ жизни»</w:t>
      </w:r>
    </w:p>
    <w:p>
      <w:pPr>
        <w:pStyle w:val="Normal"/>
        <w:shd w:fill="FFFFFF" w:val="clear"/>
        <w:spacing w:lineRule="exact" w:line="278"/>
        <w:rPr/>
      </w:pPr>
      <w:r>
        <w:rPr/>
        <w:t>отношение к вредным привычкам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tbl>
      <w:tblPr>
        <w:tblW w:w="8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691"/>
        <w:gridCol w:w="1378"/>
        <w:gridCol w:w="682"/>
        <w:gridCol w:w="1387"/>
        <w:gridCol w:w="2165"/>
      </w:tblGrid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Отнош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</w:rPr>
              <w:t>10 кл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( 102 чел.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кл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64 чел.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ий %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</w:rPr>
              <w:t>5. Очень хорош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 хорош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/>
              <w:t>1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0%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%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 нейтральн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/>
              <w:t>2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8%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8%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2"/>
              </w:rPr>
              <w:t>2. отрицательн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/>
              <w:t>5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4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%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6%</w:t>
            </w:r>
          </w:p>
        </w:tc>
      </w:tr>
      <w:tr>
        <w:trPr>
          <w:trHeight w:val="58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994" w:firstLine="24"/>
              <w:rPr/>
            </w:pPr>
            <w:r>
              <w:rPr/>
              <w:t>1.крайне негативн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/>
            </w:pPr>
            <w:r>
              <w:rPr/>
              <w:t>2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%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%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61% учащихся отношение к вредным привычкам негативное, у 18% -нейтральное и у 10% - хорошее, т.е. большинство уже сформирована мотивация здорового образа жизни.</w:t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щие вывод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/>
        <w:ind w:left="1094" w:right="461" w:hanging="355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Наблюдается динамика положительных изменений количественных и качественных характеристи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/>
        <w:ind w:left="1094" w:right="1382" w:hanging="355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У учащихся начальной школы высокий уровень показателей </w:t>
      </w:r>
      <w:r>
        <w:rPr>
          <w:sz w:val="28"/>
          <w:szCs w:val="28"/>
        </w:rPr>
        <w:t>социализированности личности; гражданственности</w:t>
      </w:r>
    </w:p>
    <w:p>
      <w:pPr>
        <w:pStyle w:val="Normal"/>
        <w:shd w:fill="FFFFFF" w:val="clear"/>
        <w:spacing w:lineRule="exact" w:line="274"/>
        <w:ind w:left="74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а -    трудолюбие </w:t>
      </w:r>
      <w:r>
        <w:rPr>
          <w:spacing w:val="-1"/>
          <w:sz w:val="28"/>
          <w:szCs w:val="28"/>
        </w:rPr>
        <w:t>Повышается уровень ответственности и инициативности у учащихся 5-11 к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left="739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Большинство учащихся имеют высокий уровень социализации личности -63, %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left="73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вышается уровень воспитанности по показателям:</w:t>
      </w:r>
    </w:p>
    <w:p>
      <w:pPr>
        <w:pStyle w:val="Normal"/>
        <w:shd w:fill="FFFFFF" w:val="clear"/>
        <w:spacing w:lineRule="exact" w:line="274"/>
        <w:ind w:left="1099" w:right="5530" w:hanging="0"/>
        <w:jc w:val="both"/>
        <w:rPr/>
      </w:pPr>
      <w:r>
        <w:rPr>
          <w:spacing w:val="-2"/>
          <w:sz w:val="28"/>
          <w:szCs w:val="28"/>
        </w:rPr>
        <w:t xml:space="preserve">отношение к природе </w:t>
      </w:r>
      <w:r>
        <w:rPr>
          <w:sz w:val="28"/>
          <w:szCs w:val="28"/>
        </w:rPr>
        <w:t>отношение к Родне коллективизм</w:t>
      </w:r>
    </w:p>
    <w:p>
      <w:pPr>
        <w:pStyle w:val="Normal"/>
        <w:shd w:fill="FFFFFF" w:val="clear"/>
        <w:spacing w:lineRule="exact" w:line="274" w:before="5" w:after="0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а ( у начальной школы) труд ( у начальной школы) Высокий уровень саморегуляции у учащихся 10-11 кл. - 84%. Высокий уровень социальной активности у учащихся среднего звена 5 - 9 к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739" w:hanging="0"/>
        <w:jc w:val="both"/>
        <w:rPr/>
      </w:pPr>
      <w:r>
        <w:rPr>
          <w:spacing w:val="-13"/>
          <w:sz w:val="28"/>
          <w:szCs w:val="28"/>
        </w:rPr>
        <w:t>5.</w:t>
      </w:r>
      <w:r>
        <w:rPr>
          <w:sz w:val="28"/>
          <w:szCs w:val="28"/>
        </w:rPr>
        <w:tab/>
        <w:t>У большинства учащихся выработалось негативное отношение к вредным</w:t>
        <w:br/>
        <w:t>привычкам - 56%.</w:t>
      </w:r>
    </w:p>
    <w:p>
      <w:pPr>
        <w:pStyle w:val="Normal"/>
        <w:shd w:fill="FFFFFF" w:val="clear"/>
        <w:spacing w:lineRule="exact" w:line="278" w:before="0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 w:val="28"/>
          <w:szCs w:val="28"/>
        </w:rPr>
        <w:t>Готовность</w:t>
      </w:r>
      <w:r>
        <w:rPr/>
        <w:t xml:space="preserve">  </w:t>
      </w:r>
      <w:r>
        <w:rPr>
          <w:b/>
          <w:bCs/>
          <w:sz w:val="28"/>
          <w:szCs w:val="28"/>
        </w:rPr>
        <w:t>к выбору профессии 10-11 кл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1819"/>
        <w:gridCol w:w="1939"/>
        <w:gridCol w:w="1939"/>
        <w:gridCol w:w="1963"/>
      </w:tblGrid>
      <w:tr>
        <w:trPr>
          <w:trHeight w:val="994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балл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6 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готов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</w:tr>
      <w:tr>
        <w:trPr>
          <w:trHeight w:val="370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32"/>
                <w:szCs w:val="32"/>
              </w:rPr>
              <w:t>10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22"/>
                <w:sz w:val="32"/>
                <w:szCs w:val="32"/>
              </w:rPr>
            </w:pPr>
            <w:r>
              <w:rPr>
                <w:spacing w:val="22"/>
                <w:sz w:val="32"/>
                <w:szCs w:val="32"/>
              </w:rPr>
              <w:t>57%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%</w:t>
            </w:r>
          </w:p>
        </w:tc>
      </w:tr>
      <w:tr>
        <w:trPr>
          <w:trHeight w:val="374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 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  <w:sz w:val="32"/>
                <w:szCs w:val="32"/>
              </w:rPr>
            </w:pPr>
            <w:r>
              <w:rPr>
                <w:spacing w:val="12"/>
                <w:sz w:val="32"/>
                <w:szCs w:val="32"/>
              </w:rPr>
              <w:t>21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%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89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%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%</w:t>
            </w:r>
          </w:p>
        </w:tc>
      </w:tr>
      <w:tr>
        <w:trPr>
          <w:trHeight w:val="403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%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%</w:t>
            </w:r>
          </w:p>
        </w:tc>
      </w:tr>
    </w:tbl>
    <w:p>
      <w:pPr>
        <w:pStyle w:val="Normal"/>
        <w:shd w:fill="FFFFFF" w:val="clear"/>
        <w:spacing w:lineRule="exact" w:line="322"/>
        <w:ind w:left="130" w:hanging="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864" w:hanging="365"/>
        <w:rPr>
          <w:spacing w:val="-23"/>
          <w:sz w:val="28"/>
          <w:szCs w:val="28"/>
        </w:rPr>
      </w:pPr>
      <w:r>
        <w:rPr>
          <w:sz w:val="28"/>
          <w:szCs w:val="28"/>
        </w:rPr>
        <w:t>Большинство учащихся имеют средний уровень готовности к выбору профессии (57-71 %), причем, наибольшее количество из них учащиеся 11 класс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5" w:after="0"/>
        <w:ind w:left="864" w:right="1037" w:hanging="365"/>
        <w:rPr>
          <w:spacing w:val="-9"/>
          <w:sz w:val="28"/>
          <w:szCs w:val="28"/>
        </w:rPr>
      </w:pPr>
      <w:r>
        <w:rPr>
          <w:sz w:val="28"/>
          <w:szCs w:val="28"/>
        </w:rPr>
        <w:t>Почти, третья часть учащихся (19-31 %) имеют низкий уровень готов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864" w:right="1037" w:hanging="365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Не готовы к выбору профессии около 10 % учащихся 11 а и 11 в </w:t>
      </w:r>
      <w:r>
        <w:rPr>
          <w:sz w:val="28"/>
          <w:szCs w:val="28"/>
        </w:rPr>
        <w:t>класс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864" w:hanging="365"/>
        <w:rPr>
          <w:spacing w:val="-9"/>
          <w:sz w:val="28"/>
          <w:szCs w:val="28"/>
        </w:rPr>
      </w:pPr>
      <w:r>
        <w:rPr>
          <w:sz w:val="28"/>
          <w:szCs w:val="28"/>
        </w:rPr>
        <w:t>Высокий уровень готовности имеют (от 3 до 11%) учащихся, причем наибольшее количество 11% в 10 классе.</w:t>
      </w:r>
    </w:p>
    <w:p>
      <w:pPr>
        <w:pStyle w:val="Normal"/>
        <w:shd w:fill="FFFFFF" w:val="clear"/>
        <w:spacing w:lineRule="exact" w:line="322" w:before="326" w:after="0"/>
        <w:ind w:left="139" w:firstLine="413"/>
        <w:rPr>
          <w:sz w:val="28"/>
          <w:szCs w:val="28"/>
        </w:rPr>
      </w:pPr>
      <w:r>
        <w:rPr>
          <w:sz w:val="28"/>
          <w:szCs w:val="28"/>
        </w:rPr>
        <w:t>В итоге мы имеем не достаточно сформированную мотивацию к профессиональному самоопределению старшеклассников. Учащиеся не уверены в своих возможностях и владеют не полной информацией о профессиональном обучении. Родители, в основном, сконцентрировали свое внимание к проблеме поступления в профессиональные образовательные учреждения, а не на оказание помощи учащимся в выборе самой профессии.</w:t>
      </w:r>
    </w:p>
    <w:p>
      <w:pPr>
        <w:pStyle w:val="Normal"/>
        <w:shd w:fill="FFFFFF" w:val="clear"/>
        <w:spacing w:lineRule="exact" w:line="278" w:before="0" w:after="29"/>
        <w:rPr/>
      </w:pPr>
      <w:r>
        <w:rPr/>
      </w:r>
    </w:p>
    <w:p>
      <w:pPr>
        <w:pStyle w:val="Normal"/>
        <w:shd w:fill="FFFFFF" w:val="clear"/>
        <w:spacing w:lineRule="exact" w:line="278" w:before="0" w:after="29"/>
        <w:rPr/>
      </w:pPr>
      <w:r>
        <w:rPr/>
      </w:r>
    </w:p>
    <w:p>
      <w:pPr>
        <w:pStyle w:val="Normal"/>
        <w:shd w:fill="FFFFFF" w:val="clear"/>
        <w:spacing w:lineRule="exact" w:line="283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развития классного коллектива </w:t>
      </w:r>
    </w:p>
    <w:p>
      <w:pPr>
        <w:pStyle w:val="Normal"/>
        <w:shd w:fill="FFFFFF" w:val="clear"/>
        <w:spacing w:lineRule="exact" w:line="283"/>
        <w:ind w:right="1037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ь: Определить уровень проявления коллективизма и самореализации учащихся в </w:t>
      </w:r>
      <w:r>
        <w:rPr>
          <w:sz w:val="28"/>
          <w:szCs w:val="28"/>
        </w:rPr>
        <w:t>классе по пятибалльной шкале.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22"/>
        <w:gridCol w:w="1085"/>
        <w:gridCol w:w="1003"/>
        <w:gridCol w:w="1027"/>
        <w:gridCol w:w="960"/>
        <w:gridCol w:w="946"/>
        <w:gridCol w:w="902"/>
        <w:gridCol w:w="922"/>
        <w:gridCol w:w="907"/>
        <w:gridCol w:w="766"/>
      </w:tblGrid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Клас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и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35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амоуп-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бстве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тремл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ыпол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влен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на и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ичест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ниек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 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о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ие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нение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 и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щени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занмо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в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шест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 в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ыраж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енны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имо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ступк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ь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анное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вободн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х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ь в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е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уче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 ности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ругих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х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И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</w:tr>
      <w:tr>
        <w:trPr>
          <w:trHeight w:val="28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5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8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6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7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7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</w:tr>
      <w:tr>
        <w:trPr>
          <w:trHeight w:val="29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7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3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4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6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,0</w:t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,9</w:t>
            </w:r>
          </w:p>
        </w:tc>
      </w:tr>
    </w:tbl>
    <w:p>
      <w:pPr>
        <w:pStyle w:val="Normal"/>
        <w:shd w:fill="FFFFFF" w:val="clear"/>
        <w:spacing w:before="293" w:after="0"/>
        <w:rPr/>
      </w:pPr>
      <w:r>
        <w:rPr>
          <w:b/>
          <w:bCs/>
          <w:sz w:val="26"/>
          <w:szCs w:val="26"/>
          <w:u w:val="single"/>
        </w:rPr>
        <w:t xml:space="preserve">Общие </w:t>
      </w:r>
      <w:r>
        <w:rPr>
          <w:b/>
          <w:sz w:val="26"/>
          <w:szCs w:val="26"/>
          <w:u w:val="single"/>
        </w:rPr>
        <w:t>результаты:</w:t>
      </w:r>
    </w:p>
    <w:tbl>
      <w:tblPr>
        <w:tblW w:w="10584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3475"/>
        <w:gridCol w:w="3211"/>
      </w:tblGrid>
      <w:tr>
        <w:trPr>
          <w:trHeight w:val="1162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46" w:hanging="0"/>
              <w:rPr/>
            </w:pPr>
            <w:r>
              <w:rPr/>
              <w:t>Показатели социально-значимого поведен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/>
              <w:t>Классы с высоким уровнем показателей развития классных коллективов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19"/>
              <w:rPr/>
            </w:pPr>
            <w:r>
              <w:rPr/>
              <w:t>Классы со средним уровнем развития показателей классных коллективов</w:t>
            </w:r>
          </w:p>
        </w:tc>
      </w:tr>
      <w:tr>
        <w:trPr>
          <w:trHeight w:val="562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8" w:firstLine="5"/>
              <w:rPr/>
            </w:pPr>
            <w:r>
              <w:rPr/>
              <w:t>Участие в социально-значимой деятельности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а,7б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а,5б,7а,8а,8б,9а.9б.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амоуправление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а,7а,7б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б.6а,8а,8б,9а,9б.</w:t>
            </w:r>
          </w:p>
        </w:tc>
      </w:tr>
      <w:tr>
        <w:trPr>
          <w:trHeight w:val="56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181" w:hanging="0"/>
              <w:rPr/>
            </w:pPr>
            <w:r>
              <w:rPr/>
              <w:t>Собственное мнение о поступках других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а,7б,9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б,6а,7а,8а,8б,9б.</w:t>
            </w:r>
          </w:p>
        </w:tc>
      </w:tr>
      <w:tr>
        <w:trPr>
          <w:trHeight w:val="283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исциплина и требовательность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а,8а,9а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б,6а,7а,7б,8б,9б.</w:t>
            </w:r>
          </w:p>
        </w:tc>
      </w:tr>
      <w:tr>
        <w:trPr>
          <w:trHeight w:val="562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907" w:hanging="0"/>
              <w:rPr/>
            </w:pPr>
            <w:r>
              <w:rPr/>
              <w:t>Сотрудничество и согласованность в делах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а,7а,7б,9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б,6а,7а, 8а,8б,9а</w:t>
            </w:r>
          </w:p>
        </w:tc>
      </w:tr>
      <w:tr>
        <w:trPr>
          <w:trHeight w:val="57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797" w:hanging="0"/>
              <w:rPr/>
            </w:pPr>
            <w:r>
              <w:rPr/>
              <w:t>Стремление к общению в свободное врем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а,5б,6а,7а,7§,8а,9а.9б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6.</w:t>
            </w:r>
          </w:p>
        </w:tc>
      </w:tr>
      <w:tr>
        <w:trPr>
          <w:trHeight w:val="283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Дружба и взаимопомощь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а,5б,7а,7б,8а,9а,9б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а,8б,9а.</w:t>
            </w:r>
          </w:p>
        </w:tc>
      </w:tr>
      <w:tr>
        <w:trPr>
          <w:trHeight w:val="557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right="494" w:hanging="0"/>
              <w:rPr/>
            </w:pPr>
            <w:r>
              <w:rPr/>
              <w:t>Творческое самовыражение личности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а,7б,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а.5б.6а.8а.8б.9а.9б.</w:t>
            </w:r>
          </w:p>
        </w:tc>
      </w:tr>
      <w:tr>
        <w:trPr>
          <w:trHeight w:val="576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23" w:hanging="0"/>
              <w:rPr/>
            </w:pPr>
            <w:r>
              <w:rPr/>
              <w:t>Выполнение общественных поручений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а,7б,9а,9б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а,5б,7а,8а.8б,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ыводы:</w:t>
      </w:r>
    </w:p>
    <w:p>
      <w:pPr>
        <w:pStyle w:val="Normal"/>
        <w:shd w:fill="FFFFFF" w:val="clear"/>
        <w:spacing w:lineRule="exact" w:line="269" w:before="14" w:after="0"/>
        <w:jc w:val="both"/>
        <w:rPr/>
      </w:pPr>
      <w:r>
        <w:rPr>
          <w:spacing w:val="-5"/>
          <w:sz w:val="28"/>
          <w:szCs w:val="28"/>
        </w:rPr>
        <w:t xml:space="preserve">Развиты в большинстве классных коллективов показатели «стремление к </w:t>
      </w:r>
      <w:r>
        <w:rPr>
          <w:spacing w:val="-2"/>
          <w:sz w:val="28"/>
          <w:szCs w:val="28"/>
        </w:rPr>
        <w:t xml:space="preserve">общению в свободное время», «Дружба и взаимопомощь». </w:t>
      </w:r>
      <w:r>
        <w:rPr>
          <w:spacing w:val="-7"/>
          <w:sz w:val="28"/>
          <w:szCs w:val="28"/>
        </w:rPr>
        <w:t xml:space="preserve">70 </w:t>
      </w:r>
      <w:r>
        <w:rPr>
          <w:i/>
          <w:iCs/>
          <w:spacing w:val="-7"/>
          <w:sz w:val="28"/>
          <w:szCs w:val="28"/>
        </w:rPr>
        <w:t xml:space="preserve">% </w:t>
      </w:r>
      <w:r>
        <w:rPr>
          <w:spacing w:val="-7"/>
          <w:sz w:val="28"/>
          <w:szCs w:val="28"/>
        </w:rPr>
        <w:t xml:space="preserve">классных коллективов имеют средний уровень развития показателей: </w:t>
      </w:r>
      <w:r>
        <w:rPr>
          <w:sz w:val="28"/>
          <w:szCs w:val="28"/>
        </w:rPr>
        <w:t xml:space="preserve">«Участие в социально-значимой деятельности», «Самоуправление», </w:t>
      </w:r>
      <w:r>
        <w:rPr>
          <w:spacing w:val="-2"/>
          <w:sz w:val="28"/>
          <w:szCs w:val="28"/>
        </w:rPr>
        <w:t xml:space="preserve">«Собственное мнение о поступках других», «Дисциплина и требовательность», </w:t>
      </w:r>
      <w:r>
        <w:rPr>
          <w:sz w:val="28"/>
          <w:szCs w:val="28"/>
        </w:rPr>
        <w:t xml:space="preserve">«Сотрудничество и согласованность в делах», «Творческое самовыражение </w:t>
      </w:r>
      <w:r>
        <w:rPr>
          <w:spacing w:val="-4"/>
          <w:sz w:val="28"/>
          <w:szCs w:val="28"/>
        </w:rPr>
        <w:t xml:space="preserve">личности», т.е. учащиеся этих коллективов не всегда проявляют качества </w:t>
      </w:r>
      <w:r>
        <w:rPr>
          <w:spacing w:val="-7"/>
          <w:sz w:val="28"/>
          <w:szCs w:val="28"/>
        </w:rPr>
        <w:t>коллективизма, сплоченности, организованности и ответственност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right="51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spacing w:val="-18"/>
        </w:rPr>
        <w:t xml:space="preserve"> </w:t>
      </w:r>
      <w:r>
        <w:rPr>
          <w:b/>
          <w:bCs/>
          <w:sz w:val="28"/>
          <w:szCs w:val="28"/>
        </w:rPr>
        <w:t>Изучение социально-значимых качеств личности учащихся»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Цель: определить уровень отношения учащихся к социально-значимым</w:t>
      </w:r>
    </w:p>
    <w:p>
      <w:pPr>
        <w:pStyle w:val="Normal"/>
        <w:shd w:fill="FFFFFF" w:val="clear"/>
        <w:spacing w:lineRule="exact" w:line="322"/>
        <w:ind w:left="922" w:hanging="0"/>
        <w:rPr>
          <w:sz w:val="28"/>
          <w:szCs w:val="28"/>
        </w:rPr>
      </w:pPr>
      <w:r>
        <w:rPr>
          <w:sz w:val="28"/>
          <w:szCs w:val="28"/>
        </w:rPr>
        <w:t>ценностям по пятибалльной шкале определить</w:t>
      </w:r>
    </w:p>
    <w:p>
      <w:pPr>
        <w:pStyle w:val="Normal"/>
        <w:shd w:fill="FFFFFF" w:val="clear"/>
        <w:spacing w:lineRule="exact" w:line="322"/>
        <w:ind w:left="917" w:hanging="0"/>
        <w:rPr/>
      </w:pPr>
      <w:r>
        <w:rPr/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1411"/>
        <w:gridCol w:w="1325"/>
        <w:gridCol w:w="1306"/>
        <w:gridCol w:w="1181"/>
        <w:gridCol w:w="1354"/>
        <w:gridCol w:w="1358"/>
        <w:gridCol w:w="1138"/>
      </w:tblGrid>
      <w:tr>
        <w:trPr>
          <w:trHeight w:val="29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</w:tr>
      <w:tr>
        <w:trPr>
          <w:trHeight w:val="470" w:hRule="exact"/>
        </w:trPr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о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499"/>
              <w:rPr/>
            </w:pPr>
            <w:r>
              <w:rPr/>
              <w:t>2 Отече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firstLine="485"/>
              <w:rPr/>
            </w:pPr>
            <w:r>
              <w:rPr/>
              <w:t>3 Позн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7" w:firstLine="427"/>
              <w:rPr/>
            </w:pPr>
            <w:r>
              <w:rPr/>
              <w:t>4 Тру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firstLine="514"/>
              <w:rPr/>
            </w:pPr>
            <w:r>
              <w:rPr/>
              <w:t>5 Челов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firstLine="514"/>
              <w:rPr/>
            </w:pPr>
            <w:r>
              <w:rPr/>
              <w:t>6 Жизнь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8" w:firstLine="5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18" w:firstLine="51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>5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83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28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>6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28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</w:rPr>
              <w:t>7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283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</w:tr>
      <w:tr>
        <w:trPr>
          <w:trHeight w:val="28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>8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8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8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</w:rPr>
              <w:t>9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</w:tr>
      <w:tr>
        <w:trPr>
          <w:trHeight w:val="302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</w:tbl>
    <w:p>
      <w:pPr>
        <w:pStyle w:val="Normal"/>
        <w:shd w:fill="FFFFFF" w:val="clear"/>
        <w:spacing w:before="307" w:after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Общие результаты:</w:t>
      </w:r>
    </w:p>
    <w:p>
      <w:pPr>
        <w:pStyle w:val="Normal"/>
        <w:shd w:fill="FFFFFF" w:val="clear"/>
        <w:spacing w:before="307" w:after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tbl>
      <w:tblPr>
        <w:tblW w:w="10465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3466"/>
        <w:gridCol w:w="3149"/>
      </w:tblGrid>
      <w:tr>
        <w:trPr>
          <w:trHeight w:val="595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циально- значимые понят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с высокими показателям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2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со средними показателями</w:t>
            </w:r>
          </w:p>
        </w:tc>
      </w:tr>
      <w:tr>
        <w:trPr>
          <w:trHeight w:val="33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ота»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7а,7б.8а,8б,9а,9б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5а, 56, 6а,</w:t>
            </w:r>
          </w:p>
        </w:tc>
      </w:tr>
      <w:tr>
        <w:trPr>
          <w:trHeight w:val="33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ечество»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5а,6а,7б,9б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5б,7а, 8а, 86</w:t>
            </w:r>
          </w:p>
        </w:tc>
      </w:tr>
      <w:tr>
        <w:trPr>
          <w:trHeight w:val="341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знание»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5а,6а,7а,7б,8а,9б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5б,8б,9а.</w:t>
            </w:r>
          </w:p>
        </w:tc>
      </w:tr>
      <w:tr>
        <w:trPr>
          <w:trHeight w:val="32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»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>5а,6а,7а,7б,8б,9а,9б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>5б,8а.</w:t>
            </w:r>
          </w:p>
        </w:tc>
      </w:tr>
      <w:tr>
        <w:trPr>
          <w:trHeight w:val="322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Человек»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5а,5б,6а,7а,7б,8б,9а,9б,9а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Жизнь»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5а,5б,6а,7а,7б,8б,9а,9б,9а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ывод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exact" w:line="322"/>
        <w:rPr>
          <w:spacing w:val="-26"/>
          <w:sz w:val="28"/>
          <w:szCs w:val="28"/>
        </w:rPr>
      </w:pPr>
      <w:r>
        <w:rPr>
          <w:sz w:val="28"/>
          <w:szCs w:val="28"/>
        </w:rPr>
        <w:t>У 100 % учащихся сформирован высокий уровень отношения к социально-значимым понятиям «человек», «жизнь». Значит учащиеся дорожат человеческими отношениями, проявляют корректность и уважение в общении, дорожат своей жизнью и жизнью других люд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exact" w:line="322"/>
        <w:rPr>
          <w:spacing w:val="-10"/>
          <w:sz w:val="28"/>
          <w:szCs w:val="28"/>
        </w:rPr>
      </w:pPr>
      <w:r>
        <w:rPr>
          <w:sz w:val="28"/>
          <w:szCs w:val="28"/>
        </w:rPr>
        <w:t>У 77 % учащихся сформирован высокий уровень отношения к понятию «Труд», т.е. для них важно быть трудолюбивыми и добиваться хороших результатов в своей 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У 67 % учащихся сформирован высокий уровень отношения к понятиям «красота» и «познание», т.е. они обладают чувством прекрасного, стремятся к познанию и придают большое значение этим понятиям в учебной и творческой 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exact" w:line="322"/>
        <w:rPr>
          <w:spacing w:val="-7"/>
          <w:sz w:val="28"/>
          <w:szCs w:val="28"/>
        </w:rPr>
      </w:pPr>
      <w:r>
        <w:rPr>
          <w:sz w:val="28"/>
          <w:szCs w:val="28"/>
        </w:rPr>
        <w:t>У 50 % учащихся сформирован высокий уровень отношения к понятию «Отечество» т.е. половина учащихся осознают свою ответственность перед Отечеством и проявляют это в своей жизне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выв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22"/>
        <w:ind w:left="360" w:hanging="0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73 % учащихся сформированность социально-значимых качеств 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оком уровне, а у 27 % учащихся - на среднем уровн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Уровень межличностных отношений»</w:t>
      </w:r>
    </w:p>
    <w:p>
      <w:pPr>
        <w:pStyle w:val="Normal"/>
        <w:shd w:fill="FFFFFF" w:val="clear"/>
        <w:ind w:left="360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171"/>
        <w:gridCol w:w="1546"/>
        <w:gridCol w:w="1402"/>
        <w:gridCol w:w="1301"/>
        <w:gridCol w:w="1546"/>
        <w:gridCol w:w="1354"/>
        <w:gridCol w:w="860"/>
      </w:tblGrid>
      <w:tr>
        <w:trPr>
          <w:trHeight w:val="31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Показатели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162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-119" w:right="10" w:firstLine="119"/>
              <w:rPr/>
            </w:pPr>
            <w:r>
              <w:rPr/>
              <w:t>Культура общения со старши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614"/>
              <w:rPr/>
            </w:pPr>
            <w:r>
              <w:rPr/>
              <w:t>2 Культура общения со сверстника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firstLine="528"/>
              <w:rPr/>
            </w:pPr>
            <w:r>
              <w:rPr/>
              <w:t>3 Потребность в общении, коммуника</w:t>
              <w:softHyphen/>
              <w:t>бельно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490"/>
              <w:rPr/>
            </w:pPr>
            <w:r>
              <w:rPr/>
              <w:t>4 Сотрудни</w:t>
              <w:softHyphen/>
              <w:t>чество и согласован</w:t>
              <w:softHyphen/>
              <w:t>ность в дел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/>
              <w:t>5 Потребность и активность в обществен</w:t>
              <w:softHyphen/>
              <w:t>ных дела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18"/>
              <w:rPr/>
            </w:pPr>
            <w:r>
              <w:rPr/>
              <w:t>6 Отношение к поручениям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firstLine="51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4" w:firstLine="518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3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7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3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3.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3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7</w:t>
            </w:r>
          </w:p>
        </w:tc>
      </w:tr>
      <w:tr>
        <w:trPr>
          <w:trHeight w:val="28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4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4.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3.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9</w:t>
            </w:r>
          </w:p>
        </w:tc>
      </w:tr>
      <w:tr>
        <w:trPr>
          <w:trHeight w:val="28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3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4.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3.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9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4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4.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4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4.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3.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4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9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3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3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3.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7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4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4.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4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9</w:t>
            </w:r>
          </w:p>
        </w:tc>
      </w:tr>
      <w:tr>
        <w:trPr>
          <w:trHeight w:val="29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4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4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4.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5</w:t>
            </w:r>
          </w:p>
        </w:tc>
      </w:tr>
    </w:tbl>
    <w:p>
      <w:pPr>
        <w:pStyle w:val="Normal"/>
        <w:shd w:fill="FFFFFF" w:val="clear"/>
        <w:spacing w:lineRule="exact" w:line="3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1. </w:t>
      </w:r>
      <w:r>
        <w:rPr>
          <w:sz w:val="28"/>
          <w:szCs w:val="28"/>
        </w:rPr>
        <w:t>Почти все с 5 по 9 классы имеют высокий уровень коллективизма 4-4.3 балла), за исключением 56,86 классов ( 3,5 - 3,7 баллов)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26"/>
        <w:ind w:left="720" w:right="518" w:hanging="360"/>
        <w:rPr>
          <w:sz w:val="28"/>
          <w:szCs w:val="28"/>
        </w:rPr>
      </w:pPr>
      <w:r>
        <w:rPr>
          <w:sz w:val="28"/>
          <w:szCs w:val="28"/>
        </w:rPr>
        <w:t>Высокий уровень сплоченности имеют 5а,66,7а,7б,9б классы (4 - 4,2 балла), средний уровень сплоченности имеют 5а,5б, 8а,б, 9 а клас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213" w:leader="none"/>
        </w:tabs>
        <w:autoSpaceDE w:val="false"/>
        <w:spacing w:lineRule="exact" w:line="322"/>
        <w:ind w:left="720" w:right="518" w:hanging="360"/>
        <w:rPr>
          <w:spacing w:val="-11"/>
          <w:sz w:val="28"/>
          <w:szCs w:val="28"/>
        </w:rPr>
      </w:pPr>
      <w:r>
        <w:rPr>
          <w:sz w:val="28"/>
          <w:szCs w:val="28"/>
        </w:rPr>
        <w:t>Высокий уровень организованности имеют 7 а, 8а , 96 классы (4.0 - 4.4 балла), остальные классы основной школы имеют средний уровень организован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213" w:leader="none"/>
        </w:tabs>
        <w:autoSpaceDE w:val="false"/>
        <w:spacing w:lineRule="exact" w:line="322"/>
        <w:ind w:left="720" w:right="518" w:hanging="360"/>
        <w:rPr>
          <w:spacing w:val="-7"/>
          <w:sz w:val="28"/>
          <w:szCs w:val="28"/>
        </w:rPr>
      </w:pPr>
      <w:r>
        <w:rPr>
          <w:sz w:val="28"/>
          <w:szCs w:val="28"/>
        </w:rPr>
        <w:t>Высокий уровень ответственности к общественным делам и поручениям 96 класс -(4,5 балла), 76- (4,1 балла), 9а - (4,0 балла), средний уровень ответственности имеют 5а, 56, 6а,7а, 8а,8б, классы (3,5 - 3,9 бал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</w:tabs>
        <w:autoSpaceDE w:val="false"/>
        <w:spacing w:lineRule="exact" w:line="322"/>
        <w:ind w:left="360" w:right="51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3" w:leader="none"/>
        </w:tabs>
        <w:autoSpaceDE w:val="false"/>
        <w:spacing w:lineRule="exact" w:line="322"/>
        <w:ind w:left="360" w:right="51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ким образом современное воспитание не только организованный процесс в рамках учебно-воспитательного учреждения, но и системы дополнительного образования. Воспитательная деятельность тогда будет эффективна, когда  эта деятельность организована с учетом интеграции  социума и ОУ и когда учитывается тот социальный опыт, который у него есть.  Жизнь давно изменила прежний облик школы, в прошлом остаётся школа, обеспечивающая выпускника  набором  знаний и предметных умений, но не создающая условий для овладения опытом  применения полученных знаний   в различных ситуациях, следовательно,  не готовящая школьника  действовать в ситуациях неопределённости, постоянно встречающихся в жизни. В современной школе воспитание - это и социальная функция, то есть подготовка обучающихся   к жизни в гражданском обществе.</w:t>
      </w:r>
    </w:p>
    <w:p>
      <w:pPr>
        <w:pStyle w:val="Normal"/>
        <w:shd w:fill="FFFFFF" w:val="clear"/>
        <w:spacing w:lineRule="exact" w:line="365"/>
        <w:ind w:left="101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1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</w:t>
      </w:r>
    </w:p>
    <w:p>
      <w:pPr>
        <w:sectPr>
          <w:footerReference w:type="default" r:id="rId8"/>
          <w:type w:val="nextPage"/>
          <w:pgSz w:w="11906" w:h="16838"/>
          <w:pgMar w:left="1455" w:right="787" w:gutter="0" w:header="0" w:top="12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3197" w:right="2529" w:gutter="0" w:header="0" w:top="1279" w:footer="720" w:bottom="776"/>
          <w:pgNumType w:fmt="decimal"/>
          <w:cols w:num="7" w:space="2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2064" w:right="1204" w:gutter="0" w:header="0" w:top="12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3041" w:right="2599" w:gutter="0" w:header="0" w:top="12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7. Взаимодействие</w:t>
      </w:r>
      <w:r>
        <w:rPr>
          <w:b/>
          <w:sz w:val="28"/>
        </w:rPr>
        <w:t xml:space="preserve"> с социальной сред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овательное учреждение является центром гражданско-патриотического воспитания и одна из основных задач – создание школы, способствующей формированию культуры гражданского поведения обучающихся, и её активизации у родителей, педагогического коллектива и социу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ст ценности образования в обществе резко повышает требования к школе как образовательному учреждению со стороны родителей и общественности, поэтому сегодня школе нужна существенная поддержка со стороны социального окружения, тех, кто не равнодушен к ее проблемам, кто помогает ей выстраивать свою систему взаимодействия с социумом. Эта система должна объединить усилия большого количества людей: педагогов, родителей, социальных партнеров для решения  конкретных задач создания воспитывающей среды социального пространства. Готовность школы к сотрудничеству с семьей и другими социальными институтами является одной из характеристик ее открытости, признаком демократич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крытая школа сегодня немыслима без социального партнерства. Существуют разные подходы к определению места школы в социуме. Структура социального взаимодействия нашего ОУ включает в себя следующие элементы:</w:t>
      </w:r>
    </w:p>
    <w:p>
      <w:pPr>
        <w:pStyle w:val="Style15"/>
        <w:numPr>
          <w:ilvl w:val="0"/>
          <w:numId w:val="33"/>
        </w:numPr>
        <w:rPr/>
      </w:pPr>
      <w:r>
        <w:rPr/>
        <w:t>органы исполнительной и законодательной власти (депутаты областного законодательного собрания и городского советов);</w:t>
      </w:r>
    </w:p>
    <w:p>
      <w:pPr>
        <w:pStyle w:val="Style15"/>
        <w:numPr>
          <w:ilvl w:val="0"/>
          <w:numId w:val="33"/>
        </w:numPr>
        <w:rPr/>
      </w:pPr>
      <w:r>
        <w:rPr/>
        <w:t>окружная и городская администрация;</w:t>
      </w:r>
    </w:p>
    <w:p>
      <w:pPr>
        <w:pStyle w:val="Style15"/>
        <w:numPr>
          <w:ilvl w:val="0"/>
          <w:numId w:val="33"/>
        </w:numPr>
        <w:rPr/>
      </w:pPr>
      <w:r>
        <w:rPr/>
        <w:t>учреждения культуры (Дом культуры, библиотеки, театры и музеи);</w:t>
      </w:r>
    </w:p>
    <w:p>
      <w:pPr>
        <w:pStyle w:val="Style15"/>
        <w:numPr>
          <w:ilvl w:val="0"/>
          <w:numId w:val="33"/>
        </w:numPr>
        <w:rPr/>
      </w:pPr>
      <w:r>
        <w:rPr/>
        <w:t>учреждения дополнительного образования (спортивные школы, Дом творчества);</w:t>
      </w:r>
    </w:p>
    <w:p>
      <w:pPr>
        <w:pStyle w:val="Style15"/>
        <w:numPr>
          <w:ilvl w:val="0"/>
          <w:numId w:val="33"/>
        </w:numPr>
        <w:rPr/>
      </w:pPr>
      <w:r>
        <w:rPr/>
        <w:t>представители производства;</w:t>
      </w:r>
    </w:p>
    <w:p>
      <w:pPr>
        <w:pStyle w:val="Style15"/>
        <w:numPr>
          <w:ilvl w:val="0"/>
          <w:numId w:val="33"/>
        </w:numPr>
        <w:rPr/>
      </w:pPr>
      <w:r>
        <w:rPr/>
        <w:t>детский сад;</w:t>
      </w:r>
    </w:p>
    <w:p>
      <w:pPr>
        <w:pStyle w:val="Style15"/>
        <w:numPr>
          <w:ilvl w:val="0"/>
          <w:numId w:val="33"/>
        </w:numPr>
        <w:rPr/>
      </w:pPr>
      <w:r>
        <w:rPr/>
        <w:t>представители бизнес - структур;</w:t>
      </w:r>
    </w:p>
    <w:p>
      <w:pPr>
        <w:pStyle w:val="Style15"/>
        <w:numPr>
          <w:ilvl w:val="0"/>
          <w:numId w:val="33"/>
        </w:numPr>
        <w:rPr/>
      </w:pPr>
      <w:r>
        <w:rPr/>
        <w:t xml:space="preserve">ВУЗы, СУЗы г.Омска: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Механизмом включения социального взаимодействия является заключение договоров с социальными партнерами образовательного учрежд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ром взаимоотношений с представителями исполнительной власти является реализация социальных проектов, подпрограмм и городских мероприятий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Школа русской культуры» (совместная программа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Центр гражданско-патриотического образования» (грантовый проект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Вахта памяти» (социальный проект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Школа выживания» (совместная программа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Школьный двор» (социальный проект»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Земляки» (социальный проект) 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День города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Трудовой десант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Декада добровольцев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Мы будущее Росс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ция «Мир, Труд, Май»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одители  члены созданного в школе Правозащитного комитета, основная задача которого формирование правовой культуры обучающихся, приобщение их к законотворческой деятельности на примере создания школьных локальных актов, воспитание будущих государственных деяте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трудничество с ОМГПУ при организации тест -классов по русскому языку, математике, химии, биологии, информатике, физике, начиная со 2 класса, возможно благодаря материальной поддержке родителей и решает проблему довузовской подготовки обучающихся. </w:t>
      </w:r>
    </w:p>
    <w:p>
      <w:pPr>
        <w:pStyle w:val="Normal"/>
        <w:ind w:firstLine="708"/>
        <w:jc w:val="both"/>
        <w:rPr/>
      </w:pPr>
      <w:r>
        <w:rPr>
          <w:sz w:val="28"/>
        </w:rPr>
        <w:t>Высокая эффективность социального партнерства при организации работы с одаренными детьми стала традиционной. Сотрудничество с учреждениями дополнительного образования способствует развитию творческих способностей детей, совершенствованию их спортивного мастерства. Команда допризывников – неоднократный победитель городской Спартакиады школьников (2007г., 2008г., 2009г., 2010г.,2011г.), юнармейские классы неоднократно являются победителями городского смотра-конкурса строя и песни (2006г., 2007., 2008г.,2009., 2010.,2011г.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циальное партнерство с Центром занятости, помогает решить школьную проблему занятости подростков «группы риска», используя воспитательный ресурс семьи – помощь в профессиональном самоопределении ребенка. </w:t>
      </w:r>
    </w:p>
    <w:p>
      <w:pPr>
        <w:pStyle w:val="Normal"/>
        <w:ind w:firstLine="708"/>
        <w:jc w:val="both"/>
        <w:rPr/>
      </w:pPr>
      <w:r>
        <w:rPr>
          <w:sz w:val="28"/>
        </w:rPr>
        <w:t>Сотрудничество с (КДН) Комиссией по делам несовершеннолетних помогает семье решить проблемы реабилитации и социальной адаптации детей «группы риска», оказание помощи социально незащищенным семь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ми направлениями взаимодействия с шефскими организациями Фирмы «Стройподряд», «Мекомстрой» являются: </w:t>
      </w:r>
      <w:r>
        <w:rPr>
          <w:iCs/>
          <w:sz w:val="28"/>
          <w:szCs w:val="28"/>
        </w:rPr>
        <w:t>участие в работе органов государственно-общественного управления, участие в реализации основных направлений Программы развития школы, поддержка одаренных детей, помощь ОУ в развитии и совершенствовании материально-технической базы школ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новационное образовательное учреждение стремится к открытой социально – педагогической системе, готовой к сотрудничеству со всеми учреждениями социального окружения, и, прежде всего – с семьей. Изучение мнения родителей о школе, их притязаний к уровню образовательных услуг способствует более широкому использованию их потенциала в обучении и воспитании дет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ое исследование потребностей родителей и обучающихся обусловило направленность всей работы на создание системы работы школы и семьи и пропаганду положительного опыта работы школы с родителями, которая способствует  повышению ее имиджа среди широкой обществен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У разработана система мероприятий, способствующих установлению партнерских отношений с семьей, что создает более благоприятные условия для творческого развития детей, защиты их прав, решения актуальных проблем воспитания школьников в союзе родителей и педагогов. Это позволяет родителям и учителям лучше узнать детей, изучить ребенка во всех типах отношений (семейных, школьных, межгрупповых), в различных ситуациях (дома, в школе, в учреждениях социума, в общении со взрослыми и детьми) и, таким образом, помогает взрослым в понимании его личности, развитии его способностей, формировании жизненных приоритетов, профилактике дивиантного поведения и правонаруш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1. Основными направлениями в работе с семьей </w:t>
      </w:r>
    </w:p>
    <w:p>
      <w:pPr>
        <w:pStyle w:val="Normal"/>
        <w:numPr>
          <w:ilvl w:val="0"/>
          <w:numId w:val="5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Изучение семей обучающихся: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- диагностика потребностей родителей в образовательных услугах школы по подготовке обучающихся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</w:tabs>
        <w:ind w:left="600" w:hanging="0"/>
        <w:jc w:val="both"/>
        <w:rPr>
          <w:sz w:val="28"/>
        </w:rPr>
      </w:pPr>
      <w:r>
        <w:rPr>
          <w:sz w:val="28"/>
        </w:rPr>
        <w:t>диагностика интересов, способностей и возможностей родителей по оказанию дополнительных образовательных услуг в школе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900" w:leader="none"/>
        </w:tabs>
        <w:ind w:left="600" w:hanging="0"/>
        <w:jc w:val="both"/>
        <w:rPr>
          <w:sz w:val="28"/>
        </w:rPr>
      </w:pPr>
      <w:r>
        <w:rPr>
          <w:sz w:val="28"/>
        </w:rPr>
        <w:t>пополнение Банка данных о родителях (состав семьи, сфера занятости родителей, образовании, социальном статусе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60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сихолого–педагогическое просвещение родителей: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- круглые столы по вопросам воспитания;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- «малые» педагогические советы;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- совместные родительские собрания с детьми в нетрадиционной форме;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- психолого – педагогические консилиумы и психологические тренинги;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- общешкольные родительские конференции по проблемам воспитания;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одительские лектории по микрогруппам на основе интересов и существующих проблем с привлечением специалистов (психолога, работников правоохранительных органов, медицинских работников, учителей – предметников);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- родительский всеобуч  по вопросам воспитания;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-психолого-педагогическое просвещение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  <w:tab w:val="left" w:pos="1854" w:leader="none"/>
        </w:tabs>
        <w:ind w:left="60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ассовые мероприятия с родителями, организация совместной общественно значимой деятельности и досуга родителей и обучающихся:</w:t>
      </w:r>
    </w:p>
    <w:p>
      <w:pPr>
        <w:pStyle w:val="Normal"/>
        <w:tabs>
          <w:tab w:val="clear" w:pos="708"/>
          <w:tab w:val="left" w:pos="1854" w:leader="none"/>
        </w:tabs>
        <w:ind w:left="600" w:hanging="0"/>
        <w:jc w:val="both"/>
        <w:rPr>
          <w:sz w:val="28"/>
        </w:rPr>
      </w:pPr>
      <w:r>
        <w:rPr>
          <w:sz w:val="28"/>
        </w:rPr>
        <w:t>- праздники;</w:t>
      </w:r>
    </w:p>
    <w:p>
      <w:pPr>
        <w:pStyle w:val="Normal"/>
        <w:tabs>
          <w:tab w:val="clear" w:pos="708"/>
          <w:tab w:val="left" w:pos="1854" w:leader="none"/>
        </w:tabs>
        <w:ind w:left="600" w:hanging="0"/>
        <w:jc w:val="both"/>
        <w:rPr>
          <w:sz w:val="28"/>
        </w:rPr>
      </w:pPr>
      <w:r>
        <w:rPr>
          <w:sz w:val="28"/>
        </w:rPr>
        <w:t>- «субботники»;</w:t>
      </w:r>
    </w:p>
    <w:p>
      <w:pPr>
        <w:pStyle w:val="Normal"/>
        <w:tabs>
          <w:tab w:val="clear" w:pos="708"/>
          <w:tab w:val="left" w:pos="1854" w:leader="none"/>
        </w:tabs>
        <w:ind w:left="600" w:hanging="0"/>
        <w:jc w:val="both"/>
        <w:rPr>
          <w:sz w:val="28"/>
        </w:rPr>
      </w:pPr>
      <w:r>
        <w:rPr>
          <w:sz w:val="28"/>
        </w:rPr>
        <w:t>- акции милосердия и благотворительности»</w:t>
      </w:r>
    </w:p>
    <w:p>
      <w:pPr>
        <w:pStyle w:val="Normal"/>
        <w:tabs>
          <w:tab w:val="clear" w:pos="708"/>
          <w:tab w:val="left" w:pos="1854" w:leader="none"/>
        </w:tabs>
        <w:ind w:left="600" w:hanging="0"/>
        <w:jc w:val="both"/>
        <w:rPr>
          <w:sz w:val="28"/>
        </w:rPr>
      </w:pPr>
      <w:r>
        <w:rPr>
          <w:sz w:val="28"/>
        </w:rPr>
        <w:t>- декада добровольчества.</w:t>
      </w:r>
    </w:p>
    <w:p>
      <w:pPr>
        <w:pStyle w:val="Normal"/>
        <w:tabs>
          <w:tab w:val="clear" w:pos="708"/>
          <w:tab w:val="left" w:pos="1854" w:leader="none"/>
        </w:tabs>
        <w:ind w:left="600" w:hanging="0"/>
        <w:jc w:val="both"/>
        <w:rPr>
          <w:sz w:val="28"/>
        </w:rPr>
      </w:pPr>
      <w:r>
        <w:rPr>
          <w:sz w:val="28"/>
        </w:rPr>
        <w:t>-экскурсионно-познавательные дела;</w:t>
      </w:r>
    </w:p>
    <w:p>
      <w:pPr>
        <w:pStyle w:val="Normal"/>
        <w:tabs>
          <w:tab w:val="clear" w:pos="708"/>
          <w:tab w:val="left" w:pos="1854" w:leader="none"/>
        </w:tabs>
        <w:ind w:left="600" w:hanging="0"/>
        <w:jc w:val="both"/>
        <w:rPr>
          <w:sz w:val="28"/>
        </w:rPr>
      </w:pPr>
      <w:r>
        <w:rPr>
          <w:sz w:val="28"/>
        </w:rPr>
        <w:t xml:space="preserve">-театрально-творческие мероприятия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85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влечение родителей к управлению образовательным учреждением: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sz w:val="28"/>
        </w:rPr>
      </w:pPr>
      <w:r>
        <w:rPr>
          <w:sz w:val="28"/>
        </w:rPr>
        <w:t>- участие в работе Совета школы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sz w:val="28"/>
        </w:rPr>
      </w:pPr>
      <w:r>
        <w:rPr>
          <w:sz w:val="28"/>
        </w:rPr>
        <w:t>-работа совета отцов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sz w:val="28"/>
        </w:rPr>
      </w:pPr>
      <w:r>
        <w:rPr>
          <w:sz w:val="28"/>
        </w:rPr>
        <w:t>- организация деятельности классных родительских комитетов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sz w:val="28"/>
        </w:rPr>
      </w:pPr>
      <w:r>
        <w:rPr>
          <w:sz w:val="28"/>
        </w:rPr>
        <w:t>- разработка системы договоров между участниками образовательного процесса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sz w:val="28"/>
        </w:rPr>
      </w:pPr>
      <w:r>
        <w:rPr>
          <w:sz w:val="28"/>
        </w:rPr>
        <w:t>- обеспечение (материальное и техническое) образовательного процесса с учетом возможностей и желания родителе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Участие родителей в жизни школы становится более значимым в учреждении, отличающимся повышенным уровнем образования,  так как уверенность в получении качественного образования повышает уровень доверия к образовательному учреждению, вселяет в них надежду на осуществление их требований к образовательным услугам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Наметившаяся тенденция к дифференциации семей по уровню образования, социальному статусу, материальному положению позволяет сделать вывод, что потенциал родителей достаточно высок, что позволяет активно привлекать их к развитию системы образования в школ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Следовательно, задача педагогов и воспитателей – создать условия для участия родителей в разработке индивидуальных образовательных маршрутов развития их детей, то есть родители становятся активными участниками образовательного процесс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В последнее время растет интерес родителей и общественности к ОУ, поэтому мы ставим перед собой задачу, позволяющую выявлять и использовать в работе с социумом новые, эффективные формы их участия в управлении ОУ, для того, чтобы не потерять тот интерес, который есть у представителей социума. Поиск новых форм взаимодействия позволит повысить уровень мотивации родителей и общественности в активном участии в жизни ОУ: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</w:rPr>
        <w:t>Инвесторы – спонсоры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</w:rPr>
        <w:t>Социальные заказчики образовательных услуг и исполнители дополнительных образовательных услуг;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Защитники прав и интересов ребенк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Такое участие родителей в жизни школы влияет не только на развитие образования в целом и расширяет состав участников образовательного процесса, ответственных и лично заинтересованных в его положительном результате, но и содействует повышению авторитета родителей в семье. Повышает самооценку обучающихся, чьи родители уважаемы и востребованы в школе, что, несомненно, способствует сближению взрослых и детей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Родители, выпускники позитивно относятся к деятельности школы, о чем свидетельствуют социальные опросы населения. Публикации СМИ, о деятельности ОУ (приложение 20) свидетельствуют о ее заметной роли в жизни местного сообщества. Школа имеет свой сайт в Интернете. 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  <w:t>8. Общие выводы и проблемы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rPr/>
      </w:pPr>
      <w:r>
        <w:rPr>
          <w:sz w:val="28"/>
        </w:rPr>
        <w:t>Исходя из проблено-ориентированного анализа мы сформулировали следующие проблем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</w:rPr>
        <w:t>Не закончен процесс сформирования системы по  внедрению инновационных идей</w:t>
      </w:r>
      <w:r>
        <w:rPr>
          <w:sz w:val="28"/>
          <w:szCs w:val="28"/>
        </w:rPr>
        <w:t xml:space="preserve"> в инновационной практике педагогического коллектива</w:t>
      </w:r>
      <w:r>
        <w:rPr>
          <w:color w:val="000000"/>
          <w:sz w:val="28"/>
        </w:rPr>
        <w:t xml:space="preserve"> (</w:t>
      </w:r>
      <w:r>
        <w:rPr>
          <w:rStyle w:val="12"/>
          <w:sz w:val="28"/>
        </w:rPr>
        <w:t xml:space="preserve">обновлении опыта, </w:t>
      </w:r>
      <w:r>
        <w:rPr>
          <w:color w:val="000000"/>
          <w:sz w:val="28"/>
        </w:rPr>
        <w:t xml:space="preserve">организация семинаров, </w:t>
      </w:r>
      <w:r>
        <w:rPr>
          <w:sz w:val="28"/>
        </w:rPr>
        <w:t xml:space="preserve">самопрезентация педагогической компетенции учителя </w:t>
      </w:r>
      <w:r>
        <w:rPr>
          <w:color w:val="000000"/>
          <w:sz w:val="28"/>
        </w:rPr>
        <w:t xml:space="preserve">на различных уровнях).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rStyle w:val="12"/>
          <w:color w:val="000000"/>
          <w:sz w:val="28"/>
        </w:rPr>
      </w:pPr>
      <w:r>
        <w:rPr>
          <w:sz w:val="28"/>
        </w:rPr>
        <w:t xml:space="preserve">Необходимо продолжить развитие государственно-общественного самоуправления образовательным учреждением и </w:t>
      </w:r>
      <w:r>
        <w:rPr>
          <w:sz w:val="28"/>
          <w:szCs w:val="28"/>
        </w:rPr>
        <w:t xml:space="preserve"> формировать</w:t>
      </w:r>
      <w:r>
        <w:rPr/>
        <w:t xml:space="preserve"> </w:t>
      </w:r>
      <w:r>
        <w:rPr>
          <w:rStyle w:val="12"/>
          <w:sz w:val="28"/>
        </w:rPr>
        <w:t>потребность культуры гражданского поведения  педагогов, родителей и обучающихся.</w:t>
      </w:r>
    </w:p>
    <w:p>
      <w:pPr>
        <w:pStyle w:val="Normal"/>
        <w:jc w:val="both"/>
        <w:rPr>
          <w:rStyle w:val="12"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достаточно полное включение в построение и организацию образовательного процесса медико–психологической службы, и </w:t>
      </w:r>
    </w:p>
    <w:p>
      <w:pPr>
        <w:pStyle w:val="Style11"/>
        <w:numPr>
          <w:ilvl w:val="0"/>
          <w:numId w:val="0"/>
        </w:numPr>
        <w:ind w:left="720" w:hanging="360"/>
        <w:rPr/>
      </w:pPr>
      <w:r>
        <w:rPr/>
        <w:t xml:space="preserve">     </w:t>
      </w:r>
      <w:r>
        <w:rPr/>
        <w:t xml:space="preserve">роли родителей в процессе формирования здорового образа жизни обучающихся, а также их ответственности за сохранение и развитие  здоровья детей. </w:t>
      </w:r>
    </w:p>
    <w:p>
      <w:pPr>
        <w:pStyle w:val="Style11"/>
        <w:numPr>
          <w:ilvl w:val="0"/>
          <w:numId w:val="15"/>
        </w:numPr>
        <w:rPr/>
      </w:pPr>
      <w:r>
        <w:rPr/>
        <w:t>Необходимо расширять образовательное пространство школы и повышать качество позитивного взаимодействия на основе новых оптимальных форм сотрудничества.</w:t>
      </w:r>
    </w:p>
    <w:p>
      <w:pPr>
        <w:pStyle w:val="Style11"/>
        <w:numPr>
          <w:ilvl w:val="0"/>
          <w:numId w:val="15"/>
        </w:numPr>
        <w:rPr>
          <w:b/>
          <w:b/>
        </w:rPr>
      </w:pPr>
      <w:r>
        <w:rPr/>
        <w:t xml:space="preserve">Необходимо продолжить совершенствование научно- методической, материально-технической и нормативно-правовой база 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  <w:t>9. Противоречия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На основе проведенного анализа, мы сформулировали следующие противоречия: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Демократическое общество, в котором мы живем, предполагает наличие граждански активных членов социума, но система воспитания на сегодняшний день не создает условия, направленные на формирование культуры гражданского поведения обучающихся;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В школе ведется деятельность по развитию граждански-патриотических качеств личности, но отсутствие системы в этом направлении и перспективы развития не дает такого результата, который планируется;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Обучающиеся и родители готовы участвовать в общественно значимой деятельности, необходимо создать такие условия, которые позволят им быть активными участниками социальной жиз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Исходя из этих противоречий мы сформулиров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ссия школы</w:t>
      </w:r>
      <w:r>
        <w:rPr>
          <w:sz w:val="28"/>
          <w:szCs w:val="28"/>
        </w:rPr>
        <w:t xml:space="preserve"> – формирование  образовательного и социального пространства, направленного на удовлетворение интеллектуальных, нравственно-правовых, физических, трудовых и социальных  потребностей субъектов образовательного простран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новационная ид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новационная идея программы развития заключается в развитии культуры гражданского поведения обучающихся через создание организационно-педагогических условий, способствующих развитию гражданственности, гражданско-патриотических качеств, жизнеспособности личности. Принципы реализации гражданского образования опираются, с одной стороны, на возможности образовательного процесса, с другой – на интеграцию школы и социума, используя потенциал социального окружения школы. Инновационная идея заключается в реализации совокупности организационно-педагогических условий, которые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разовательного процесса с опорой на положения и принципы гражданск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ю школы и социума и объединение их потенци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ю гражданской компетентности  педагогов ОУ и представителей соци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ключение представителей социума в проектную деятельность 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ирование «Школы гражданского поведения»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развитие гражданских качеств, гражданской компетентности и жизнеспособности обучающихся посредством</w:t>
      </w:r>
      <w:r>
        <w:rPr/>
        <w:t xml:space="preserve"> </w:t>
      </w:r>
      <w:r>
        <w:rPr>
          <w:sz w:val="28"/>
          <w:szCs w:val="28"/>
        </w:rPr>
        <w:t xml:space="preserve">активного включения обучающихся в общественно значимую деятельность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Цели и задач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едагогических условий, направленных на формирование культуры гражданского поведения учащихся на основе эффективного использования кадровых, культурных, материальных возможностей социального окружения школы, применении индивидуально – ориентированных форм и способов педагогического и обще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организационно – методические основы функционирования «Школы гражданского поведения» с опорой на принципы диалектик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, освоить и использовать в работе педагогического коллектива школы индивидуально – ориентированные формы, методы и приемы работы с обучающимис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аждому ребенку, исходя из его потребностей, интересов и способностей, возможность реализовать себя и проявить свою индивидуальность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ультурно – образовательное пространство учащихс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в практику механизм развития гражданского самосознания, активной гражданской позиции, правовой и экологической культур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нципы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6"/>
        </w:numPr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Принцип  преемственности: </w:t>
      </w:r>
    </w:p>
    <w:p>
      <w:pPr>
        <w:pStyle w:val="Normal"/>
        <w:ind w:firstLine="731"/>
        <w:jc w:val="both"/>
        <w:rPr>
          <w:spacing w:val="-3"/>
          <w:sz w:val="28"/>
        </w:rPr>
      </w:pPr>
      <w:r>
        <w:rPr>
          <w:spacing w:val="-3"/>
          <w:sz w:val="28"/>
        </w:rPr>
        <w:t>Этот принцип решается при организации тесного сотрудничества ОУ и детского сада, реализуется посредством создания единого образовательного пространства программы «Школа 2100», а также совместную деятельность по реализации условий для трудового, экологического, патриотического воспитания обучающихся и воспитанников детского сада.</w:t>
      </w:r>
    </w:p>
    <w:p>
      <w:pPr>
        <w:pStyle w:val="Normal"/>
        <w:ind w:firstLine="731"/>
        <w:jc w:val="both"/>
        <w:rPr>
          <w:spacing w:val="-3"/>
          <w:sz w:val="28"/>
        </w:rPr>
      </w:pPr>
      <w:r>
        <w:rPr>
          <w:spacing w:val="-3"/>
          <w:sz w:val="28"/>
        </w:rPr>
        <w:t>Посредством реализации этого принципа мы объединили возможности школы и учреждений дополнительного образования, организовав  на базе  школы  Центр дошкольной подготовки «Умка» по следующим направлениям:</w:t>
      </w:r>
    </w:p>
    <w:p>
      <w:pPr>
        <w:pStyle w:val="Normal"/>
        <w:numPr>
          <w:ilvl w:val="0"/>
          <w:numId w:val="18"/>
        </w:numPr>
        <w:jc w:val="both"/>
        <w:rPr>
          <w:spacing w:val="-3"/>
          <w:sz w:val="28"/>
        </w:rPr>
      </w:pPr>
      <w:r>
        <w:rPr>
          <w:spacing w:val="-3"/>
          <w:sz w:val="28"/>
        </w:rPr>
        <w:t>Развитие речи.</w:t>
      </w:r>
    </w:p>
    <w:p>
      <w:pPr>
        <w:pStyle w:val="Normal"/>
        <w:numPr>
          <w:ilvl w:val="0"/>
          <w:numId w:val="18"/>
        </w:numPr>
        <w:jc w:val="both"/>
        <w:rPr>
          <w:spacing w:val="-3"/>
          <w:sz w:val="28"/>
        </w:rPr>
      </w:pPr>
      <w:r>
        <w:rPr>
          <w:spacing w:val="-3"/>
          <w:sz w:val="28"/>
        </w:rPr>
        <w:t>Математический счет.</w:t>
      </w:r>
    </w:p>
    <w:p>
      <w:pPr>
        <w:pStyle w:val="Normal"/>
        <w:numPr>
          <w:ilvl w:val="0"/>
          <w:numId w:val="18"/>
        </w:numPr>
        <w:jc w:val="both"/>
        <w:rPr>
          <w:spacing w:val="-3"/>
          <w:sz w:val="28"/>
        </w:rPr>
      </w:pPr>
      <w:r>
        <w:rPr>
          <w:spacing w:val="-3"/>
          <w:sz w:val="28"/>
        </w:rPr>
        <w:t>Хореография.</w:t>
      </w:r>
    </w:p>
    <w:p>
      <w:pPr>
        <w:pStyle w:val="Normal"/>
        <w:numPr>
          <w:ilvl w:val="0"/>
          <w:numId w:val="18"/>
        </w:numPr>
        <w:jc w:val="both"/>
        <w:rPr>
          <w:spacing w:val="-3"/>
          <w:sz w:val="28"/>
        </w:rPr>
      </w:pPr>
      <w:r>
        <w:rPr>
          <w:spacing w:val="-3"/>
          <w:sz w:val="28"/>
        </w:rPr>
        <w:t>Вокал.</w:t>
      </w:r>
    </w:p>
    <w:p>
      <w:pPr>
        <w:pStyle w:val="Normal"/>
        <w:numPr>
          <w:ilvl w:val="0"/>
          <w:numId w:val="18"/>
        </w:numPr>
        <w:jc w:val="both"/>
        <w:rPr>
          <w:spacing w:val="-3"/>
          <w:sz w:val="28"/>
        </w:rPr>
      </w:pPr>
      <w:r>
        <w:rPr>
          <w:spacing w:val="-3"/>
          <w:sz w:val="28"/>
        </w:rPr>
        <w:t>Театральное творчество.</w:t>
      </w:r>
    </w:p>
    <w:p>
      <w:pPr>
        <w:pStyle w:val="Normal"/>
        <w:numPr>
          <w:ilvl w:val="0"/>
          <w:numId w:val="18"/>
        </w:numPr>
        <w:jc w:val="both"/>
        <w:rPr>
          <w:spacing w:val="-3"/>
          <w:sz w:val="28"/>
        </w:rPr>
      </w:pPr>
      <w:r>
        <w:rPr>
          <w:spacing w:val="-3"/>
          <w:sz w:val="28"/>
        </w:rPr>
        <w:t>Изо-прикладное искусство.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>Работу по подготовке дошкольников на базе школы осуществляют специалисты ЦТ «Мечта», ЦТ «Амурский.</w:t>
      </w:r>
    </w:p>
    <w:p>
      <w:pPr>
        <w:pStyle w:val="Normal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           </w:t>
      </w:r>
      <w:r>
        <w:rPr>
          <w:b/>
          <w:spacing w:val="-3"/>
          <w:sz w:val="28"/>
        </w:rPr>
        <w:t>2.</w:t>
      </w:r>
      <w:r>
        <w:rPr>
          <w:spacing w:val="-3"/>
          <w:sz w:val="28"/>
        </w:rPr>
        <w:t xml:space="preserve">  </w:t>
      </w:r>
      <w:r>
        <w:rPr>
          <w:b/>
          <w:color w:val="000000"/>
          <w:spacing w:val="-3"/>
          <w:sz w:val="28"/>
        </w:rPr>
        <w:t>Принцип сотрудничества:</w:t>
      </w:r>
    </w:p>
    <w:p>
      <w:pPr>
        <w:pStyle w:val="Normal"/>
        <w:ind w:firstLine="708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Этот принцип раскрывается при расширении образовательного пространства, в которое включены ОУ и социум. Мы стремимся использовать интеллектуальные, материальные, творческие, профессиональные ресурсы культурно- досуговых центров и образовательных  учреждений города с целью дополнительного образования, адаптации, социализации детей и подростков, с целью профориентации и профессионального самоопределения старшеклассников, с целью сохранения и развития здоровья,  формирования гражданско-патриотических качеств личности  обучающихся.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</w:t>
      </w:r>
      <w:r>
        <w:rPr>
          <w:color w:val="000000"/>
          <w:spacing w:val="-3"/>
          <w:sz w:val="28"/>
        </w:rPr>
        <w:t>Особую роль в развитии сотрудничества отводим взаимодействию с родителями, особенно  в социально- значимой деятельности. В области допрофессионального обучения взаимоотношения  строится на договорной основе. Между образовательным учреждением и родителями обучающихся заключены договоры на оказание образовательных услуг и обучение по индивидуальным образовательным  программам в 10 – 11классах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 xml:space="preserve">    Возрастание ценности образования в жизни общества, в сознании отдельного человека резко повышает требования к школе со стороны родителей, поэтому взаимодействие с ними – это существенный признак новой развивающейся школы, разрабатывающей свою стратегию взаимодействия с родительской общественностью на основе системы педагогических идей, которые являются ключевыми для образовательного учреждения. Готовность школы к сотрудничеству с семьей и другими социальными институтами является одной из характеристик ее открытости и демократичности. В этом плане мы рассматриваем родителей, как представителей тех структур, которые могли бы оказывать школе различные виды поддержки, в том числе и в воспитании наших детей как будущих  достойных членов обществ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color w:val="000000"/>
          <w:spacing w:val="-3"/>
          <w:sz w:val="28"/>
        </w:rPr>
      </w:pPr>
      <w:r>
        <w:rPr>
          <w:rStyle w:val="2"/>
          <w:b w:val="false"/>
          <w:sz w:val="28"/>
        </w:rPr>
        <w:t>Основными направлениями в работе с родителями являютс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ивлечение родителей к управлению ОУ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Создание определенных внутришкольных структур, документов, регламентирующих деятельность взрослых и детей в школьном пространстве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сихолого – педагогическое  просвещение родителей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овлечение родителей в процессе жизнедеятельности школы в совместную с детьми занятость, организацию КТД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ыявление и использование в практической деятельности позитивного опыта семейного воспитан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азвитие социального партнерства школы.</w:t>
      </w:r>
    </w:p>
    <w:p>
      <w:pPr>
        <w:pStyle w:val="Normal"/>
        <w:rPr/>
      </w:pPr>
      <w:r>
        <w:rPr>
          <w:b/>
          <w:color w:val="000000"/>
          <w:spacing w:val="-3"/>
          <w:sz w:val="28"/>
        </w:rPr>
        <w:t xml:space="preserve">        </w:t>
      </w:r>
      <w:r>
        <w:rPr>
          <w:b/>
          <w:color w:val="000000"/>
          <w:spacing w:val="-3"/>
          <w:sz w:val="28"/>
        </w:rPr>
        <w:t>3.  Принцип открытости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      </w:t>
      </w:r>
      <w:r>
        <w:rPr>
          <w:spacing w:val="-3"/>
          <w:sz w:val="28"/>
        </w:rPr>
        <w:t>Принцип Открытости позволяет более полно удовлетворить потребности партнерских взаимоотношений всех участников образовательного пространства и реализуется с учетом коренных преобразований в образовании, становления обновленной школы, демократической, открытой, гуманной, развивающейся. Новая образовательная парадигма провозгласила родителей субъектами образовательного процесса, а значит, возложила и на них ответственность за качество образования и воспитание детей, потребовала нового осмысления проблемы сотрудничества семьи и школы. Одним из признаков открытости школы является наличие общих целей участников социального взаимодействия, проектирование конкретных программ совместной деятельности, определение ценностных приоритетов в образовании и воспитании детей, публичное обнародование результатов деятельности образовательного учреждения. В основу  этого принципа легли информационные технологии.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4. Принцип демократичности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Принцип, предполагающий организацию деятельности участников социального взаимодействия на основе подходов, противоположных авторитарности, бюрократии с одной стороны и анархической вседозволенности  с другой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Реализуется в системе взаимодействия через:</w:t>
      </w:r>
    </w:p>
    <w:p>
      <w:pPr>
        <w:pStyle w:val="22"/>
        <w:tabs>
          <w:tab w:val="clear" w:pos="708"/>
          <w:tab w:val="left" w:pos="-2160" w:leader="none"/>
        </w:tabs>
        <w:spacing w:lineRule="auto" w:line="240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зработку системы локальных актов, определяющих содержание, цели, по определенным направлениям социального взаимодействия;</w:t>
      </w:r>
    </w:p>
    <w:p>
      <w:pPr>
        <w:pStyle w:val="22"/>
        <w:tabs>
          <w:tab w:val="clear" w:pos="708"/>
          <w:tab w:val="left" w:pos="-2160" w:leader="none"/>
        </w:tabs>
        <w:spacing w:lineRule="auto" w:line="240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оздание между социальными партнерами отношений на основе взаимного уважения прав и свобод всех участников;</w:t>
      </w:r>
    </w:p>
    <w:p>
      <w:pPr>
        <w:pStyle w:val="22"/>
        <w:tabs>
          <w:tab w:val="clear" w:pos="708"/>
          <w:tab w:val="left" w:pos="-2160" w:leader="none"/>
        </w:tabs>
        <w:spacing w:lineRule="auto" w:line="240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зработка и внедрение кодексов, уставов и правил поведения, устанавливающих взаимную ответственность участников взаимодействия в осуществлении личных прав и свобод;</w:t>
      </w:r>
    </w:p>
    <w:p>
      <w:pPr>
        <w:pStyle w:val="22"/>
        <w:tabs>
          <w:tab w:val="clear" w:pos="708"/>
          <w:tab w:val="left" w:pos="-2160" w:leader="none"/>
        </w:tabs>
        <w:spacing w:lineRule="auto" w:line="240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развитие коллективных и коллегиальных начал управления и самоуправления школой с равноправным участием педагогов, родителей, учащихся, представителей социума; </w:t>
      </w:r>
    </w:p>
    <w:p>
      <w:pPr>
        <w:pStyle w:val="22"/>
        <w:tabs>
          <w:tab w:val="clear" w:pos="708"/>
          <w:tab w:val="left" w:pos="-2160" w:leader="none"/>
        </w:tabs>
        <w:spacing w:lineRule="auto" w:line="240" w:before="0" w:after="0"/>
        <w:ind w:left="0" w:firstLine="709"/>
        <w:jc w:val="both"/>
        <w:rPr>
          <w:sz w:val="28"/>
          <w:szCs w:val="24"/>
        </w:rPr>
      </w:pPr>
      <w:r>
        <w:rPr>
          <w:sz w:val="28"/>
        </w:rPr>
        <w:t>- 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асширение возможностей социума и использование новых форм взаимодействия образовательного учреждения с окружающей средой, активное включение родителей в жизнь школы становится проблемой актуальной и требующей решения</w:t>
      </w:r>
    </w:p>
    <w:p>
      <w:pPr>
        <w:pStyle w:val="Normal"/>
        <w:jc w:val="both"/>
        <w:rPr/>
      </w:pPr>
      <w:r>
        <w:rPr>
          <w:sz w:val="28"/>
        </w:rPr>
        <w:t xml:space="preserve">Таким образом, информационная справка о школе позволяет утверждать, что </w:t>
      </w:r>
      <w:r>
        <w:rPr>
          <w:bCs/>
          <w:iCs/>
          <w:sz w:val="28"/>
        </w:rPr>
        <w:t>МОУ «СОШ № 23» функционирует достаточно устойчиво, решая задачу достижения качественного образования своих учеников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</w:rPr>
        <w:t xml:space="preserve">В образовательном процессе </w:t>
      </w:r>
      <w:r>
        <w:rPr>
          <w:bCs/>
          <w:iCs/>
          <w:sz w:val="28"/>
        </w:rPr>
        <w:t>предприняты определенные шаги по созданию модели «Школа гражданского поведени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12. Нормативно-правовая основа программы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</w:rPr>
        <w:t>К</w:t>
      </w:r>
      <w:r>
        <w:rPr>
          <w:sz w:val="28"/>
        </w:rPr>
        <w:t>онвенция о правах ребенка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23 декабря 2005г. № 803 «Федеральная целевая программа развития образования на 2005 – 2010гг.»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06.2003 № 334 «О проведении эксперимента по введению профильного обучения в общеобразовательных учреждениях, реализующих программы среднего (полного) общего образования»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Концепция развития системы образования и науки Омской области на 2004 – 2010г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ажность данной проблемы указывают и документы, принятые правительством Российской Федерации: Государственная программа «Патриотическое воспитание граждан РФ на 2001-2005 годы», «Концепция патриотического воспитания граждан РФ» (2003), Программа «Патриотическое воспитание граждан РФ на 2006-2010 годы»     Следствием этого явилось принятие правительством РФ государственной программы «Патриотическое воспитание граждан РФ»  на 2011-201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он  «Об образовании РФ» ориентирует школу на: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адаптацию (социализацию) личности к жизни в обществе;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еспечение самоопределения личности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положительного социального опыт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еспечение условий   формирования гражданина-патриота, интегрированного в современное ему общество и нацеленного на совершенствование этого общества.</w:t>
      </w:r>
    </w:p>
    <w:p>
      <w:pPr>
        <w:pStyle w:val="11"/>
        <w:spacing w:lineRule="auto" w:line="240"/>
        <w:ind w:hanging="0"/>
        <w:rPr/>
      </w:pPr>
      <w:r>
        <w:rPr/>
        <w:t xml:space="preserve">   </w:t>
      </w:r>
      <w:r>
        <w:rPr/>
        <w:t xml:space="preserve">Гражданско-патриотическое воспитание рассматривалось учёными в разных направлениях: во внеурочной работе  - М. А. Горбова (1999) Н. А. Мельникова (2003), С. М. Платонова (2004), Т. Н. Искандирова (2005), О. Н. Дуничева (2005), В. Г. Игишев (2005) и др.; на уроках  - Ю. В. Лазарев (1999), И. Н. Глазунова (2002), А. Быков (2005), И. В. Вахрушева (2005) и др.; в музейной, краеведческой работе  -  Г. В. Вишина (1999), Т. А. Зимина (2000), Д. С. Сенюк (2002),Н. В. Нагорский (2005), Р. Гера (2005), Т. Б. Бабаева (2005), Е. Алексеева (2006) и др.; как военно-патриотическое направление - С. А. Алиева (2002), Г. М. Лысенко (2005), А. И. Поберёзкин (2003), А. Н. Вырщиков (2006) В. К. Савельев (2004) и др.; управление муниципальной системой патриотического воспитания  -  В. И. Безруков (2005), В. Ю. Ерёмина (2005), Г. С. Зайцев (2005), Н. Москвичёв (2005), Л. Д. Панова (2005), Н. Г. Хвалевко (2005) и др.; </w:t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/>
        <w:t xml:space="preserve">     </w:t>
      </w:r>
      <w:r>
        <w:rPr/>
        <w:t>В правовой и научной литературе обращается внимание на необходимость интеграции патриотического и гражданского воспитания, создание целостной воспитательной системы, подчеркивается тесная связь патриотического и гражданского воспитания (К. Ш. Ахиярова, А.С. Гаязов и др.), однако эта проблема недостаточно полно освещена в современной педагогике. Среди выполненных в этом аспекте работ можно назвать публикации Н. А. Сиволобовой (2003), С. Д. Полякова (2004) и В. И. Лутовинова (2006). Авторами отмечается, что хотя на сегодняшний день существует достаточно много наработок и по патриотическому, и по гражданскому воспитанию, но обширные исследования всё еще не привели к пониманию необходимости интеграции воспитания</w:t>
      </w:r>
      <w:r>
        <w:rPr>
          <w:sz w:val="24"/>
          <w:szCs w:val="24"/>
        </w:rPr>
        <w:t xml:space="preserve"> </w:t>
      </w:r>
      <w:r>
        <w:rPr/>
        <w:t>как целостного процесса, как качественно нового явления в педагогической науке и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/>
      </w:pPr>
      <w:r>
        <w:rPr>
          <w:b/>
          <w:sz w:val="28"/>
          <w:szCs w:val="28"/>
        </w:rPr>
        <w:t>13. Концепция программы развития</w:t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вязи с демографическими трансформациями в государстве вопрос формирования культуры гражданского поведения подрастающего поколения становится особенно актуальным. Построение подлинно демократического общества невозможно без осознания учащимися ценностей гражданственности, толерантности и патриотиз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и жизни в современном российском обществе, связанные со становлением демократического, правового государства и гражданского общества, поставили перед школой важнейшую задачу: формирование гражданских качеств у нового молодого поколения россиян на основе современных знаний и умений, помогающих личности разрешать возникающие проблемы, адаптироваться к изменяющимся социально-экономическим и политическим условиям, представлять и защищать свои интересы, уважая права и интересы других людей, грамотно выполнять свои социальные роли и функции, успешно строить свои взаимоотношения с окружающим миром и находить способы самореализации в различных сферах и на различных этапах жизненного пу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й модели образования 2020 четко обозначена идея о том, что современное образование должно быть ядром всей жизни человека. Современный молодой человек должен уметь адаптироваться к среде на протяжении всей  своей жизни, отсюда возрастает ценность жизни и таланта как личностного и социального капитала, гражданские ценности и культура гражданского поведения. </w:t>
      </w:r>
    </w:p>
    <w:p>
      <w:pPr>
        <w:pStyle w:val="Style9"/>
        <w:spacing w:before="0" w:after="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государственного образовательного  стандарта общего образования второго поколения, одна из стратегических целей – обеспечение конкурентоспособности личности, общества и государства, где вопросы гражданского образования молодого поколения обозначены как приоритет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развития современного образования отражены в Концепции модернизации Российского образования, Новой модели образования 2020, Государственном образовательном  стандарте общего образования второго поколения, Федеральной целевой программе развития образования на 2006 - 2010 годы  и направлены на </w:t>
      </w:r>
      <w:r>
        <w:rPr>
          <w:bCs/>
          <w:sz w:val="28"/>
          <w:szCs w:val="28"/>
        </w:rPr>
        <w:t xml:space="preserve">создание механизмов,  направленных на формирование культуры гражданского поведения, развитие конкурентоспособной, мобильной личности, создание основы для прорывного инновационного развития страны, для укрепления ее конкурентоспособности. </w:t>
      </w:r>
    </w:p>
    <w:p>
      <w:pPr>
        <w:pStyle w:val="Normal"/>
        <w:ind w:left="40" w:firstLine="680"/>
        <w:jc w:val="both"/>
        <w:rPr/>
      </w:pPr>
      <w:r>
        <w:rPr>
          <w:bCs/>
          <w:sz w:val="28"/>
          <w:szCs w:val="28"/>
        </w:rPr>
        <w:t>Теоретико-методологической основой программы развития являются исследования, посвященные проблемам организации гражданского образования (</w:t>
      </w:r>
      <w:r>
        <w:rPr>
          <w:sz w:val="28"/>
          <w:szCs w:val="28"/>
        </w:rPr>
        <w:t xml:space="preserve">Е.А. Бондаревская, В.Г.Бочарова, Б.С.Гершунский, В.А.Караковский, Т.Н.Мальковская, Ю.А.Миславский, Н.Д.Никандров, М.И.Шилова, Н.Е.Щуркова, </w:t>
      </w:r>
      <w:r>
        <w:rPr>
          <w:bCs/>
          <w:sz w:val="28"/>
          <w:szCs w:val="28"/>
        </w:rPr>
        <w:t xml:space="preserve">Н.И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Элиасберг и др.</w:t>
      </w:r>
      <w:r>
        <w:rPr>
          <w:bCs/>
          <w:sz w:val="28"/>
          <w:szCs w:val="28"/>
        </w:rPr>
        <w:t xml:space="preserve">),  формирования жизнеспособной личности (М.П.Гурьянова, Лукина, Е.А.Рыльская и др.); </w:t>
      </w:r>
      <w:r>
        <w:rPr>
          <w:sz w:val="28"/>
          <w:szCs w:val="28"/>
        </w:rPr>
        <w:t>концепции индивидуализации обучения (К.А. Абульханова-Славская, Б.Г. Ананьев, Л.И. Божович, А.А. Кирсанов, И.Э. Унт, И.М. Осмоловская, Е.А. Александрова, А.П. Тряпицына, А.В. Хуторской, Н.Н. Суртаева); концепции формирования ключевых компетентностей (В.А.Болотов, И.А. Зимняя, Т.М. Ковалева И.Д.Фрумин Л. В. Хуторской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гражданского поведения – это система исторически сложившихся, воплощающих опыт многих поколений, относительно устойчивых установок, убеждений, представлений, образцов поведения, проявляющихся в непосредственной деятельности субъектов гражданского и политического процесса, обеспечивающих воспроизводство жизни общества и государства. Гражданская культура является одновременно как следствием, так и предпосылкой становления гражданского общества и правового государства. Без массовой гражданской культуры невозможно продуктивное функционирование гражданского общества; без общенациональной установки на создание гражданского общества немыслима образовательная деятельность, направленная на овладение подрастающими поколениями гражданской куль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культуры гражданского поведения обучающихся осуществляется посредством организации в образовательном процессе школы гражданского образовани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разование – это система знаний интегративного и обобщающего характера, акцентирующая внимание не только на формирование духовности личности, но и на выработке стратегии поведения современного человека. В связи с этим гражданское образование рассматривается как межпредметная форма деятельности в рамках образовательного пространства, как форма организации школьной жизни, которая способствует формированию культуры гражданского поведения всех субъектов, включенных в образовательный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гражданское образование представляет собой единый комплекс, стержнем которого является политическое, правовое и нравственное образование, реализуемое через учебную деятельность, внеклассную работу, через создание демократического уклада школьной жизни и правового пространства школы, через формирование социальной и коммуникативной активности средствами учебных дисциплин. Такое образование способствует формированию у учащихся системы гражданских ценностей, развивает критичность их мышления и широту кругозора, способствует тому, чтобы обучающиеся признавали равноправие и равноценность различных точек зрения, умели сочетать свою философию с культурным и национальным плюрализмом, стремились выделить личностный смысл в любой деятельности, были способны защищать свое достоинство и принимать ответственность за свои слова и пост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этого,  разработаны и внедряются в образовательный процесс школы организационно-педагогические условия, способствующие развитию культуры гражданского поведения обучаю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разовательного процесса с опорой на положения и принципы гражданск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 школы и социума и объединение их потенци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гражданской компетентности  педагогов ОУ и представителей соци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ключение представителей социума в проектную деятельность 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ирование «Школы гражданского поведения»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гражданских качеств, гражданской компетентности и жизнеспособности обучающихся посредством активного включения обучающихся в общественно значимую деятельность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собенности организации  гражданского образ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ское образование – это система учебной и общественно значимой деятельности, направленная на осуществление прав и обязанностей гражданина. Это положение реализуется через активное использование проектной деятельности – реализацию социальных проектов в образовательном процессе школы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атриот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емляки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удьбы, связанные с Омском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уктурная модель развития гражданско-патриотических качеств личности школьников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аша школа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доровьесберегающие технологии в школе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Центр начальной военной подготовки допризывников»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аучи свое сердце добру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й целью гражданского образования является воспитание гражданина для жизни в демократическом государстве, гражданском обществе. Такой гражданин должен обладать определенной суммой знаний и умений, иметь сформированную систему демократических ценностей, а также готовность участвовать в общественно-политической жизни школы, местных сообществ. Организация выборов президента школы, где обучающиеся получают первые уроки поведения в демократическом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ское образование направлено на формирование гражданской компетентности личности. Становление гражданской компетентности обучающихся неразрывно связано с формированием у них основополагающих ценностей российской и мировой культуры, определяющих гражданское самосознание. В процессе формирования демократических ценностных ориентиров важным является воспитание ребенка на основе традиций родн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празд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атриотической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хта памя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рекламы «Омская ли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т клубов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«Клум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ячник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ячник военно-патрио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када прав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ция «Ветеран живет рядо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Дети детям»; и т.д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ориентира на становление у обучающихся гражданственности требует выработки ключевых принципов организации образования, пи котором будет обеспечиваться единство знаниевого, ценностного и деятельностного компон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сти.  Особое значение в гражданском образовании отводится принципу непрерывности. В образовательном процессе этот принцип решается через объединение одной тематикой учебной и внеуч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их качеств обучающихся в начальной школе – на уроках чтения русского языка, музыки и рисования развитие патриотизма, чувства ответственности за себя и свои поступки перед окружающими людьми, самостоятельность. Обучающиеся начальной школы включаются в детское самоуправление посредством участия в мероприятиях, разработанных старшеклассн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звене развитие гражданских качеств продолжается через учебную и внеучебную деятельность. Обучающиеся активно включаются в деятельность детского самоуправления, начинают участвовать наравне со старшеклассниками в реализации социальных проектов, организовывают внутри класса мероприятия, направленные на формирование культуры гражданского пове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ктивности. Только через активную деятельность личности формируются ключевые компетентности гражданского образова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нцип жизненной реализации. Об эффективности гражданского образования судят по тому, насколько успешными и социально самостоятельными будут жизненные планы обучающихся и первые активные шаги по их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ть задачу гражданского образования современной молодежи усилиями только образовательного учреждения в современных реалиях невозможно, поскольку информационные потоки, межструктурные взаимодействия, интеграционные процессы внутри общества, выдвигают на первый план значимость интеграции школы и социума, как условия, при котором проблема развития  культуры гражданского поведения будет успешно решена. Школа на протяжении двух лет внедряет и апробирует модель интеграции образовательного учреждения и социума, которая обеспечивает развитие гражданских качеств обучающихся. В основе этой модели – интеграция потенциала школы и социума для развития гражданских качеств обучающихся. Образовательный потенциал школы и социума включает в себя: образовательный процесс школы, субъекты образовательного процесса, субъекты социу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а дополнительного образ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льтурные центры города и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оохранитель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дико-социально-профилактические и реабилитационные цен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ы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мья и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ортивно-оздоровительные цен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истема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етеранск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лубы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щественные организации.</w:t>
      </w:r>
    </w:p>
    <w:p>
      <w:pPr>
        <w:pStyle w:val="Style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проектной технологии  является той педагогической технологией, которая в большей степени, чем многие другие отвечает принципам развития культуры гражданского поведения, так как она развивает гражданские качества личности обучающихся посредством формирования их способности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мыслению своей деятельности с позиций ценностного подхода: социального, личностного, связанного с познавательным интересом, с жизненными и профессиональными план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целеполаганию, ориентированному на значимые результат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амообразованию и самоорганиз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интезированию, интеграции и обобщению информации из разных источни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идению  проблемы, умению выдвигать гипотезы, демонстрировать интеллектуальные ум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ть, делать выбор и принимать решения. </w:t>
      </w:r>
    </w:p>
    <w:p>
      <w:pPr>
        <w:pStyle w:val="Style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модернизации структуры и содержания образования проектная деятельность обучающихся рассматривается не только как технология, но и как имеющее важное значение содержание образования.  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Именно с общественно-полезной деятельностью связаны резервы воспитания молодежи  в рамках гражданского образования. Но свои функции эта деятельность выполняет только при определенных условиях: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на должна быть направлена на достижение общественно значимых целей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бучающийся должен видеть смысл и практическую значимость своего участия в общественно полезном деле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н должен владеть способами этой деятельности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акой вид деятельности должен быть одобрен сверстниками, так как их мнение чрезвычайно важно для обучающегос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кардинальным образом изменились условия жизни, к которым приходится приспосабливаться молодым. Современные обучающиеся избегают активного участия  в коллективной деятельности, уклоняются от школьных обязанностей, пренебрегают групповыми интересами в угоду личным.  Это связано с тем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идят смысла, значимости своего участия в  коллективной, шко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кольная жизнь потеряла для них интерес и значимость,  ассоциируясь  с «обязаловкой», которой надо избежа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не видят поля для самореализации своих гражданских качеств. </w:t>
      </w:r>
    </w:p>
    <w:p>
      <w:pPr>
        <w:pStyle w:val="Style9"/>
        <w:spacing w:before="0" w:after="0"/>
        <w:ind w:firstLine="902"/>
        <w:jc w:val="both"/>
        <w:rPr/>
      </w:pPr>
      <w:r>
        <w:rPr>
          <w:sz w:val="28"/>
          <w:szCs w:val="28"/>
        </w:rPr>
        <w:t>Но в то же время они испытывают потребность в общественно значимой деятельности, где смогли бы реализоваться; в группе сверстников, которая оказывает влияние на процесс успешной социализации учащихся; в значимом для них взрослом человеке – как образце поведения и возможном варианте своей собственной жизни.            Такое противоречие вызывает у них негативные чувства и эмоции, но при наличии благоприятных условий это противоречие эффективно разрешается в общественно значимой деятельности.  Включение обучающихся  в разные виды общественно значим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что существенно расширяет сферу их социального общения, возможности усвоения социальных ценностей, формирования нравственных качеств личности. Именно в коллективе формируются такие важнейшие мотивы поведения и деятельности молодых людей, как чувство долга, коллективизма, товарищества. Хотя учение остается для него первейшим видом деятельности, но основные новообразования в личности молодых людей, определяющие культуру гражданского поведения,  связаны с общественно полезной деятельностью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ключение обучающихся в общественно значимую деятельность способствует развитию их гражданской компетен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компетентность – совокупность готовности и способностей, позволяющих активно, ответственно и эффективно реализовывать весь комплекс гражданских прав и обязанностей в демократическом обществе, применить свои знания и умения на практике. В условиях российской действительности, когда отсутствуют устоявшиеся демократические традиции, подготовка к жизни означает выработку навыков, с помощью которых каждый сможет реализовывать свои личные права и свободы, а также воспитать чувство персональ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ки гражданских компетенций ли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функциональность: овладение ими позволяет решать различные проблемы в повседневной, профессиональной или социальной жизни. Ими необходимо овладеть для достижения важных целей и решения сложных задач в различ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предметность и междисциплинарность: они применимы в различных ситуациях: в семье, в школе, на работе, в политической сфере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емость: гражданские компетентности требуют развития абстрактного мышления, саморефлексии, определения своей собственной позиции, самооценки, критического мышления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мерность: они включают различные умственные процессы и интеллектуальные умения: аналитические, критические, коммуникативные, а также здравы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ажданские компетенции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ая компетенция – самостоятельный поиск и получение информации из различных источников, умение её анализировать, критически мыслить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и правовая компетентность – реализация прав и обязанностей гражданина, выполнение функций гражданина во взаимодействии с другими людьми и властью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о-нравственная компетенция – личное совершенство человека как совокупность морально-этических знаний и умений определять и оценивать свое поведение, основываясь на моральных нормах и этических понятиях, соответствующих гуманистическим и демократическим ценностям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компетентность – совместимость, пригодность личных качеств будущей профессии, ориентирование на рынок труда, знание норм трудовой и коллективной э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15. Воспитательная система школы.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Современная  демократизация страны позволяет  каждому гражданину Российской Федерации стать реальным субъектом государственной политики, </w:t>
      </w:r>
      <w:r>
        <w:rPr>
          <w:bCs/>
          <w:szCs w:val="28"/>
          <w:shd w:fill="DFDFDF" w:val="clear"/>
        </w:rPr>
        <w:t>активным</w:t>
      </w:r>
      <w:r>
        <w:rPr>
          <w:szCs w:val="28"/>
        </w:rPr>
        <w:t xml:space="preserve"> участником формирования органов государственной власти. В то же время новейшая история России показывает, что только активная</w:t>
      </w:r>
      <w:r>
        <w:rPr>
          <w:szCs w:val="28"/>
        </w:rPr>
        <mc:AlternateContent>
          <mc:Choice Requires="wps">
            <w:drawing>
              <wp:inline distT="0" distB="0" distL="0" distR="0">
                <wp:extent cx="95885" cy="153035"/>
                <wp:effectExtent l="0" t="0" r="0" b="0"/>
                <wp:docPr id="11" name="" descr="Следующее слов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5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7.5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8"/>
        </w:rPr>
        <w:t xml:space="preserve"> жизненная, гражданская позиция и позитивная инициатива каждого гражданина Российской Федерации является необходимым условием становления полноценного </w:t>
      </w:r>
      <w:r>
        <w:rPr>
          <w:bCs/>
          <w:szCs w:val="28"/>
          <w:shd w:fill="DFDFDF" w:val="clear"/>
        </w:rPr>
        <w:t>гражданского</w:t>
      </w:r>
      <w:r>
        <w:rPr>
          <w:szCs w:val="28"/>
        </w:rPr>
        <w:t xml:space="preserve"> общества и демократического правового государства. В связи с этим все большее значение для российского общества приобретает уровень гражданской культуры и </w:t>
      </w:r>
      <w:r>
        <w:rPr>
          <w:bCs/>
          <w:szCs w:val="28"/>
          <w:shd w:fill="DFDFDF" w:val="clear"/>
        </w:rPr>
        <w:t>социальной</w:t>
      </w:r>
      <w:r>
        <w:rPr>
          <w:szCs w:val="28"/>
        </w:rPr>
        <w:t xml:space="preserve"> активности кажд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Из концепции модернизации российского образования на период до 2011 года следует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ие задачи воспитания –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ая система школы охватывает весь педагогический процесс: учебные занятия, внеурочную жизнь детей, разнообразную деятельность и общение за пределами школы, влияние социума.</w:t>
      </w:r>
    </w:p>
    <w:p>
      <w:pPr>
        <w:pStyle w:val="21"/>
        <w:rPr/>
      </w:pPr>
      <w:r>
        <w:rPr/>
        <w:t xml:space="preserve">Выстроенная воспитательная система </w:t>
      </w:r>
      <w:r>
        <w:rPr>
          <w:color w:val="000000"/>
        </w:rPr>
        <w:t>способствует формированию</w:t>
      </w:r>
      <w:r>
        <w:rPr/>
        <w:t xml:space="preserve"> образованной, культурной, граждански активной и социально зрелой личности. Организация данной деятельности немыслима без знания индивидуальных особенностей каждого ученика и постоянного отслеживания его личностного развития, оценки уровня его воспитанности и побуждения его к саморазвитию и самовоспитанию. Для определения уровня воспитанности обучающихся использовались методики Н.П. Капустина и М.И. Шиловой. На основе полученных результатов осуществлялось руководство самовоспитанием и саморазвитием </w:t>
      </w:r>
      <w:r>
        <w:rPr>
          <w:color w:val="000000"/>
        </w:rPr>
        <w:t>обучающихся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иагностики эффективности ВСШ позволяет выделить основные результаты воспитания, выраженные в терминах ключевых воспитательных задач, обозначенных в концепции воспитания российских школьников  (Д.А. Медведева). Их содержание отражает личностную и социальную  культуру общества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Личностная культура – это готовность и способность  к  нравственному самосовершенствованию, самооценке,  пониманию смысла своей жизни, индивидуально-ответственному поведению. Реализация творческого потенциала в духовной и предметно-продуктивной деятельности, социальной и профессиональной мобильности на основе непрерывного образования и  универсальной духовно-нравственной установки  – «становиться лучш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ткрыто выражать и отстаивать свою общественную позицию, критически оценивать собственные намерения, мысли и поступки;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трудолюбие, бережливость, жизненный оптимизм, способность к преодолению трудностей; осознание ценности  других людей (ближних)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ая культура – это понимание и поддержание таких нравственных устоев семьи, как любовь, взаимопомощь, почитание родителей, забота о младших и старших, ответственность за другого; осознание себя гражданином России на основе принятия общих национальных духовных и нравственных ценностей;  вера в Россию, чувство личной ответственности за Отечество перед будущими поколениями; адекватное восприятие ценностей общества: прав человека,  правового государства, ценностей семьи, честности судов и ответственности власти,  гражданского общества; готовность солидарно противостоять глобальным вызовам современной эпохи; развитость чувства патриотизма и гражданской солидарности;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народом, Отечеством, родителями и  будущими поколениями;  забота о преуспевании единого многонационального российского народа, поддержание межэтнического мира и согла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     </w:t>
      </w:r>
      <w:r>
        <w:rPr>
          <w:b/>
          <w:i/>
          <w:szCs w:val="28"/>
        </w:rPr>
        <w:t>Цель воспитательной системы школы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оспитание творческой, инициативной, жизнеспособной личности через формирование навыков самоорганизации, самореализации,  саморазвития, самосовершенствования  в области гражданственности, патриотизма и ведения ЗОЖ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, способствующие решению данной цели:</w:t>
      </w:r>
    </w:p>
    <w:p>
      <w:pPr>
        <w:pStyle w:val="Normal"/>
        <w:widowControl w:val="false"/>
        <w:numPr>
          <w:ilvl w:val="0"/>
          <w:numId w:val="6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овать систему семинаров для педагогов, позволяющих раскрыть особенности развития культуры гражданского поведения личности </w:t>
      </w:r>
    </w:p>
    <w:p>
      <w:pPr>
        <w:pStyle w:val="Normal"/>
        <w:widowControl w:val="false"/>
        <w:numPr>
          <w:ilvl w:val="0"/>
          <w:numId w:val="6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ть гражданское сознание обучающихся через привлечение их  к работе по возрождению, сохранению и приумножению культурных, исторических ценностей, накопленных поколениями;</w:t>
      </w:r>
    </w:p>
    <w:p>
      <w:pPr>
        <w:pStyle w:val="21"/>
        <w:numPr>
          <w:ilvl w:val="0"/>
          <w:numId w:val="67"/>
        </w:numPr>
        <w:rPr>
          <w:szCs w:val="28"/>
        </w:rPr>
      </w:pPr>
      <w:r>
        <w:rPr>
          <w:szCs w:val="28"/>
        </w:rPr>
        <w:t>Обеспечить индивидуальное развитие обучающихся, наиболее полно удовлетворяющее их интересы и склонности, развитие их творческой активности в различных видах внеурочной деятельности.</w:t>
      </w:r>
    </w:p>
    <w:p>
      <w:pPr>
        <w:pStyle w:val="21"/>
        <w:numPr>
          <w:ilvl w:val="0"/>
          <w:numId w:val="67"/>
        </w:numPr>
        <w:rPr>
          <w:szCs w:val="28"/>
        </w:rPr>
      </w:pPr>
      <w:r>
        <w:rPr>
          <w:szCs w:val="28"/>
        </w:rPr>
        <w:t>Обеспечить условия для формирования у обучающихся социальных знаний, умений и навыков гражданского поведения.</w:t>
      </w:r>
    </w:p>
    <w:p>
      <w:pPr>
        <w:pStyle w:val="21"/>
        <w:numPr>
          <w:ilvl w:val="0"/>
          <w:numId w:val="67"/>
        </w:numPr>
        <w:rPr>
          <w:szCs w:val="28"/>
        </w:rPr>
      </w:pPr>
      <w:r>
        <w:rPr>
          <w:szCs w:val="28"/>
        </w:rPr>
        <w:t>Совершенствовать систему формирования качеств личностного, духовного, гражданского и патриотического развития учащихся.</w:t>
      </w:r>
    </w:p>
    <w:p>
      <w:pPr>
        <w:pStyle w:val="21"/>
        <w:numPr>
          <w:ilvl w:val="0"/>
          <w:numId w:val="67"/>
        </w:numPr>
        <w:rPr>
          <w:szCs w:val="28"/>
        </w:rPr>
      </w:pPr>
      <w:r>
        <w:rPr>
          <w:szCs w:val="28"/>
        </w:rPr>
        <w:t>Разнообразить формы и методы сотрудничества с родителями по воспитанию и развитию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воспитательной системы школы является единый воспитательный коллектив единомышленников: педагогов, обучающихся и родителей, основным фактором, интеграции которого является совмест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ой работы, её формы отбираются на основе диагностики интересов детей, уровня их воспита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из компонентов воспитательной системы, способствующих формированию культуры гражданского поведения обучающихся, является «Школа гражданского повед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. Функции ВС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семинаров для педагогов, направленных на разъяснение особенностей развития гражданских качеств, гражданской компетентности и жизнеспособности обучающихся (компоненты культуры гражданского поведения). В рамках семинара акцентируется внимание на актуализацию культуры гражданского поведения педагог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тренинговых занятий для обучающихся, направленных на развитие гражданских качеств, гражданской компетентности и жизнеспособност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администрацией школы организационной базы, позволяющей  педагогам и обучающимся разрабатывать и реализовывать социальные проекты: творческие, патриотические, общественные, экологические, трудовые, спортивные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обучающихся в общественно- значимую дея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Механизм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основных воспитательных направлений осуществляется чере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обучающихся в социально-активную  деятельность (кружки, студии, секции, социальные проекты, общественную деятельно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знавательных интересов учащихся на уроках и во внеурочн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осуга детей через их участие в воспитательных программах и социальных проектах, спортивно-массовых мероприят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нформированность о системе профобразования, получение качественного допрофессионального образования и осознанного самоопред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ды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сновные виды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е включены субъекты воспитания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ая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спитательная система охватывает весь образовательный процесс: учебную, внеурочную, внешкольную деятельность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ая работа проводится по следующим приоритетным направлениям: </w:t>
      </w:r>
    </w:p>
    <w:p>
      <w:pPr>
        <w:pStyle w:val="Normal"/>
        <w:widowControl w:val="false"/>
        <w:numPr>
          <w:ilvl w:val="0"/>
          <w:numId w:val="9"/>
        </w:numPr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о-патриотическое,</w:t>
      </w:r>
    </w:p>
    <w:p>
      <w:pPr>
        <w:pStyle w:val="Normal"/>
        <w:widowControl w:val="false"/>
        <w:numPr>
          <w:ilvl w:val="0"/>
          <w:numId w:val="9"/>
        </w:numPr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уховно-нравственное,</w:t>
      </w:r>
    </w:p>
    <w:p>
      <w:pPr>
        <w:pStyle w:val="Normal"/>
        <w:widowControl w:val="false"/>
        <w:numPr>
          <w:ilvl w:val="0"/>
          <w:numId w:val="9"/>
        </w:numPr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о-оздоровительное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2. Формы реализации приоритетных направлений  ВСШ</w:t>
      </w:r>
    </w:p>
    <w:p>
      <w:pPr>
        <w:pStyle w:val="Normal"/>
        <w:widowControl w:val="false"/>
        <w:ind w:left="35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Гражданско-патриотическое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военно-патриотическо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отлон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>«Веннизированная эстафета»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>«Школа выживания»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>«Спартакиада допризывной молодежи»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>«Орлята России»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ДАРТС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>Встреча с участниками боевых действий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>«Школа Русской культуры»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>Конкурс «Я - лидер»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>Пулевая стрельба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>Парад юнармейских классов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>Смотр песни и строя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нкурс патриотической песни 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546" w:leader="none"/>
              </w:tabs>
              <w:rPr>
                <w:szCs w:val="28"/>
              </w:rPr>
            </w:pPr>
            <w:r>
              <w:rPr>
                <w:szCs w:val="28"/>
              </w:rPr>
              <w:t>И друг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акциях: «Дети-детям», «Доброта», «Братья наши меньшие» и др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е игры из серии «Что? Где? Когда?»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акци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ые игры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</w:tr>
      <w:tr>
        <w:trPr>
          <w:trHeight w:val="4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уризм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утболист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легкой атлетике, по баскетболу в школ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Полезные привычки»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ческой культуры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е  военно-спортивные мероприяти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ых, городских спортивных мероприятиях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. Программы по ПДД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здоровья учащихся</w:t>
            </w:r>
          </w:p>
        </w:tc>
      </w:tr>
    </w:tbl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/>
      </w:pPr>
      <w:r>
        <w:rPr>
          <w:sz w:val="28"/>
          <w:szCs w:val="28"/>
        </w:rPr>
        <w:t>15.3. Формирование гражданских качеств</w:t>
      </w:r>
    </w:p>
    <w:p>
      <w:pPr>
        <w:pStyle w:val="TextBodyIndent"/>
        <w:ind w:firstLine="18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редствами формирования гражданских качеств учащихся как одной из составляющих гражданской позиции человека являются: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изучение истории родного края и страны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экскурсии, уроки мужеств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разработка и внедрение социальных проектов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интерактивные формы совместной деятельности всех субъектов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ю гражданской компетентности способствуют участие школьников в  работе кружков, клубов по интересам, в разработке и реализации социальных проектов и акций. Одна из форм такого участия – система дополнительного образования. Дополнительное образование является не только формой организация внеурочной занятости школьников, но и создает условия для реализации  творческих способностей и потенциальных возможностей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сформирована разнообразная структура удовлетворения образовательных потребностей обучающихся. Главным в системе дополнительного образования является приоритет интересов каждого ребёнка, повышение занятости детей социально полезным делом.</w:t>
      </w:r>
    </w:p>
    <w:p>
      <w:pPr>
        <w:pStyle w:val="Normal"/>
        <w:shd w:fill="FFFFFF" w:val="clear"/>
        <w:spacing w:lineRule="exact" w:line="269"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69" w:before="14" w:after="0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ожно констатировать, что  ВСШ  формирует</w:t>
      </w:r>
    </w:p>
    <w:p>
      <w:pPr>
        <w:pStyle w:val="Normal"/>
        <w:shd w:fill="FFFFFF" w:val="clear"/>
        <w:spacing w:lineRule="exact" w:line="269" w:before="14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ие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 xml:space="preserve">гражданско-патриотические качества личности: </w:t>
      </w:r>
    </w:p>
    <w:p>
      <w:pPr>
        <w:pStyle w:val="Normal"/>
        <w:shd w:fill="FFFFFF" w:val="clear"/>
        <w:spacing w:lineRule="exact" w:line="274"/>
        <w:ind w:right="18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843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ражданская ответственность: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равовая культура</w:t>
      </w:r>
      <w:r>
        <w:rPr>
          <w:sz w:val="28"/>
          <w:szCs w:val="28"/>
        </w:rPr>
        <w:t xml:space="preserve"> (соблюдений прав, свобод и обязанностей гражданина); -</w:t>
      </w:r>
      <w:r>
        <w:rPr>
          <w:sz w:val="28"/>
          <w:szCs w:val="28"/>
          <w:u w:val="single"/>
        </w:rPr>
        <w:t>морально-этические нормы поведения</w:t>
      </w:r>
      <w:r>
        <w:rPr>
          <w:sz w:val="28"/>
          <w:szCs w:val="28"/>
        </w:rPr>
        <w:t xml:space="preserve"> (нравственная мотивация поведения в обществе); </w:t>
      </w:r>
      <w:r>
        <w:rPr>
          <w:sz w:val="28"/>
          <w:szCs w:val="28"/>
          <w:u w:val="single"/>
        </w:rPr>
        <w:t>-гражданская солидарность</w:t>
      </w:r>
      <w:r>
        <w:rPr>
          <w:sz w:val="28"/>
          <w:szCs w:val="28"/>
        </w:rPr>
        <w:t xml:space="preserve"> (коллективизм, способность к полезной деятельности в обществе);</w:t>
      </w:r>
    </w:p>
    <w:p>
      <w:pPr>
        <w:pStyle w:val="Normal"/>
        <w:shd w:fill="FFFFFF" w:val="clear"/>
        <w:spacing w:lineRule="exact" w:line="264" w:before="298" w:after="0"/>
        <w:ind w:left="14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нностные ориентации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гуманистические ценности</w:t>
      </w:r>
      <w:r>
        <w:rPr>
          <w:sz w:val="28"/>
          <w:szCs w:val="28"/>
        </w:rPr>
        <w:t xml:space="preserve"> (доброта, милосердие, сострадание);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духовно-нравственные ценности</w:t>
      </w:r>
      <w:r>
        <w:rPr>
          <w:sz w:val="28"/>
          <w:szCs w:val="28"/>
        </w:rPr>
        <w:t xml:space="preserve"> ( сфера интересов, внутренний мир личности, демократизм, нравственные принципы);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оциальные ценности</w:t>
      </w:r>
      <w:r>
        <w:rPr>
          <w:sz w:val="28"/>
          <w:szCs w:val="28"/>
        </w:rPr>
        <w:t xml:space="preserve"> (культура социального общения , толерантность);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sz w:val="28"/>
          <w:szCs w:val="28"/>
          <w:u w:val="single"/>
        </w:rPr>
        <w:t>-целевые ценности</w:t>
      </w:r>
      <w:r>
        <w:rPr>
          <w:sz w:val="28"/>
          <w:szCs w:val="28"/>
        </w:rPr>
        <w:t xml:space="preserve"> (мастерство, знаний, умений, навыков деятельности личности)</w:t>
      </w:r>
    </w:p>
    <w:p>
      <w:pPr>
        <w:pStyle w:val="Normal"/>
        <w:shd w:fill="FFFFFF" w:val="clear"/>
        <w:spacing w:lineRule="exact" w:line="274" w:before="278" w:after="0"/>
        <w:ind w:left="24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Патриотизм: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общественное сознание</w:t>
      </w:r>
      <w:r>
        <w:rPr>
          <w:sz w:val="28"/>
          <w:szCs w:val="28"/>
        </w:rPr>
        <w:t xml:space="preserve"> (понимание нравственных идеалов, проявление коллективных настроений, убеждение необходимости подчинять интересы каждого интересам всех);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ответственность за судьбы Роди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гуманистическая направленность личности </w:t>
      </w:r>
      <w:r>
        <w:rPr>
          <w:sz w:val="28"/>
          <w:szCs w:val="28"/>
        </w:rPr>
        <w:t>(любовь к Родине, проявление чувств, оценки и отношения к своему народу, его образу жизни, истории, культуре, государству, системе основополагающих ценностей);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реданность Отечеству</w:t>
      </w:r>
      <w:r>
        <w:rPr>
          <w:sz w:val="28"/>
          <w:szCs w:val="28"/>
        </w:rPr>
        <w:t xml:space="preserve"> (мужество, самоотверженное служение своему Отечеству).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муникативные умения:</w:t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  <w:u w:val="single"/>
        </w:rPr>
        <w:t>-социальные взаимоотношения</w:t>
      </w:r>
      <w:r>
        <w:rPr>
          <w:sz w:val="28"/>
          <w:szCs w:val="28"/>
        </w:rPr>
        <w:t xml:space="preserve"> (установление межличностных отношений, осознанный выбор социальных ролей) ;</w:t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оциально-значимая направленность личности</w:t>
      </w:r>
      <w:r>
        <w:rPr>
          <w:sz w:val="28"/>
          <w:szCs w:val="28"/>
        </w:rPr>
        <w:t xml:space="preserve"> (самореализация личности в общественной деятельности);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мотивация социального общения</w:t>
      </w:r>
      <w:r>
        <w:rPr>
          <w:sz w:val="28"/>
          <w:szCs w:val="28"/>
        </w:rPr>
        <w:t xml:space="preserve"> (самопознание, саморазвитие, способность к социальной адаптации, самоактуализация личности в социальной деятельности.</w:t>
      </w:r>
    </w:p>
    <w:p>
      <w:pPr>
        <w:pStyle w:val="Normal"/>
        <w:shd w:fill="FFFFFF" w:val="clear"/>
        <w:ind w:left="101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101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</w:t>
      </w:r>
      <w:r>
        <w:rPr>
          <w:bCs/>
          <w:spacing w:val="-9"/>
          <w:sz w:val="28"/>
          <w:szCs w:val="28"/>
        </w:rPr>
        <w:t>Очень большое значение в ВСШ имеет система дополнительного образования, которая представлена в следующей таблице:</w:t>
      </w:r>
    </w:p>
    <w:p>
      <w:pPr>
        <w:pStyle w:val="Normal"/>
        <w:shd w:fill="FFFFFF" w:val="clear"/>
        <w:ind w:left="101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9"/>
        <w:gridCol w:w="2030"/>
        <w:gridCol w:w="2616"/>
        <w:gridCol w:w="2112"/>
      </w:tblGrid>
      <w:tr>
        <w:trPr>
          <w:trHeight w:val="485" w:hRule="exact"/>
        </w:trPr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b/>
                <w:b/>
              </w:rPr>
            </w:pPr>
            <w:r>
              <w:rPr>
                <w:b/>
              </w:rPr>
              <w:t>Структура дополнительного образования</w:t>
            </w:r>
          </w:p>
        </w:tc>
      </w:tr>
      <w:tr>
        <w:trPr>
          <w:trHeight w:val="480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кружк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клуб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Взаимосвяз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. курсы</w:t>
            </w:r>
          </w:p>
        </w:tc>
      </w:tr>
      <w:tr>
        <w:trPr>
          <w:trHeight w:val="403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атр Юного зрителя»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Юный водитель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    «Амурский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вая подготовка</w:t>
            </w:r>
          </w:p>
        </w:tc>
      </w:tr>
      <w:tr>
        <w:trPr>
          <w:trHeight w:val="643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ая студия «Воробушки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right="5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о-музыкальная гостиная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ехнического творче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</w:rPr>
              <w:t xml:space="preserve">М </w:t>
            </w:r>
            <w:r>
              <w:rPr>
                <w:sz w:val="16"/>
                <w:szCs w:val="16"/>
                <w:lang w:val="en-US"/>
              </w:rPr>
              <w:t xml:space="preserve">ji     </w:t>
            </w:r>
            <w:r>
              <w:rPr>
                <w:sz w:val="16"/>
                <w:szCs w:val="16"/>
              </w:rPr>
              <w:t>тнская подготовка</w:t>
            </w:r>
          </w:p>
        </w:tc>
      </w:tr>
      <w:tr>
        <w:trPr>
          <w:trHeight w:val="475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левая стрельба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У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Ц «Арлекин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6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одготовка</w:t>
            </w:r>
          </w:p>
        </w:tc>
      </w:tr>
      <w:tr>
        <w:trPr>
          <w:trHeight w:val="461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частливый английский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приниматель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83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ДДЮТ» Кр. Путь, 15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я подготовка</w:t>
            </w:r>
          </w:p>
        </w:tc>
      </w:tr>
      <w:tr>
        <w:trPr>
          <w:trHeight w:val="293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збука творческих х наук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-Центр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Ц «Сатурн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</w:tr>
      <w:tr>
        <w:trPr>
          <w:trHeight w:val="293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иголюбы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сс-центр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ы город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</w:tr>
      <w:tr>
        <w:trPr>
          <w:trHeight w:val="322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ия «Эдельвейс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орт центр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№ 1,4,9,11,19.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е полевые сборы</w:t>
            </w:r>
          </w:p>
          <w:p>
            <w:pPr>
              <w:pStyle w:val="Normal"/>
              <w:shd w:fill="FFFFFF" w:val="clear"/>
              <w:rPr>
                <w:w w:val="80"/>
                <w:sz w:val="8"/>
                <w:szCs w:val="8"/>
                <w:lang w:val="en-US"/>
              </w:rPr>
            </w:pPr>
            <w:r>
              <w:rPr>
                <w:w w:val="80"/>
                <w:sz w:val="8"/>
                <w:szCs w:val="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</w:tr>
      <w:tr>
        <w:trPr>
          <w:trHeight w:val="288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остудия»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и: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дбол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нкбол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 мяч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бика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батика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туризм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 с шайбой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 с мячем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ИД»,«ДЮП»</w:t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С,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3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коративно-прикладное искусство»</w:t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43" w:right="398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39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Д-1,2 ЦАО, ГИБДД, ОППН, КДН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339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1339" w:firstLine="34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вонкие голоса»</w:t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 центр занятости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натоки родного края»</w:t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центр профориентации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даренные математики»</w:t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С-МПЦ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ормительское искусство»</w:t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«Спартак»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4. Концептуальные идеи воспитания личности выпускни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чества личности выпускника:</w:t>
      </w:r>
    </w:p>
    <w:p>
      <w:pPr>
        <w:pStyle w:val="Normal"/>
        <w:shd w:fill="FFFFFF" w:val="clear"/>
        <w:spacing w:lineRule="exact" w:line="365"/>
        <w:ind w:left="110" w:right="672" w:hanging="91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-положительное отношение к общечеловеческим </w:t>
      </w:r>
      <w:r>
        <w:rPr>
          <w:bCs/>
          <w:spacing w:val="-8"/>
          <w:sz w:val="28"/>
          <w:szCs w:val="28"/>
        </w:rPr>
        <w:t xml:space="preserve">ценностям, этическим нормам жизни, законам </w:t>
      </w:r>
      <w:r>
        <w:rPr>
          <w:bCs/>
          <w:sz w:val="28"/>
          <w:szCs w:val="28"/>
        </w:rPr>
        <w:t>государства;</w:t>
      </w:r>
    </w:p>
    <w:p>
      <w:pPr>
        <w:pStyle w:val="Normal"/>
        <w:shd w:fill="FFFFFF" w:val="clear"/>
        <w:spacing w:lineRule="exact" w:line="365"/>
        <w:ind w:left="106" w:hanging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-иметь гражданскую и социальную ответственность за </w:t>
      </w:r>
      <w:r>
        <w:rPr>
          <w:bCs/>
          <w:sz w:val="28"/>
          <w:szCs w:val="28"/>
        </w:rPr>
        <w:t>себя, семью,</w:t>
      </w:r>
      <w:r>
        <w:rPr>
          <w:bCs/>
          <w:spacing w:val="-8"/>
          <w:sz w:val="28"/>
          <w:szCs w:val="28"/>
        </w:rPr>
        <w:t xml:space="preserve"> общество и государство;</w:t>
      </w:r>
    </w:p>
    <w:p>
      <w:pPr>
        <w:pStyle w:val="Normal"/>
        <w:shd w:fill="FFFFFF" w:val="clear"/>
        <w:spacing w:lineRule="exact" w:line="365"/>
        <w:ind w:left="110" w:right="672" w:hanging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-иметь стойкое желание преодолевать трудности </w:t>
      </w:r>
      <w:r>
        <w:rPr>
          <w:bCs/>
          <w:sz w:val="28"/>
          <w:szCs w:val="28"/>
        </w:rPr>
        <w:t>приносить пользу</w:t>
      </w:r>
    </w:p>
    <w:p>
      <w:pPr>
        <w:pStyle w:val="Normal"/>
        <w:shd w:fill="FFFFFF" w:val="clear"/>
        <w:spacing w:lineRule="exact" w:line="365"/>
        <w:ind w:left="101" w:hanging="96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людям, стать защитником правды носителем добра и </w:t>
      </w:r>
      <w:r>
        <w:rPr>
          <w:bCs/>
          <w:sz w:val="28"/>
          <w:szCs w:val="28"/>
        </w:rPr>
        <w:t xml:space="preserve">справедливости; </w:t>
      </w:r>
      <w:r>
        <w:rPr>
          <w:bCs/>
          <w:spacing w:val="-9"/>
          <w:sz w:val="28"/>
          <w:szCs w:val="28"/>
        </w:rPr>
        <w:t xml:space="preserve">-вести неустанную работу за сохранение мира, беречь и </w:t>
      </w:r>
      <w:r>
        <w:rPr>
          <w:bCs/>
          <w:sz w:val="28"/>
          <w:szCs w:val="28"/>
        </w:rPr>
        <w:t>сохранять    природу;</w:t>
      </w:r>
    </w:p>
    <w:p>
      <w:pPr>
        <w:pStyle w:val="Normal"/>
        <w:shd w:fill="FFFFFF" w:val="clear"/>
        <w:spacing w:lineRule="exact" w:line="365"/>
        <w:ind w:left="101" w:hanging="0"/>
        <w:rPr>
          <w:bCs/>
          <w:spacing w:val="-9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владеть знаниями прогнозирования, организации, </w:t>
      </w:r>
      <w:r>
        <w:rPr>
          <w:bCs/>
          <w:spacing w:val="-8"/>
          <w:sz w:val="28"/>
          <w:szCs w:val="28"/>
        </w:rPr>
        <w:t xml:space="preserve">исполнения и анализа различных видов деятельности; </w:t>
      </w:r>
      <w:r>
        <w:rPr>
          <w:bCs/>
          <w:spacing w:val="-7"/>
          <w:sz w:val="28"/>
          <w:szCs w:val="28"/>
        </w:rPr>
        <w:t xml:space="preserve">-развивать способность к самореализации личности через активную гражданскую позицию и накопление </w:t>
      </w:r>
      <w:r>
        <w:rPr>
          <w:bCs/>
          <w:spacing w:val="-9"/>
          <w:sz w:val="28"/>
          <w:szCs w:val="28"/>
        </w:rPr>
        <w:t>творческой, научной и коммуникативной деятельности.</w:t>
      </w:r>
    </w:p>
    <w:p>
      <w:pPr>
        <w:pStyle w:val="Normal"/>
        <w:shd w:fill="FFFFFF" w:val="clear"/>
        <w:spacing w:lineRule="exact" w:line="365"/>
        <w:ind w:left="101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иоритетные направления воспитания личности в рамках ФГОС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 краткое содержание</w:t>
      </w:r>
      <w:r>
        <w:rPr/>
        <w:t xml:space="preserve"> </w:t>
      </w:r>
      <w:r>
        <w:rPr>
          <w:b/>
          <w:bCs/>
        </w:rPr>
        <w:t>деятельности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8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прав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ения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оспитания</w:t>
            </w:r>
          </w:p>
        </w:tc>
      </w:tr>
      <w:tr>
        <w:trPr>
          <w:trHeight w:val="41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атриотическое воспита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оспитание гражданина-патриота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Воспитание гражданской ответственности, уважения к истории, культуре своей страны. 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Хранение и преумножение традиций российского народа: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ческие классные часы, уроки мужества, «Вахта Памяти», встречи с ветеранами, уроки гражданственности, работа музея, туризм и краеведение, викторины, конкурсы, экскурсии, реализация программ и проектов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u w:val="single"/>
              </w:rPr>
              <w:t>Программы: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Школа социальных умений»;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Школа русской культуры»;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Формула успеха»;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Чистый город, чистая планета»;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Патриотическое воспитание граждан РФ на 2011-2015гг»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спортивн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Каждый молодой человек должен чувствовать ответственность за свою Родину:  проведение с учащимися 9-11 классов военно-полевых сборов, спартакиады допризывной молодежи, соревнований по пулевой стрельбе и  биатлону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Реализация программ: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«Школа выживания»;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«Юный защитник Отечества»;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«НВП в школе»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Конкурсы: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Парад юнармейских  классов»,  «Военизированная эстафета», «Орлята России», «Смотр песни и строя»,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Патриотическая песня», «Набат Памяти»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пец.курсы: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хранение и развитие здоров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Создание условий для физического развития и воспитания негативного отношения к вредным привычкам: тренинги, классные часы, лекции, творческие встречи, диспуты и т. д.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Отслеживание состояния здоровья: диагностика;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беседы, встречи со специалистам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 xml:space="preserve">Проведение военно-спортивных соревнования: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«Спартакиада  допризывников»,  «Биатлон», «Мама,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папа, я – спортивная семья», «Лыжня  России»,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Баскетбол», «Футбол», «Флор-бол»,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Хоккей»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u w:val="single"/>
              </w:rPr>
              <w:t>Программы: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Полезные привычки»,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«День здоровья», спец. курсы по психологии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«Учусь учиться», «Школа здоровой семьи»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сте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Вовлечение детей в клубно-кружковую и проектно-творческую  деятельность, концерты, литературно-музыкальные вечера,  праздники народного творчества, посещение объектов культуры и храмов, творческие отчеты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Реализация программ: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«Школа Русской культуры», «Широкая Масленица», «Формула успеха», «Конкурс патриотической песни»,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«Самый умный»,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Научи свое сердце добру»,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Великая радость творчества»,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спитание семьяни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</w:rPr>
              <w:t xml:space="preserve">семья – основа любого общества, поэтому необходимо формировать уважение к родителям, к старшему поколению, своей родословной, воспитывать гордость за свою фамилию, повышать нравственный потенциал личности: составление дерева жизни, тематические классные  часы, встречи с родителями, совместные дела с родителями, беседы со специалистами, семейные уроки, праздник семьи, день семьи, день матери, круглый стол по проблеме семейного воспитания, спец. курс «Этика семейной жизни», тренинги для старшеклассников «Школа здоровой </w:t>
            </w:r>
            <w:r>
              <w:rPr>
                <w:bCs/>
                <w:i/>
                <w:spacing w:val="20"/>
              </w:rPr>
              <w:t>семьи</w:t>
            </w:r>
            <w:r>
              <w:rPr>
                <w:bCs/>
                <w:i/>
              </w:rPr>
              <w:t>»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бщекультурное развит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оздание условий для раскрытия творческих способностей детей, приобщение к истинным культурным ценностям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>
                <w:i/>
                <w:i/>
              </w:rPr>
            </w:pPr>
            <w:r>
              <w:rPr>
                <w:i/>
              </w:rPr>
              <w:t>вовлечение детей в клубно-кружковую деятельность, концерты, литературно-музыкальные вечера, праздники народного творчества, посещение объектов культуры, творческие отчеты, программа «Самый звездный класс», «Самый умный»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 развит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вышение познавательной мотивации, любознательности и  уровня компетентности: изучение предметов по базисному учебному плану, дополнительные занятия, курсы, кружки, клубы по интересам, конкурсы, проекты, олимпиады, конференции, презентации, НОУ.</w:t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граммы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«Самый умный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«Самый звездный класс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шение проблемы развития здоровья видятся в совершенствовании здоровье сберегающих технологий. </w:t>
      </w:r>
      <w:r>
        <w:rPr>
          <w:bCs/>
          <w:sz w:val="28"/>
        </w:rPr>
        <w:t>Работа по сохранению и укреплению здоровья в ОУ должна быть системной и целенаправленно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Администрация ОУ основные направления в этом виде деятельности  видит в следующем:</w:t>
      </w:r>
    </w:p>
    <w:p>
      <w:pPr>
        <w:pStyle w:val="Style11"/>
        <w:numPr>
          <w:ilvl w:val="0"/>
          <w:numId w:val="65"/>
        </w:numPr>
        <w:rPr>
          <w:bCs/>
        </w:rPr>
      </w:pPr>
      <w:r>
        <w:rPr/>
        <w:t xml:space="preserve">Развитие системы медико-социально-психологической службы. </w:t>
      </w:r>
    </w:p>
    <w:p>
      <w:pPr>
        <w:pStyle w:val="Style11"/>
        <w:numPr>
          <w:ilvl w:val="0"/>
          <w:numId w:val="65"/>
        </w:numPr>
        <w:rPr>
          <w:bCs/>
        </w:rPr>
      </w:pPr>
      <w:r>
        <w:rPr/>
        <w:t>Организация и проведение ежегодного мониторинга состояния здоровья обучающихся.</w:t>
      </w:r>
    </w:p>
    <w:p>
      <w:pPr>
        <w:pStyle w:val="Style11"/>
        <w:numPr>
          <w:ilvl w:val="0"/>
          <w:numId w:val="65"/>
        </w:numPr>
        <w:rPr>
          <w:bCs/>
        </w:rPr>
      </w:pPr>
      <w:r>
        <w:rPr/>
        <w:t>Ежегодные профилактические медицинские осмотры.</w:t>
      </w:r>
    </w:p>
    <w:p>
      <w:pPr>
        <w:pStyle w:val="Style11"/>
        <w:numPr>
          <w:ilvl w:val="0"/>
          <w:numId w:val="65"/>
        </w:numPr>
        <w:rPr>
          <w:bCs/>
        </w:rPr>
      </w:pPr>
      <w:r>
        <w:rPr/>
        <w:t>Включение в Учебный план школы 3 часа физкультуры.</w:t>
      </w:r>
    </w:p>
    <w:p>
      <w:pPr>
        <w:pStyle w:val="Style11"/>
        <w:numPr>
          <w:ilvl w:val="0"/>
          <w:numId w:val="65"/>
        </w:numPr>
        <w:rPr>
          <w:bCs/>
        </w:rPr>
      </w:pPr>
      <w:r>
        <w:rPr/>
        <w:t>Проведение общешкольного конкурса «Самый здоровый класс».</w:t>
      </w:r>
    </w:p>
    <w:p>
      <w:pPr>
        <w:pStyle w:val="Style11"/>
        <w:numPr>
          <w:ilvl w:val="0"/>
          <w:numId w:val="65"/>
        </w:numPr>
        <w:rPr>
          <w:bCs/>
        </w:rPr>
      </w:pPr>
      <w:r>
        <w:rPr/>
        <w:t>Реализация программы «Здоровье».</w:t>
      </w:r>
    </w:p>
    <w:p>
      <w:pPr>
        <w:pStyle w:val="Style11"/>
        <w:numPr>
          <w:ilvl w:val="0"/>
          <w:numId w:val="65"/>
        </w:numPr>
        <w:rPr>
          <w:bCs/>
        </w:rPr>
      </w:pPr>
      <w:r>
        <w:rPr/>
        <w:t>Разнообразие форм оздоровительной работы.</w:t>
      </w:r>
    </w:p>
    <w:p>
      <w:pPr>
        <w:pStyle w:val="Style11"/>
        <w:numPr>
          <w:ilvl w:val="0"/>
          <w:numId w:val="65"/>
        </w:numPr>
        <w:rPr>
          <w:bCs/>
        </w:rPr>
      </w:pPr>
      <w:r>
        <w:rPr/>
        <w:t xml:space="preserve">Увеличение количества спортивных кружков и секций, спортивных мероприятий в окружающем социуме. </w:t>
      </w:r>
    </w:p>
    <w:p>
      <w:pPr>
        <w:pStyle w:val="Style11"/>
        <w:numPr>
          <w:ilvl w:val="0"/>
          <w:numId w:val="65"/>
        </w:numPr>
        <w:rPr>
          <w:bCs/>
        </w:rPr>
      </w:pPr>
      <w:r>
        <w:rPr/>
        <w:t xml:space="preserve">Организация оздоровления обучающихся в летний период. </w:t>
      </w:r>
    </w:p>
    <w:p>
      <w:pPr>
        <w:pStyle w:val="Normal"/>
        <w:ind w:firstLine="4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ольшое значение в решении вопросов укрепления и сохранения здоровья обучающихся играет организация питания в школьной столовой. Столовая оборудована в соответствии с требованиями. В цикличное меню школьников включены разнообразные продукты, проводится витаминизация блюд. </w:t>
      </w:r>
      <w:r>
        <w:rPr>
          <w:color w:val="000000"/>
          <w:sz w:val="28"/>
        </w:rPr>
        <w:t>Горячим питанием охвачено 84 %  обучающихся. Финансирование осуществляется за счет средств родителей и муниципаль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center"/>
        <w:outlineLvl w:val="0"/>
        <w:rPr/>
      </w:pPr>
      <w:r>
        <w:rPr>
          <w:b/>
          <w:sz w:val="28"/>
          <w:szCs w:val="28"/>
        </w:rPr>
        <w:t>16. Взаимодействие с социум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модернизации российского образования предъявляет новые требования к качеству и результату образования, к его соответствию потребностям и ожиданиям общества в развитии и формировании компетентности личности. Для расширения возможностей общего образования наибольшую актуальность приобретают вопросы социального партнерства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знедеятельность образовательного учреждения неразрывно связана с его окружением, использованием потенциала социума через взаимодействие с социальными партнерами в решении задач воспитания подрастающего поко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ие и развитие взаимовыгодного социального партнерства между школой, жителями и организациями сообщества для совместного решения социальных и образовательных проблем; повышение социальной значимости школы и её востребованности как гражданского института; привлечение в школу внебюджетных средств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ь учащегося развивается под влиянием среды и  в зависимости от того, как сложились его отношения с этой средой, как он действует в ней, чем он интересуется. Живя в обществе, человек должен учиться эффективному взаимодействию с другими людьми, это возможно благодаря такому явлению общественной жизни как социализация. Благодаря социализации, формируется социальный облик человека, всеми своими проявлениями связанный  с жизнью окружающих его людей, с обще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ны формы работы образовательного учреждения с внешкольными организациями. В школе действует родительский всеобуч, работает Совет профил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родителей к педагогическому процессу, знакомство их с результатами учебно-воспитательной деятельности позволяет более эффективно решать воспитательные задач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, осуществляемая в рамках каждого направления, нацелена, в первую очередь, на формирование культуры гражданского поведения  личности, и предполагает следующие результ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человеком себя как гражданина российского общества, уважающего историю своей Родины и несущего ответственность за ее судьбу в современном мире, гражданский патриотиз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ведущих ценностей своей национальной культуры, культуры «малой родины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диалогу и сотрудничеству с людьми разных убеждений, национальных культур и религий, толерантность к иному мнению, иной позиции, иному взгляду на мир, великодуш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сопричастности к судьбам человечеств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достижении этих результатов отводится гражданскому воспитанию, основная цель которого в системе средней общеобразовательной школы - формирование культуры гражданского поведения как интегративного качества личности, включающего в себя внутреннюю свободу, чувство собственного достоинства, любовь к Родине, уважение к государственной власти, гражданское самосознание. На формирование этих качеств влияют объективные условия:  государственное устройство, уровень правовой, политической и нравственной культуры граждан, а также субъективные факторы – особенности семей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воспитания, что мы стараемся учитывать при разработке воспитательных мероприятий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нные в обществе идеи, нормы, взгляды и идеалы должны определять гражданское сознание формирующейся личности, но для того, чтобы эти нормы стали регуляторами поведения, необходима целенаправленная деятельность, в ходе которой  идеалы общества принимаются личностью, как свои собственные. Такой деятельностью в образовательном учреждении, на наш взгляд, является участие в работе органов школьного самоуправления, являющегося фактором социализации личности реб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Государственно-общественное самоуправление. 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управление способствует социальному, индивидуальному, нравственному творчеству и находится в состоянии непрерывного развития, связанного с изменениями, происходящими как в обществе в целом, так и в школе в частности. С помощью самоуправления создаются условия, способствующие непрерывному личностному росту каждого школьника, адаптации их к жизни в изменяющихся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ыт участия в деятельности выборных органов самоуправления развивает у детей лидерские качества, формирует умение строить отношения в коллективе, помогает в определении ценностных ориентации, способствует  социальному развитию, формированию гражданской позиции ли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 в жизни выпускника современной школы во многом зависит от его умения конструктивно общаться с людьми, овладевать лидерскими качествами, умениями убеждать других и уважать чужое мнение, то есть от сформированности у него гражданского самосознания. От того, насколько сформированы эти качества в человеке, зависит его возможность оценивать социальные явления и процессы, свои поступки и действия с позиции интересов общества и своих собственных.</w:t>
      </w:r>
    </w:p>
    <w:p>
      <w:pPr>
        <w:pStyle w:val="Normal"/>
        <w:shd w:fill="FFFFFF" w:val="clear"/>
        <w:ind w:left="1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правление образовательным учреждением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jc w:val="center"/>
        <w:rPr/>
      </w:pPr>
      <w:r>
        <w:rPr/>
        <w:t>Схема управления</w:t>
      </w:r>
    </w:p>
    <w:p>
      <w:pPr>
        <w:sectPr>
          <w:type w:val="continuous"/>
          <w:pgSz w:w="11906" w:h="16838"/>
          <w:pgMar w:left="851" w:right="567" w:gutter="0" w:header="0" w:top="567" w:footer="720" w:bottom="776"/>
          <w:cols w:num="5" w:equalWidth="false" w:sep="false">
            <w:col w:w="2489" w:space="734"/>
            <w:col w:w="928" w:space="792"/>
            <w:col w:w="914" w:space="878"/>
            <w:col w:w="928" w:space="626"/>
            <w:col w:w="219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567" w:footer="720" w:bottom="776"/>
          <w:cols w:num="5" w:equalWidth="false" w:sep="false">
            <w:col w:w="3303" w:space="216"/>
            <w:col w:w="1281" w:space="208"/>
            <w:col w:w="1281" w:space="208"/>
            <w:col w:w="1296" w:space="238"/>
            <w:col w:w="24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rPr/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4571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571280"/>
                          <a:chOff x="0" y="0"/>
                          <a:chExt cx="6628680" cy="457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457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456480"/>
                            <a:ext cx="10306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028160"/>
                            <a:ext cx="12783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828080"/>
                            <a:ext cx="10789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942560"/>
                            <a:ext cx="10281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42560"/>
                            <a:ext cx="799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99680"/>
                            <a:ext cx="5853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 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и соц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941840"/>
                            <a:ext cx="9226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27360"/>
                            <a:ext cx="572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028160"/>
                            <a:ext cx="1284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ое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42280"/>
                            <a:ext cx="1140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7200"/>
                            <a:ext cx="10288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713960"/>
                            <a:ext cx="535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14680"/>
                            <a:ext cx="25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714680"/>
                            <a:ext cx="25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600200"/>
                            <a:ext cx="32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1600200"/>
                            <a:ext cx="25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182808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514600"/>
                            <a:ext cx="218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99760"/>
                            <a:ext cx="5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2285280"/>
                            <a:ext cx="39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515320"/>
                            <a:ext cx="20041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6160" y="2361600"/>
                            <a:ext cx="576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2383200"/>
                            <a:ext cx="2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517120"/>
                            <a:ext cx="151776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240" y="2532960"/>
                            <a:ext cx="14472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399760"/>
                            <a:ext cx="50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6240" y="456480"/>
                            <a:ext cx="799560" cy="34236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00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00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5280" y="1257480"/>
                            <a:ext cx="455760" cy="343080"/>
                          </a:xfrm>
                          <a:custGeom>
                            <a:avLst/>
                            <a:gdLst>
                              <a:gd name="textAreaLeft" fmla="*/ 0 w 258480"/>
                              <a:gd name="textAreaRight" fmla="*/ 258840 w 2584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59.95pt" coordorigin="0,0" coordsize="10439,7199">
                <v:rect id="shape_0" stroked="t" o:allowincell="f" style="position:absolute;left:0;top:0;width:10438;height:7198;mso-wrap-style:none;v-text-anchor:middle;mso-position-horizontal-relative:char">
                  <v:fill o:detectmouseclick="t" on="false"/>
                  <v:stroke color="blue" weight="9360" dashstyle="dash" joinstyle="miter" endcap="flat"/>
                  <w10:wrap type="none"/>
                </v:rect>
                <v:shape id="shape_0" fillcolor="white" stroked="t" o:allowincell="f" style="position:absolute;left:2698;top:719;width:1622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619;width:2012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2879;width:169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3059;width:1618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059;width:125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39;width:921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 образов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и соц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3058;width:1452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878;width:90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619;width:2022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ое 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9;width:1795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20;width:161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699" to="9867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700" to="1623,30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700" to="3603,30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2520" to="5402,28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520" to="7382,28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2879" to="9359,3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960" to="4517,3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779" to="1267,4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599" to="7384,38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0,3961" to="9295,3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3,3719" to="6191,39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84,3753" to="9287,3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6,3964" to="4495,434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16,3989" to="8094,433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3779" to="3247,4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4498;top:719;width:1258;height:538;mso-wrap-style:none;v-text-anchor:middle;rotation:180;mso-position-horizontal-relative:char" type="_x0000_t18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260" to="68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60" to="52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60" to="70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60" to="23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980;width:717;height:539;mso-wrap-style:none;v-text-anchor:middle;rotation:180;mso-position-horizontal-relative:char" type="_x0000_t18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                 </w:t>
      </w:r>
    </w:p>
    <w:p>
      <w:pPr>
        <w:sectPr>
          <w:type w:val="continuous"/>
          <w:pgSz w:w="11906" w:h="16838"/>
          <w:pgMar w:left="851" w:right="567" w:gutter="0" w:header="0" w:top="567" w:footer="720" w:bottom="776"/>
          <w:cols w:num="5" w:equalWidth="false" w:sep="false">
            <w:col w:w="2519" w:space="770"/>
            <w:col w:w="856" w:space="834"/>
            <w:col w:w="856" w:space="762"/>
            <w:col w:w="871" w:space="762"/>
            <w:col w:w="225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Управление школой осуществляется в соответствии с Законом </w:t>
      </w:r>
      <w:r>
        <w:rPr>
          <w:color w:val="000000"/>
          <w:spacing w:val="-2"/>
          <w:sz w:val="28"/>
          <w:szCs w:val="28"/>
        </w:rPr>
        <w:t xml:space="preserve">РФ “Об образовании” и Уставом школы на принципах </w:t>
      </w:r>
      <w:r>
        <w:rPr>
          <w:color w:val="000000"/>
          <w:spacing w:val="-4"/>
          <w:sz w:val="28"/>
          <w:szCs w:val="28"/>
        </w:rPr>
        <w:t xml:space="preserve">демократичности, открытости, приоритета общечеловеческих </w:t>
      </w:r>
      <w:r>
        <w:rPr>
          <w:color w:val="000000"/>
          <w:spacing w:val="-6"/>
          <w:sz w:val="28"/>
          <w:szCs w:val="28"/>
        </w:rPr>
        <w:t xml:space="preserve">ценностей, охраны жизни и здоровья человека, свободного развития личн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1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ектирование оптимальной системы управления </w:t>
      </w:r>
      <w:r>
        <w:rPr>
          <w:color w:val="000000"/>
          <w:spacing w:val="-7"/>
          <w:sz w:val="28"/>
          <w:szCs w:val="28"/>
        </w:rPr>
        <w:t>образовательным учреждением осуществляется с учетом социально-</w:t>
      </w:r>
      <w:r>
        <w:rPr>
          <w:color w:val="000000"/>
          <w:spacing w:val="-4"/>
          <w:sz w:val="28"/>
          <w:szCs w:val="28"/>
        </w:rPr>
        <w:t xml:space="preserve">экономических, материально- технических и внешних условий в </w:t>
      </w:r>
      <w:r>
        <w:rPr>
          <w:color w:val="000000"/>
          <w:spacing w:val="-5"/>
          <w:sz w:val="28"/>
          <w:szCs w:val="28"/>
        </w:rPr>
        <w:t>рамках существующего законодательства РФ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firstLine="18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Директор школы </w:t>
      </w:r>
      <w:r>
        <w:rPr>
          <w:color w:val="000000"/>
          <w:spacing w:val="11"/>
          <w:sz w:val="28"/>
          <w:szCs w:val="28"/>
        </w:rPr>
        <w:t xml:space="preserve">представляет интересы образовательного учреждения в государственных и </w:t>
      </w:r>
      <w:r>
        <w:rPr>
          <w:color w:val="000000"/>
          <w:spacing w:val="-5"/>
          <w:sz w:val="28"/>
          <w:szCs w:val="28"/>
        </w:rPr>
        <w:t xml:space="preserve">общественных инстанциях; несет персональную юридическую </w:t>
      </w:r>
      <w:r>
        <w:rPr>
          <w:color w:val="000000"/>
          <w:spacing w:val="-6"/>
          <w:sz w:val="28"/>
          <w:szCs w:val="28"/>
        </w:rPr>
        <w:t xml:space="preserve">ответственность за организацию жизнедеятельности школы, создает </w:t>
      </w:r>
      <w:r>
        <w:rPr>
          <w:color w:val="000000"/>
          <w:spacing w:val="-5"/>
          <w:sz w:val="28"/>
          <w:szCs w:val="28"/>
        </w:rPr>
        <w:t>благоприятные условия развития школы, осуществляет подбор и расстановку кадров в соответствии с учетом концепции развития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b/>
          <w:sz w:val="28"/>
          <w:szCs w:val="28"/>
        </w:rPr>
        <w:t>Совет школы</w:t>
      </w:r>
      <w:r>
        <w:rPr>
          <w:sz w:val="28"/>
          <w:szCs w:val="28"/>
        </w:rPr>
        <w:t xml:space="preserve">  – это коллегиальный внутришкольный орган, состоящий из избранных и назначенных членов и имеющий управленческие  полномочия по решению важных вопросов функционирования и развития образовательного учреждения. Совет создан для защиты интересов образовательного учреждения и работает на принципах открытости и демократической подотчетности участникам образовательного процесса и местному сообществу. Его деятельность направлена на решение следующих задач:</w:t>
      </w:r>
    </w:p>
    <w:p>
      <w:pPr>
        <w:pStyle w:val="Normal"/>
        <w:widowControl w:val="false"/>
        <w:numPr>
          <w:ilvl w:val="0"/>
          <w:numId w:val="49"/>
        </w:numPr>
        <w:ind w:left="72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в развитии образовательного учреждения;</w:t>
      </w:r>
    </w:p>
    <w:p>
      <w:pPr>
        <w:pStyle w:val="Normal"/>
        <w:widowControl w:val="false"/>
        <w:numPr>
          <w:ilvl w:val="0"/>
          <w:numId w:val="80"/>
        </w:numPr>
        <w:ind w:left="72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пределении компонента  образовательного учреждения  в составе реализуемого государственного стандарта  общего образования;</w:t>
      </w:r>
    </w:p>
    <w:p>
      <w:pPr>
        <w:pStyle w:val="Normal"/>
        <w:widowControl w:val="false"/>
        <w:numPr>
          <w:ilvl w:val="0"/>
          <w:numId w:val="49"/>
        </w:numPr>
        <w:ind w:left="72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-экономическое содействие  работе образовательного  учреждения за счет рационального использования выделяемых учреждению бюджетных средств, средств от привлечения внебюджетных источников;</w:t>
      </w:r>
    </w:p>
    <w:p>
      <w:pPr>
        <w:pStyle w:val="Normal"/>
        <w:widowControl w:val="false"/>
        <w:numPr>
          <w:ilvl w:val="0"/>
          <w:numId w:val="49"/>
        </w:numPr>
        <w:ind w:left="72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прозрачности привлекаемых и расходуемых средств за счет проведения ежегодного публичного отчета;</w:t>
      </w:r>
    </w:p>
    <w:p>
      <w:pPr>
        <w:pStyle w:val="Normal"/>
        <w:widowControl w:val="false"/>
        <w:numPr>
          <w:ilvl w:val="0"/>
          <w:numId w:val="49"/>
        </w:numPr>
        <w:ind w:left="72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здоровых и безопасных условий  для осуществлени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финансово-хозяйственной деятельности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right="19" w:firstLine="180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b/>
          <w:color w:val="000000"/>
          <w:spacing w:val="-5"/>
          <w:sz w:val="28"/>
          <w:szCs w:val="28"/>
        </w:rPr>
        <w:t>Административный совет</w:t>
      </w:r>
      <w:r>
        <w:rPr>
          <w:color w:val="000000"/>
          <w:spacing w:val="-5"/>
          <w:sz w:val="28"/>
          <w:szCs w:val="28"/>
        </w:rPr>
        <w:t xml:space="preserve"> представлен директором и его заместителями. </w:t>
      </w:r>
      <w:r>
        <w:rPr>
          <w:color w:val="000000"/>
          <w:spacing w:val="-6"/>
          <w:sz w:val="28"/>
          <w:szCs w:val="28"/>
        </w:rPr>
        <w:t xml:space="preserve">Совет координирует деятельность администрации, подводит итоги и </w:t>
      </w:r>
      <w:r>
        <w:rPr>
          <w:color w:val="000000"/>
          <w:spacing w:val="-4"/>
          <w:sz w:val="28"/>
          <w:szCs w:val="28"/>
        </w:rPr>
        <w:t xml:space="preserve">вносит необходимые коррективы в процесс реализации программы развития школы, собирается еженедельно, подчиняется директору </w:t>
      </w:r>
      <w:r>
        <w:rPr>
          <w:color w:val="000000"/>
          <w:spacing w:val="-8"/>
          <w:sz w:val="28"/>
          <w:szCs w:val="28"/>
        </w:rPr>
        <w:t xml:space="preserve">школ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" w:right="6" w:firstLine="180"/>
        <w:jc w:val="both"/>
        <w:rPr/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 xml:space="preserve">Заместитель директора по УВР руководит инновационными процессами в школе, планирует организацию научно-методической  работы в школе и обеспечивает ее связь с учебно-воспитательным процессом. </w:t>
      </w:r>
      <w:r>
        <w:rPr>
          <w:color w:val="000000"/>
          <w:spacing w:val="10"/>
          <w:sz w:val="28"/>
          <w:szCs w:val="28"/>
        </w:rPr>
        <w:t xml:space="preserve">Осуществляет управление функционированием школы: контролирует выполнение государственных стандартов </w:t>
      </w:r>
      <w:r>
        <w:rPr>
          <w:color w:val="000000"/>
          <w:spacing w:val="13"/>
          <w:sz w:val="28"/>
          <w:szCs w:val="28"/>
        </w:rPr>
        <w:t xml:space="preserve">образования, отслеживает уровень сформированности </w:t>
      </w:r>
      <w:r>
        <w:rPr>
          <w:color w:val="000000"/>
          <w:spacing w:val="-4"/>
          <w:sz w:val="28"/>
          <w:szCs w:val="28"/>
        </w:rPr>
        <w:t>общеучебных умений и навыков,</w:t>
      </w:r>
      <w:r>
        <w:rPr>
          <w:color w:val="000000"/>
          <w:spacing w:val="2"/>
          <w:sz w:val="28"/>
          <w:szCs w:val="28"/>
        </w:rPr>
        <w:t xml:space="preserve"> р</w:t>
      </w:r>
      <w:r>
        <w:rPr>
          <w:color w:val="000000"/>
          <w:spacing w:val="-4"/>
          <w:sz w:val="28"/>
          <w:szCs w:val="28"/>
        </w:rPr>
        <w:t>уководит работой методических объединений, несет ответственность за организацию учебно-</w:t>
      </w:r>
      <w:r>
        <w:rPr>
          <w:color w:val="000000"/>
          <w:spacing w:val="-5"/>
          <w:sz w:val="28"/>
          <w:szCs w:val="28"/>
        </w:rPr>
        <w:t>воспитательного процесса в школе, о</w:t>
      </w:r>
      <w:r>
        <w:rPr>
          <w:color w:val="000000"/>
          <w:spacing w:val="-8"/>
          <w:sz w:val="28"/>
          <w:szCs w:val="28"/>
        </w:rPr>
        <w:t xml:space="preserve">казывает помощь учителям  в изучении и внедрении  новых педагогических технологий. 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29" w:right="29" w:firstLine="18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меститель директора по воспитательной работе  руководит инновационными процессами в школе ,определяет стратегическую линию воспитательной системы школы</w:t>
      </w:r>
      <w:r>
        <w:rPr>
          <w:color w:val="000000"/>
          <w:spacing w:val="6"/>
          <w:sz w:val="28"/>
          <w:szCs w:val="28"/>
        </w:rPr>
        <w:t xml:space="preserve">, организует внеурочную </w:t>
      </w:r>
      <w:r>
        <w:rPr>
          <w:color w:val="000000"/>
          <w:spacing w:val="-4"/>
          <w:sz w:val="28"/>
          <w:szCs w:val="28"/>
        </w:rPr>
        <w:t xml:space="preserve">воспитательную работу с детьми, работу органов ученического </w:t>
      </w:r>
      <w:r>
        <w:rPr>
          <w:color w:val="000000"/>
          <w:spacing w:val="-6"/>
          <w:sz w:val="28"/>
          <w:szCs w:val="28"/>
        </w:rPr>
        <w:t xml:space="preserve">самоуправления. Контролирует состояние воспитательной работы в </w:t>
      </w:r>
      <w:r>
        <w:rPr>
          <w:color w:val="000000"/>
          <w:spacing w:val="-5"/>
          <w:sz w:val="28"/>
          <w:szCs w:val="28"/>
        </w:rPr>
        <w:t>школе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Заместитель директора по </w:t>
      </w:r>
      <w:r>
        <w:rPr>
          <w:spacing w:val="6"/>
          <w:sz w:val="28"/>
          <w:szCs w:val="28"/>
        </w:rPr>
        <w:t>административно-хозяйственной работе оказывает помощь в организации образовательного процесса, обеспечивает функционирование и развитие школы, занимаясь материально-техническим оснащением учебного заведения. Руководит службой АХЧ заместитель директора по административно-хозяйственной рабо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" w:after="0"/>
        <w:ind w:left="28" w:right="11" w:firstLine="180"/>
        <w:jc w:val="both"/>
        <w:rPr>
          <w:color w:val="000000"/>
          <w:spacing w:val="-4"/>
          <w:sz w:val="28"/>
          <w:szCs w:val="28"/>
        </w:rPr>
      </w:pPr>
      <w:r>
        <w:rPr>
          <w:b/>
          <w:spacing w:val="6"/>
          <w:sz w:val="28"/>
          <w:szCs w:val="28"/>
        </w:rPr>
        <w:t>Педагогический совет</w:t>
      </w:r>
      <w:r>
        <w:rPr>
          <w:spacing w:val="6"/>
          <w:sz w:val="28"/>
          <w:szCs w:val="28"/>
        </w:rPr>
        <w:t xml:space="preserve"> - коллективный орган управления школой, который решает вопросы, связанные с реализацией программы развития  школы; несет коллективную ответственность за принятые решения;  утверждает основные направления и стратегию развития школы, анализирует работу школьных МО, творческих групп в режиме развития, утверждает</w:t>
      </w:r>
      <w:r>
        <w:rPr>
          <w:color w:val="000000"/>
          <w:spacing w:val="-5"/>
          <w:sz w:val="28"/>
          <w:szCs w:val="28"/>
        </w:rPr>
        <w:t xml:space="preserve"> основные документы инновационной деятельности школ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" w:after="0"/>
        <w:ind w:left="28" w:right="11" w:firstLine="180"/>
        <w:jc w:val="both"/>
        <w:rPr/>
      </w:pPr>
      <w:r>
        <w:rPr>
          <w:b/>
          <w:color w:val="000000"/>
          <w:spacing w:val="-6"/>
          <w:sz w:val="28"/>
          <w:szCs w:val="28"/>
        </w:rPr>
        <w:t>Совет старшеклассников</w:t>
      </w:r>
      <w:r>
        <w:rPr>
          <w:color w:val="000000"/>
          <w:spacing w:val="-6"/>
          <w:sz w:val="28"/>
          <w:szCs w:val="28"/>
        </w:rPr>
        <w:t xml:space="preserve"> - орган ученического самоуправления, </w:t>
      </w:r>
      <w:r>
        <w:rPr>
          <w:color w:val="000000"/>
          <w:spacing w:val="6"/>
          <w:sz w:val="28"/>
          <w:szCs w:val="28"/>
        </w:rPr>
        <w:t xml:space="preserve">который планирует и организует внеурочную деятельность </w:t>
      </w:r>
      <w:r>
        <w:rPr>
          <w:color w:val="000000"/>
          <w:spacing w:val="-5"/>
          <w:sz w:val="28"/>
          <w:szCs w:val="28"/>
        </w:rPr>
        <w:t xml:space="preserve">учащихся. Курирует работу совета старшеклассников заместитель директора </w:t>
      </w:r>
      <w:r>
        <w:rPr>
          <w:color w:val="000000"/>
          <w:spacing w:val="5"/>
          <w:sz w:val="28"/>
          <w:szCs w:val="28"/>
        </w:rPr>
        <w:t>по воспитательной работе.                            Родительская конференция- орган общественного управления О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" w:after="0"/>
        <w:ind w:left="29" w:right="14" w:firstLine="180"/>
        <w:jc w:val="both"/>
        <w:rPr/>
      </w:pPr>
      <w:r>
        <w:rPr>
          <w:b/>
          <w:color w:val="000000"/>
          <w:spacing w:val="-4"/>
          <w:sz w:val="28"/>
          <w:szCs w:val="28"/>
        </w:rPr>
        <w:t>Методический совет</w:t>
      </w:r>
      <w:r>
        <w:rPr>
          <w:color w:val="000000"/>
          <w:spacing w:val="-4"/>
          <w:sz w:val="28"/>
          <w:szCs w:val="28"/>
        </w:rPr>
        <w:t xml:space="preserve"> - коллегиальный совещательный </w:t>
      </w:r>
      <w:r>
        <w:rPr>
          <w:color w:val="000000"/>
          <w:spacing w:val="-2"/>
          <w:sz w:val="28"/>
          <w:szCs w:val="28"/>
        </w:rPr>
        <w:t xml:space="preserve">орган, в состав которого входят руководители методического </w:t>
      </w:r>
      <w:r>
        <w:rPr>
          <w:color w:val="000000"/>
          <w:spacing w:val="-4"/>
          <w:sz w:val="28"/>
          <w:szCs w:val="28"/>
        </w:rPr>
        <w:t>объединения (МО), творческих групп.</w:t>
      </w:r>
      <w:r>
        <w:rPr>
          <w:color w:val="000000"/>
          <w:spacing w:val="-2"/>
          <w:sz w:val="28"/>
          <w:szCs w:val="28"/>
        </w:rPr>
        <w:t xml:space="preserve"> МС руководит работой творческих групп учителей, </w:t>
      </w:r>
      <w:r>
        <w:rPr>
          <w:color w:val="000000"/>
          <w:spacing w:val="3"/>
          <w:sz w:val="28"/>
          <w:szCs w:val="28"/>
        </w:rPr>
        <w:t xml:space="preserve">методическими объединениями, НОУ, является главным </w:t>
      </w:r>
      <w:r>
        <w:rPr>
          <w:color w:val="000000"/>
          <w:spacing w:val="11"/>
          <w:sz w:val="28"/>
          <w:szCs w:val="28"/>
        </w:rPr>
        <w:t>консультативным органом школы по вопросам научно-</w:t>
      </w:r>
      <w:r>
        <w:rPr>
          <w:color w:val="000000"/>
          <w:spacing w:val="7"/>
          <w:sz w:val="28"/>
          <w:szCs w:val="28"/>
        </w:rPr>
        <w:t xml:space="preserve">методического обеспечения образовательного процесса, </w:t>
      </w:r>
      <w:r>
        <w:rPr>
          <w:color w:val="000000"/>
          <w:spacing w:val="-3"/>
          <w:sz w:val="28"/>
          <w:szCs w:val="28"/>
        </w:rPr>
        <w:t xml:space="preserve">инновационной деятельности коллектива. МС подотчетен </w:t>
      </w:r>
      <w:r>
        <w:rPr>
          <w:color w:val="000000"/>
          <w:spacing w:val="5"/>
          <w:sz w:val="28"/>
          <w:szCs w:val="28"/>
        </w:rPr>
        <w:t xml:space="preserve">педагогическому совету, несет ответственность за принятые </w:t>
      </w:r>
      <w:r>
        <w:rPr>
          <w:color w:val="000000"/>
          <w:spacing w:val="-5"/>
          <w:sz w:val="28"/>
          <w:szCs w:val="28"/>
        </w:rPr>
        <w:t>решения и обеспечивает их реализацию; разрабатывает и утверждает  план методической работы в условиях развития школы, определяет стратегическое направление развития МО, творческих групп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5" w:after="0"/>
        <w:ind w:left="38" w:right="34" w:firstLine="1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лый педагогический совет решает конкретные педагогические задачи, требующие </w:t>
      </w:r>
      <w:r>
        <w:rPr>
          <w:color w:val="000000"/>
          <w:spacing w:val="-4"/>
          <w:sz w:val="28"/>
          <w:szCs w:val="28"/>
        </w:rPr>
        <w:t xml:space="preserve">коллективных действ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0"/>
        <w:ind w:right="43" w:firstLine="18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ические объединения</w:t>
      </w:r>
      <w:r>
        <w:rPr>
          <w:color w:val="000000"/>
          <w:spacing w:val="-4"/>
          <w:sz w:val="28"/>
          <w:szCs w:val="28"/>
        </w:rPr>
        <w:t xml:space="preserve"> - структурные подразделения </w:t>
      </w:r>
      <w:r>
        <w:rPr>
          <w:color w:val="000000"/>
          <w:spacing w:val="-2"/>
          <w:sz w:val="28"/>
          <w:szCs w:val="28"/>
        </w:rPr>
        <w:t xml:space="preserve">методической службы школы, объединяющие учителей одной </w:t>
      </w:r>
      <w:r>
        <w:rPr>
          <w:color w:val="000000"/>
          <w:spacing w:val="-4"/>
          <w:sz w:val="28"/>
          <w:szCs w:val="28"/>
        </w:rPr>
        <w:t xml:space="preserve">образовательной области. Руководитель МО выбирается из состава </w:t>
      </w:r>
      <w:r>
        <w:rPr>
          <w:color w:val="000000"/>
          <w:spacing w:val="5"/>
          <w:sz w:val="28"/>
          <w:szCs w:val="28"/>
        </w:rPr>
        <w:t xml:space="preserve">членов МО и утверждается директором школы. МО ведет </w:t>
      </w:r>
      <w:r>
        <w:rPr>
          <w:color w:val="000000"/>
          <w:sz w:val="28"/>
          <w:szCs w:val="28"/>
        </w:rPr>
        <w:t xml:space="preserve">методическую работу по предмету, организует внеклассную </w:t>
      </w:r>
      <w:r>
        <w:rPr>
          <w:color w:val="000000"/>
          <w:spacing w:val="12"/>
          <w:sz w:val="28"/>
          <w:szCs w:val="28"/>
        </w:rPr>
        <w:t xml:space="preserve">деятельность обучающихся, проводит анализ результатов </w:t>
      </w:r>
      <w:r>
        <w:rPr>
          <w:color w:val="000000"/>
          <w:spacing w:val="11"/>
          <w:sz w:val="28"/>
          <w:szCs w:val="28"/>
        </w:rPr>
        <w:t xml:space="preserve">образовательного процесса; имеет право выдвигать </w:t>
      </w:r>
      <w:r>
        <w:rPr>
          <w:color w:val="000000"/>
          <w:spacing w:val="-3"/>
          <w:sz w:val="28"/>
          <w:szCs w:val="28"/>
        </w:rPr>
        <w:t xml:space="preserve">предложения по улучшению процесса образования, </w:t>
      </w:r>
      <w:r>
        <w:rPr>
          <w:color w:val="000000"/>
          <w:spacing w:val="-1"/>
          <w:sz w:val="28"/>
          <w:szCs w:val="28"/>
        </w:rPr>
        <w:t xml:space="preserve">согласует свою </w:t>
      </w:r>
      <w:r>
        <w:rPr>
          <w:color w:val="000000"/>
          <w:spacing w:val="-5"/>
          <w:sz w:val="28"/>
          <w:szCs w:val="28"/>
        </w:rPr>
        <w:t xml:space="preserve">работу с методическим советом школы и в своей работе подотчетно </w:t>
      </w:r>
      <w:r>
        <w:rPr>
          <w:color w:val="000000"/>
          <w:spacing w:val="-11"/>
          <w:sz w:val="28"/>
          <w:szCs w:val="28"/>
        </w:rPr>
        <w:t>ему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firstLine="1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b/>
          <w:color w:val="000000"/>
          <w:spacing w:val="-4"/>
          <w:sz w:val="28"/>
          <w:szCs w:val="28"/>
        </w:rPr>
        <w:t>Творческая  группа  учителей</w:t>
      </w:r>
      <w:r>
        <w:rPr>
          <w:color w:val="000000"/>
          <w:sz w:val="28"/>
          <w:szCs w:val="28"/>
        </w:rPr>
        <w:t xml:space="preserve"> - это </w:t>
      </w:r>
      <w:r>
        <w:rPr>
          <w:color w:val="000000"/>
          <w:spacing w:val="-2"/>
          <w:sz w:val="28"/>
          <w:szCs w:val="28"/>
        </w:rPr>
        <w:t>временная  форма педагогического коллектива, работающего в режиме развития, с</w:t>
      </w:r>
      <w:r>
        <w:rPr>
          <w:color w:val="000000"/>
          <w:spacing w:val="22"/>
          <w:sz w:val="28"/>
          <w:szCs w:val="28"/>
        </w:rPr>
        <w:t xml:space="preserve">оздаваемая для решения определенной учебной или </w:t>
      </w:r>
      <w:r>
        <w:rPr>
          <w:color w:val="000000"/>
          <w:spacing w:val="-3"/>
          <w:sz w:val="28"/>
          <w:szCs w:val="28"/>
        </w:rPr>
        <w:t xml:space="preserve">воспитательной проблемы; объединяет учителей одного или </w:t>
      </w:r>
      <w:r>
        <w:rPr>
          <w:color w:val="000000"/>
          <w:spacing w:val="2"/>
          <w:sz w:val="28"/>
          <w:szCs w:val="28"/>
        </w:rPr>
        <w:t xml:space="preserve">различных предметов. В группе выбирается руководитель, </w:t>
      </w:r>
      <w:r>
        <w:rPr>
          <w:color w:val="000000"/>
          <w:spacing w:val="-5"/>
          <w:sz w:val="28"/>
          <w:szCs w:val="28"/>
        </w:rPr>
        <w:t>организующий разработку данной проблемы. Подотчетна НМС. Творческие группы ведут отбор содержания образования согласно концепции развития школы, изучают и внедряют новые педагогические технолог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" w:after="0"/>
        <w:ind w:left="29" w:right="14" w:firstLine="18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сихолого-педагогический консилиум</w:t>
      </w:r>
      <w:r>
        <w:rPr>
          <w:color w:val="000000"/>
          <w:spacing w:val="5"/>
          <w:sz w:val="28"/>
          <w:szCs w:val="28"/>
        </w:rPr>
        <w:t xml:space="preserve"> предназначен для изучения </w:t>
      </w:r>
      <w:r>
        <w:rPr>
          <w:color w:val="000000"/>
          <w:spacing w:val="12"/>
          <w:sz w:val="28"/>
          <w:szCs w:val="28"/>
        </w:rPr>
        <w:t xml:space="preserve">личности каждого ребенка и коллектива класса с целью </w:t>
      </w:r>
      <w:r>
        <w:rPr>
          <w:color w:val="000000"/>
          <w:spacing w:val="1"/>
          <w:sz w:val="28"/>
          <w:szCs w:val="28"/>
        </w:rPr>
        <w:t xml:space="preserve">определения их реальных учебных возможностей и уровня </w:t>
      </w:r>
      <w:r>
        <w:rPr>
          <w:color w:val="000000"/>
          <w:spacing w:val="-3"/>
          <w:sz w:val="28"/>
          <w:szCs w:val="28"/>
        </w:rPr>
        <w:t xml:space="preserve">воспитанности, конкретной роли каждого учителя в реализации </w:t>
      </w:r>
      <w:r>
        <w:rPr>
          <w:color w:val="000000"/>
          <w:spacing w:val="10"/>
          <w:sz w:val="28"/>
          <w:szCs w:val="28"/>
        </w:rPr>
        <w:t>рекомендаций консилиума. Р</w:t>
      </w:r>
      <w:r>
        <w:rPr>
          <w:color w:val="000000"/>
          <w:spacing w:val="-1"/>
          <w:sz w:val="28"/>
          <w:szCs w:val="28"/>
        </w:rPr>
        <w:t xml:space="preserve">уководитель консилиума - заместитель директора по УВР. </w:t>
      </w:r>
      <w:r>
        <w:rPr>
          <w:color w:val="000000"/>
          <w:spacing w:val="-5"/>
          <w:sz w:val="28"/>
          <w:szCs w:val="28"/>
        </w:rPr>
        <w:t xml:space="preserve">Психолого-педагогический консилиум  выбирает педагогические подходы к решению нестандартных ситуаций на основании диагностики психолога и учителей.  </w:t>
      </w:r>
    </w:p>
    <w:p>
      <w:pPr>
        <w:pStyle w:val="Normal"/>
        <w:shd w:fill="FFFFFF" w:val="clear"/>
        <w:tabs>
          <w:tab w:val="clear" w:pos="708"/>
          <w:tab w:val="left" w:pos="1906" w:leader="none"/>
          <w:tab w:val="left" w:pos="3960" w:leader="none"/>
          <w:tab w:val="left" w:pos="8184" w:leader="none"/>
        </w:tabs>
        <w:ind w:left="34" w:right="5" w:firstLine="18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оциально-педагогическая служба</w:t>
      </w:r>
      <w:r>
        <w:rPr>
          <w:color w:val="000000"/>
          <w:spacing w:val="4"/>
          <w:sz w:val="28"/>
          <w:szCs w:val="28"/>
        </w:rPr>
        <w:t xml:space="preserve"> предназначена для </w:t>
      </w:r>
      <w:r>
        <w:rPr>
          <w:color w:val="000000"/>
          <w:spacing w:val="17"/>
          <w:sz w:val="28"/>
          <w:szCs w:val="28"/>
        </w:rPr>
        <w:t xml:space="preserve">организации помощи педагогам, учащимся и их родителям  в решении проблем </w:t>
      </w:r>
      <w:r>
        <w:rPr>
          <w:color w:val="000000"/>
          <w:spacing w:val="-3"/>
          <w:sz w:val="28"/>
          <w:szCs w:val="28"/>
        </w:rPr>
        <w:t xml:space="preserve">учебно-воспитательного процесса школы, </w:t>
      </w:r>
      <w:r>
        <w:rPr>
          <w:color w:val="000000"/>
          <w:spacing w:val="-4"/>
          <w:sz w:val="28"/>
          <w:szCs w:val="28"/>
        </w:rPr>
        <w:t xml:space="preserve">обеспечивает профилактическую и консультативную работу с учащимися и их </w:t>
      </w:r>
      <w:r>
        <w:rPr>
          <w:color w:val="000000"/>
          <w:spacing w:val="-5"/>
          <w:sz w:val="28"/>
          <w:szCs w:val="28"/>
        </w:rPr>
        <w:t>родител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right="29" w:firstLine="1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дицинское обслуживание обеспечивается медицинским </w:t>
      </w:r>
      <w:r>
        <w:rPr>
          <w:color w:val="000000"/>
          <w:spacing w:val="-2"/>
          <w:sz w:val="28"/>
          <w:szCs w:val="28"/>
        </w:rPr>
        <w:t xml:space="preserve">персоналом, специально закрепленным органами здравоохранения </w:t>
      </w:r>
      <w:r>
        <w:rPr>
          <w:color w:val="000000"/>
          <w:spacing w:val="4"/>
          <w:sz w:val="28"/>
          <w:szCs w:val="28"/>
        </w:rPr>
        <w:t xml:space="preserve">за школой. Медицинская служба осуществляет постоянное </w:t>
      </w:r>
      <w:r>
        <w:rPr>
          <w:color w:val="000000"/>
          <w:spacing w:val="1"/>
          <w:sz w:val="28"/>
          <w:szCs w:val="28"/>
        </w:rPr>
        <w:t xml:space="preserve">наблюдение за состоянием здоровья и физическим развитием учащихся. Совместно с педагогическим коллективом несет </w:t>
      </w:r>
      <w:r>
        <w:rPr>
          <w:color w:val="000000"/>
          <w:spacing w:val="4"/>
          <w:sz w:val="28"/>
          <w:szCs w:val="28"/>
        </w:rPr>
        <w:t xml:space="preserve">ответственность за проведение лечебно-профилактических </w:t>
      </w:r>
      <w:r>
        <w:rPr>
          <w:color w:val="000000"/>
          <w:spacing w:val="-3"/>
          <w:sz w:val="28"/>
          <w:szCs w:val="28"/>
        </w:rPr>
        <w:t xml:space="preserve">мероприятий, соблюдение санитарно-гигиенических норм, режима </w:t>
      </w:r>
      <w:r>
        <w:rPr>
          <w:color w:val="000000"/>
          <w:spacing w:val="-5"/>
          <w:sz w:val="28"/>
          <w:szCs w:val="28"/>
        </w:rPr>
        <w:t>и качества питания обучающихся.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ind w:firstLine="1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Школьное научное общество учащихся</w:t>
      </w:r>
      <w:r>
        <w:rPr>
          <w:color w:val="000000"/>
          <w:spacing w:val="-2"/>
          <w:sz w:val="28"/>
          <w:szCs w:val="28"/>
        </w:rPr>
        <w:t xml:space="preserve"> - творческое объединение школьников, </w:t>
      </w:r>
      <w:r>
        <w:rPr>
          <w:color w:val="000000"/>
          <w:spacing w:val="-4"/>
          <w:sz w:val="28"/>
          <w:szCs w:val="28"/>
        </w:rPr>
        <w:t xml:space="preserve">стремящихся совершенствовать свои знания в определенной области науки, искусства под руководством </w:t>
      </w:r>
      <w:r>
        <w:rPr>
          <w:color w:val="000000"/>
          <w:spacing w:val="1"/>
          <w:sz w:val="28"/>
          <w:szCs w:val="28"/>
        </w:rPr>
        <w:t xml:space="preserve">педагогов школы, руководит работой </w:t>
      </w:r>
      <w:r>
        <w:rPr>
          <w:color w:val="000000"/>
          <w:spacing w:val="-4"/>
          <w:sz w:val="28"/>
          <w:szCs w:val="28"/>
        </w:rPr>
        <w:t xml:space="preserve">ШНОУ МС школы. Текущую работу осуществляет зам. директора </w:t>
      </w:r>
      <w:r>
        <w:rPr>
          <w:color w:val="000000"/>
          <w:spacing w:val="-6"/>
          <w:sz w:val="28"/>
          <w:szCs w:val="28"/>
        </w:rPr>
        <w:t>по УВР, куратор НОУ – педагогический работник школы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4" w:right="76" w:firstLine="180"/>
        <w:jc w:val="both"/>
        <w:rPr/>
      </w:pPr>
      <w:r>
        <w:rPr>
          <w:b/>
          <w:color w:val="000000"/>
          <w:spacing w:val="-1"/>
          <w:sz w:val="28"/>
          <w:szCs w:val="28"/>
        </w:rPr>
        <w:t>Классные органы самоуправления</w:t>
      </w:r>
      <w:r>
        <w:rPr>
          <w:color w:val="000000"/>
          <w:spacing w:val="-1"/>
          <w:sz w:val="28"/>
          <w:szCs w:val="28"/>
        </w:rPr>
        <w:t xml:space="preserve"> организуют внеурочную </w:t>
      </w:r>
      <w:r>
        <w:rPr>
          <w:color w:val="000000"/>
          <w:spacing w:val="-4"/>
          <w:sz w:val="28"/>
          <w:szCs w:val="28"/>
        </w:rPr>
        <w:t xml:space="preserve">работу внутри класса, согласуя свою деятельность с советом </w:t>
      </w:r>
      <w:r>
        <w:rPr>
          <w:color w:val="000000"/>
          <w:spacing w:val="-7"/>
          <w:sz w:val="28"/>
          <w:szCs w:val="28"/>
        </w:rPr>
        <w:t>старшеклассников. Направляет работу детей классный руководитель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4" w:right="76" w:firstLine="18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Проектные команды, направленные на выполнение социально-педагогических проектов,  состоят из всех субъектов образовательного процесс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Разрабатываемая программа – это документ, определяющий стратегию дальнейших преобразований в учебном учреждени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 Этапы реализации программы и содержани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1 этап - </w:t>
      </w:r>
      <w:r>
        <w:rPr>
          <w:b/>
          <w:sz w:val="28"/>
          <w:szCs w:val="28"/>
          <w:u w:val="single"/>
        </w:rPr>
        <w:t xml:space="preserve">диагностический </w:t>
      </w:r>
      <w:r>
        <w:rPr>
          <w:b/>
          <w:iCs/>
          <w:sz w:val="28"/>
          <w:szCs w:val="28"/>
          <w:u w:val="single"/>
        </w:rPr>
        <w:t xml:space="preserve">в течение </w:t>
      </w:r>
      <w:r>
        <w:rPr>
          <w:b/>
          <w:sz w:val="28"/>
          <w:szCs w:val="28"/>
          <w:u w:val="single"/>
        </w:rPr>
        <w:t>2011 - 2012</w:t>
      </w:r>
      <w:r>
        <w:rPr>
          <w:b/>
          <w:iCs/>
          <w:sz w:val="28"/>
          <w:szCs w:val="28"/>
          <w:u w:val="single"/>
        </w:rPr>
        <w:t xml:space="preserve"> учебного года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6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результатов  программы развития школы;</w:t>
      </w:r>
    </w:p>
    <w:p>
      <w:pPr>
        <w:pStyle w:val="List"/>
        <w:numPr>
          <w:ilvl w:val="0"/>
          <w:numId w:val="5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учение возможностей социума школы: анализ социально – экономической ситуации микросоциума и социума в целом.</w:t>
      </w:r>
    </w:p>
    <w:p>
      <w:pPr>
        <w:pStyle w:val="List"/>
        <w:numPr>
          <w:ilvl w:val="0"/>
          <w:numId w:val="5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подходов к процессу модернизации учреждений образования. </w:t>
      </w:r>
    </w:p>
    <w:p>
      <w:pPr>
        <w:pStyle w:val="List"/>
        <w:numPr>
          <w:ilvl w:val="0"/>
          <w:numId w:val="5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социального заказа родителей обучающихся, микросоциума, разработка мониторингового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widowControl w:val="false"/>
        <w:numPr>
          <w:ilvl w:val="0"/>
          <w:numId w:val="6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нная программа развития школы.</w:t>
      </w:r>
    </w:p>
    <w:p>
      <w:pPr>
        <w:pStyle w:val="Normal"/>
        <w:widowControl w:val="false"/>
        <w:numPr>
          <w:ilvl w:val="0"/>
          <w:numId w:val="6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новленная структура образовательного процесса. </w:t>
      </w:r>
    </w:p>
    <w:p>
      <w:pPr>
        <w:pStyle w:val="Normal"/>
        <w:widowControl w:val="false"/>
        <w:numPr>
          <w:ilvl w:val="0"/>
          <w:numId w:val="6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нный организационный механизм государственно-общественного управления ОУ</w:t>
      </w:r>
    </w:p>
    <w:p>
      <w:pPr>
        <w:pStyle w:val="Normal"/>
        <w:widowControl w:val="false"/>
        <w:numPr>
          <w:ilvl w:val="0"/>
          <w:numId w:val="6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одобран пакет диагностического инструмент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/>
      </w:pPr>
      <w:r>
        <w:rPr>
          <w:b/>
          <w:iCs/>
          <w:sz w:val="28"/>
          <w:szCs w:val="28"/>
          <w:u w:val="single"/>
        </w:rPr>
        <w:t>Второй проектный этап начнется в 2012 – 2013 учебном  году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Style12"/>
        <w:numPr>
          <w:ilvl w:val="0"/>
          <w:numId w:val="5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истемы обучения с учетом индивидуальных особенностей обучающихся и их творческих способностей, создание условий для выбора индивидуальных образовательных маршрутов в старшей школе.</w:t>
      </w:r>
    </w:p>
    <w:p>
      <w:pPr>
        <w:pStyle w:val="Style12"/>
        <w:numPr>
          <w:ilvl w:val="0"/>
          <w:numId w:val="56"/>
        </w:numPr>
        <w:tabs>
          <w:tab w:val="left" w:pos="360" w:leader="none"/>
          <w:tab w:val="left" w:pos="1080" w:leader="none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дрение современных педагогических технологий, методик в практику учителей.</w:t>
      </w:r>
    </w:p>
    <w:p>
      <w:pPr>
        <w:pStyle w:val="Style12"/>
        <w:numPr>
          <w:ilvl w:val="0"/>
          <w:numId w:val="56"/>
        </w:numPr>
        <w:tabs>
          <w:tab w:val="left" w:pos="360" w:leader="none"/>
          <w:tab w:val="left" w:pos="1080" w:leader="none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формирования гражданских качеств обучающихся в процессе дополнительного образования.</w:t>
      </w:r>
    </w:p>
    <w:p>
      <w:pPr>
        <w:pStyle w:val="Style12"/>
        <w:numPr>
          <w:ilvl w:val="0"/>
          <w:numId w:val="56"/>
        </w:numPr>
        <w:tabs>
          <w:tab w:val="left" w:pos="360" w:leader="none"/>
          <w:tab w:val="left" w:pos="1080" w:leader="none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свободной реализации интересов личности учащихся.</w:t>
      </w:r>
    </w:p>
    <w:p>
      <w:pPr>
        <w:pStyle w:val="Style12"/>
        <w:numPr>
          <w:ilvl w:val="0"/>
          <w:numId w:val="5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системы мониторинга, направленной на выявление условий, результата и процесса формирования культуры гражданского поведения учащихся</w:t>
      </w:r>
    </w:p>
    <w:p>
      <w:pPr>
        <w:pStyle w:val="Style12"/>
        <w:numPr>
          <w:ilvl w:val="0"/>
          <w:numId w:val="5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оспитания физически здоровых обучающихся – граждан будущей России.</w:t>
      </w:r>
    </w:p>
    <w:p>
      <w:pPr>
        <w:pStyle w:val="Style12"/>
        <w:numPr>
          <w:ilvl w:val="0"/>
          <w:numId w:val="5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чение учащихся в спортивные секции, предметные кружки по интересам, активизация участия обучающихся в олимпиадах, конкурсах различного уровня.</w:t>
      </w:r>
    </w:p>
    <w:p>
      <w:pPr>
        <w:pStyle w:val="Style12"/>
        <w:numPr>
          <w:ilvl w:val="0"/>
          <w:numId w:val="5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комплексной программы диагностики, коррекции и регулирования развития внешних и внутренних потребностей личности.</w:t>
      </w:r>
    </w:p>
    <w:p>
      <w:pPr>
        <w:pStyle w:val="List"/>
        <w:numPr>
          <w:ilvl w:val="0"/>
          <w:numId w:val="5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ация режима непрерывного контакта педагогического коллектива с культурно-просветительскими учреждениями, учреждениями дополнительного образования, ВУЗами г. Омска.</w:t>
      </w:r>
    </w:p>
    <w:p>
      <w:pPr>
        <w:pStyle w:val="List"/>
        <w:numPr>
          <w:ilvl w:val="0"/>
          <w:numId w:val="5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го и информационного обеспечения Программы, подбор квалифицированных кадров для реализации программы развития.</w:t>
      </w:r>
    </w:p>
    <w:p>
      <w:pPr>
        <w:pStyle w:val="List"/>
        <w:numPr>
          <w:ilvl w:val="0"/>
          <w:numId w:val="5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нормативно- правовой базы Программы разви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widowControl w:val="false"/>
        <w:numPr>
          <w:ilvl w:val="0"/>
          <w:numId w:val="46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банка информации личностного развития субъектов образовательного процесса  на основе мониторинга.</w:t>
      </w:r>
    </w:p>
    <w:p>
      <w:pPr>
        <w:pStyle w:val="Normal"/>
        <w:widowControl w:val="false"/>
        <w:numPr>
          <w:ilvl w:val="0"/>
          <w:numId w:val="46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ующая модель государственно-общественного управления школой.</w:t>
      </w:r>
    </w:p>
    <w:p>
      <w:pPr>
        <w:pStyle w:val="Normal"/>
        <w:widowControl w:val="false"/>
        <w:numPr>
          <w:ilvl w:val="0"/>
          <w:numId w:val="46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нная нормативно-правовая база школы, регулирующая государственно-общественный характер управления школой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overflowPunct w:val="false"/>
        <w:autoSpaceDE w:val="false"/>
        <w:ind w:left="720" w:right="-6" w:hanging="360"/>
        <w:jc w:val="both"/>
        <w:textAlignment w:val="baseline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аботанные и внедренные программы, проекты, направленные на   развитие компетентностей обучающихся, программ образования взрослых, организации клубного пространства, опытно-эксперимента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Heading5"/>
        <w:tabs>
          <w:tab w:val="left" w:pos="0" w:leader="none"/>
          <w:tab w:val="left" w:pos="360" w:leader="none"/>
          <w:tab w:val="left" w:pos="7371" w:leader="none"/>
        </w:tabs>
        <w:spacing w:before="0" w:after="0"/>
        <w:ind w:firstLine="180"/>
        <w:jc w:val="center"/>
        <w:rPr/>
      </w:pPr>
      <w:r>
        <w:rPr>
          <w:sz w:val="28"/>
          <w:szCs w:val="28"/>
          <w:u w:val="single"/>
        </w:rPr>
        <w:t>Третий этап практический (2013 - 2015г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List"/>
        <w:numPr>
          <w:ilvl w:val="0"/>
          <w:numId w:val="75"/>
        </w:numPr>
        <w:tabs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са мероприятий, направленных на реализацию основных направлений Программы развития, обеспечение положительных результатов.</w:t>
      </w:r>
    </w:p>
    <w:p>
      <w:pPr>
        <w:pStyle w:val="List"/>
        <w:numPr>
          <w:ilvl w:val="0"/>
          <w:numId w:val="75"/>
        </w:numPr>
        <w:tabs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образовательных услуг с учетом индивидуальности обучающихся, развитие их природных потенций, личностных качеств в учебной деятельности, проектировании профессиональной карьеры, жизненного самоопределения и самовыражения с опорой на культуру гражданского поведения.</w:t>
      </w:r>
    </w:p>
    <w:p>
      <w:pPr>
        <w:pStyle w:val="List"/>
        <w:numPr>
          <w:ilvl w:val="0"/>
          <w:numId w:val="7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рофессионального мастерства педагогов путем тестирования, анкетирования, посещения уроков, индивидуальных бесед.</w:t>
      </w:r>
    </w:p>
    <w:p>
      <w:pPr>
        <w:pStyle w:val="List"/>
        <w:numPr>
          <w:ilvl w:val="0"/>
          <w:numId w:val="7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ирования содержания работы на всех этапах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List"/>
        <w:numPr>
          <w:ilvl w:val="0"/>
          <w:numId w:val="45"/>
        </w:numPr>
        <w:tabs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комплекс мероприятий, направленных на внедрение основных направлений Программы развития, обеспечение положительных результатов.</w:t>
      </w:r>
    </w:p>
    <w:p>
      <w:pPr>
        <w:pStyle w:val="List"/>
        <w:numPr>
          <w:ilvl w:val="0"/>
          <w:numId w:val="45"/>
        </w:numPr>
        <w:tabs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система образовательных услуг с учетом индивидуальных запросов обучающихся.</w:t>
      </w:r>
    </w:p>
    <w:p>
      <w:pPr>
        <w:pStyle w:val="List"/>
        <w:numPr>
          <w:ilvl w:val="0"/>
          <w:numId w:val="45"/>
        </w:numPr>
        <w:tabs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система профессионального мастерства педагогов путем тестирования, анкетирования, посещения уроков, индивидуальных бесед.</w:t>
      </w:r>
    </w:p>
    <w:p>
      <w:pPr>
        <w:pStyle w:val="List"/>
        <w:numPr>
          <w:ilvl w:val="0"/>
          <w:numId w:val="45"/>
        </w:numPr>
        <w:tabs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0" w:leader="none"/>
          <w:tab w:val="left" w:pos="360" w:leader="none"/>
          <w:tab w:val="left" w:pos="7371" w:leader="none"/>
        </w:tabs>
        <w:spacing w:before="0" w:after="0"/>
        <w:ind w:firstLine="180"/>
        <w:jc w:val="center"/>
        <w:rPr/>
      </w:pP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этап – рефлексивно - обобщающий (2016 - 2017г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List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интерпретация данных, полученных в ходе реализации Программы развития.</w:t>
      </w:r>
    </w:p>
    <w:p>
      <w:pPr>
        <w:pStyle w:val="List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ллективной рефлексии в сообществе педагогов, учащихся, родителей и социальных партнеров процесса и результативности деятельности по построению образовательной системы «Школы гражданского поведения»</w:t>
      </w:r>
    </w:p>
    <w:p>
      <w:pPr>
        <w:pStyle w:val="List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и путей дальнейшего развития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outlineLvl w:val="0"/>
        <w:rPr/>
      </w:pPr>
      <w:r>
        <w:rPr>
          <w:b/>
          <w:sz w:val="32"/>
          <w:szCs w:val="32"/>
        </w:rPr>
        <w:t>19. Ожидаемые конечные результаты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4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пробированы организационно – методические основы функционирования «Школы гражданского поведения» с опорой на принципы диалектики </w:t>
      </w:r>
    </w:p>
    <w:p>
      <w:pPr>
        <w:pStyle w:val="List"/>
        <w:numPr>
          <w:ilvl w:val="0"/>
          <w:numId w:val="43"/>
        </w:numPr>
        <w:tabs>
          <w:tab w:val="left" w:pos="360" w:leader="none"/>
          <w:tab w:val="left" w:pos="1321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Разработан и внедрен новый учебный план школы;</w:t>
      </w:r>
    </w:p>
    <w:p>
      <w:pPr>
        <w:pStyle w:val="List"/>
        <w:numPr>
          <w:ilvl w:val="0"/>
          <w:numId w:val="43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Расширена сеть дополнительного образования за счет возможностей социума:</w:t>
      </w:r>
    </w:p>
    <w:p>
      <w:pPr>
        <w:pStyle w:val="List"/>
        <w:numPr>
          <w:ilvl w:val="0"/>
          <w:numId w:val="43"/>
        </w:numPr>
        <w:tabs>
          <w:tab w:val="left" w:pos="360" w:leader="none"/>
          <w:tab w:val="left" w:pos="1440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Увеличено количества объединений дополнительного образования, факультативов, спецкурсов с привлечением в роли руководителей, специалистов из числа родителей;</w:t>
      </w:r>
    </w:p>
    <w:p>
      <w:pPr>
        <w:pStyle w:val="List"/>
        <w:numPr>
          <w:ilvl w:val="0"/>
          <w:numId w:val="43"/>
        </w:numPr>
        <w:tabs>
          <w:tab w:val="left" w:pos="360" w:leader="none"/>
          <w:tab w:val="left" w:pos="1265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Разработаны и реализованы социально значимые проекты, ориентированные на активное участие детей и взрослых в социально и культурно значимых делах микрорайона:</w:t>
      </w:r>
    </w:p>
    <w:p>
      <w:pPr>
        <w:pStyle w:val="List"/>
        <w:numPr>
          <w:ilvl w:val="0"/>
          <w:numId w:val="43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о количество и качество спортивно-массовых мероприятий, </w:t>
      </w:r>
    </w:p>
    <w:p>
      <w:pPr>
        <w:pStyle w:val="List"/>
        <w:numPr>
          <w:ilvl w:val="0"/>
          <w:numId w:val="43"/>
        </w:numPr>
        <w:tabs>
          <w:tab w:val="left" w:pos="360" w:leader="none"/>
          <w:tab w:val="left" w:pos="960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Расширено социальное партнерство, развитие общественно – гражданских форм управления.</w:t>
      </w:r>
    </w:p>
    <w:p>
      <w:pPr>
        <w:pStyle w:val="List"/>
        <w:numPr>
          <w:ilvl w:val="0"/>
          <w:numId w:val="43"/>
        </w:numPr>
        <w:tabs>
          <w:tab w:val="left" w:pos="360" w:leader="none"/>
          <w:tab w:val="left" w:pos="960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Осуществлен проектно - инновационный подход в управлении ОУ, укреплена нормативно-правовая база функционирования школы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дрены современных педагогических технологий, в т.ч. ИКТ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 проект  новой программы разви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center"/>
        <w:outlineLvl w:val="0"/>
        <w:rPr/>
      </w:pPr>
      <w:r>
        <w:rPr>
          <w:b/>
          <w:bCs/>
          <w:sz w:val="28"/>
          <w:szCs w:val="28"/>
        </w:rPr>
        <w:t>20. Критерии оценки эффективности программы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"/>
        <w:gridCol w:w="9098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индивидуальных творческих способностей, интеллектуальных, познавательных и исследовательских умений.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к сознательному выбору и освоению профессиональных образовательных программ, к самоопределению с учетом региональных факторов.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учащихся внутренней потребности к самоопределению в системе человеческих ценностей, нравственных основ жизни, любви к Родине, коммуникации, гуманистического отношения к окружающему миру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: уровень квалификации, уровень образования, возрастной состав педагогических работников. Микроклимат в педагогическом коллективе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педагогов профессиональной деятельностью. Уровень творческого потенциала педагогов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взаимодействия на уровне «школа – родители - социум». Активность участия родителей в жизни школы. Динамика взаимодействия с общественностью, спонсорами. Динамика изменений в государственно-общественном характере управления школо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управленческих умений при реализации функций планирования, организации, руководства и контроля. Характер отношений на уровне «администрация – педагогический коллектив». Продуктивность управленческ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Прогноз негативных последствий и устойчивости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связи с тем, что программа развития конструируется на достаточно длительный срок – 5 лет, важно предусмотреть возможные негативные последствия при ее реализации и продумать возможные варианты их снижения, связанные с устойчивостью проекта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1"/>
        <w:gridCol w:w="57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  <w:r>
              <w:rPr>
                <w:b/>
                <w:iCs/>
                <w:sz w:val="28"/>
                <w:szCs w:val="28"/>
              </w:rPr>
              <w:b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егативные последств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тойчивость прое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се педагоги могут положительно воспринять идеи программы развития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дагогическом коллективе сформирован высокий мотивационный потенциал «на развитие», обусловливающий положительное отношение к инновациям большинства педагого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се родители могут положительно отнестись к идеям развития школы, в которой обучаются все дети микроучастка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ом учреждении созданы необходимые условия для того, чтобы каждый школьник мог максимально полно развить свои способности и интерес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ализации программы необходимо стабильное финансирование школы, укрепление её МТБ. Возможно, что экономическая ситуация будет ухудшаться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-общественное управление школой расширяет  ресурсную базу образовательного учреж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предполагаемой разработкой комплексной Программы модернизации системы образования Омской области могут  нормативно измениться цели,  задачи и условия работы  школы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ая программа соответствует основным идеям Стратегии модернизации образования до 2010 года,  Федеральной целевой программе развития на период до 2010 года, Современная модель образования 2020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дальнейшее снижение числа учащихся в связи с демографическим спадом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дитель поддерживает деятельность инновационных учреждений. </w:t>
            </w:r>
          </w:p>
        </w:tc>
      </w:tr>
    </w:tbl>
    <w:p>
      <w:pPr>
        <w:pStyle w:val="Normal"/>
        <w:ind w:left="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Реализуемые программы</w:t>
      </w:r>
    </w:p>
    <w:p>
      <w:pPr>
        <w:pStyle w:val="Normal"/>
        <w:ind w:left="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«Вахта памяти»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ль:  создание педагогических  условий для организации совместной деятельности семьи и школы по формированию  у школьника уважительного отношения к истории своего края и защитникам отече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выживания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едагогических  условий для выявления, поддержки и развития способных и одаренных дет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икая радость творчества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Цель:  создание условий для разностороннего развития обучающихся и их самореализации, через формирование   творческих способностей обучающихся, приобщение  к культурным  ценностям и традициям  своего народ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кола русской культуры</w:t>
      </w:r>
      <w:r>
        <w:rPr>
          <w:sz w:val="28"/>
          <w:szCs w:val="28"/>
        </w:rPr>
        <w:t>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создание условий для разностороннего развития обучающихся и их самореализации, через формирование   творческих способностей обучающихся, приобщение  к культурным  ценностям и традициям  своего народ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езные привычки»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 и поддержка  условий  для физического  развития обучающихся, охрана и укрепление их  здоровья, формирования  ценностей здорового образа  жизн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1"/>
        </w:numPr>
        <w:jc w:val="left"/>
        <w:rPr/>
      </w:pPr>
      <w:r>
        <w:rPr/>
        <w:t xml:space="preserve">«Центр гражданско-патриотического </w:t>
      </w:r>
    </w:p>
    <w:p>
      <w:pPr>
        <w:pStyle w:val="Style11"/>
        <w:numPr>
          <w:ilvl w:val="0"/>
          <w:numId w:val="0"/>
        </w:numPr>
        <w:ind w:left="360" w:hanging="0"/>
        <w:jc w:val="left"/>
        <w:rPr/>
      </w:pPr>
      <w:r>
        <w:rPr/>
        <w:t>образования»</w:t>
      </w:r>
    </w:p>
    <w:p>
      <w:pPr>
        <w:pStyle w:val="Style11"/>
        <w:numPr>
          <w:ilvl w:val="0"/>
          <w:numId w:val="0"/>
        </w:numPr>
        <w:ind w:left="360" w:hanging="0"/>
        <w:jc w:val="left"/>
        <w:rPr/>
      </w:pPr>
      <w:r>
        <w:rPr/>
        <w:t>цель: формирование гражданско-патриотических качеств личности.</w:t>
      </w:r>
    </w:p>
    <w:p>
      <w:pPr>
        <w:pStyle w:val="Style11"/>
        <w:numPr>
          <w:ilvl w:val="0"/>
          <w:numId w:val="11"/>
        </w:numPr>
        <w:rPr/>
      </w:pPr>
      <w:r>
        <w:rPr/>
        <w:t xml:space="preserve">«Юный защитник Отечества»,  </w:t>
      </w:r>
    </w:p>
    <w:p>
      <w:pPr>
        <w:pStyle w:val="Style11"/>
        <w:numPr>
          <w:ilvl w:val="0"/>
          <w:numId w:val="11"/>
        </w:numPr>
        <w:rPr/>
      </w:pPr>
      <w:r>
        <w:rPr/>
        <w:t xml:space="preserve"> </w:t>
      </w:r>
      <w:r>
        <w:rPr/>
        <w:t>«Формула успеха»</w:t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  <w:t xml:space="preserve"> </w:t>
      </w:r>
      <w:r>
        <w:rPr/>
        <w:t>Цель: развитие творческих способностей через социально-креативную деятельность.</w:t>
      </w:r>
    </w:p>
    <w:p>
      <w:pPr>
        <w:pStyle w:val="Style11"/>
        <w:numPr>
          <w:ilvl w:val="0"/>
          <w:numId w:val="11"/>
        </w:numPr>
        <w:rPr/>
      </w:pPr>
      <w:r>
        <w:rPr/>
        <w:t>«Духовно-нравственное воспитание»,</w:t>
      </w:r>
    </w:p>
    <w:p>
      <w:pPr>
        <w:pStyle w:val="Style11"/>
        <w:numPr>
          <w:ilvl w:val="0"/>
          <w:numId w:val="11"/>
        </w:numPr>
        <w:rPr/>
      </w:pPr>
      <w:r>
        <w:rPr/>
        <w:t xml:space="preserve"> </w:t>
      </w:r>
      <w:r>
        <w:rPr/>
        <w:t>«Омск глазами ребенка».</w:t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  <w:t>Цель: экскурсионный курс по изучению своего родн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851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1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1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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10"/>
    <w:lvlOverride w:ilvl="0">
      <w:startOverride w:val="1"/>
    </w:lvlOverride>
  </w:num>
  <w:num w:numId="82">
    <w:abstractNumId w:val="13"/>
    <w:lvlOverride w:ilvl="0">
      <w:startOverride w:val="1"/>
    </w:lvlOverride>
  </w:num>
  <w:num w:numId="83">
    <w:abstractNumId w:val="59"/>
    <w:lvlOverride w:ilvl="0">
      <w:startOverride w:val="1"/>
    </w:lvlOverride>
  </w:num>
  <w:num w:numId="84">
    <w:abstractNumId w:val="41"/>
    <w:lvlOverride w:ilvl="0">
      <w:startOverride w:val="1"/>
    </w:lvlOverride>
  </w:num>
  <w:num w:numId="85">
    <w:abstractNumId w:val="7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720" w:firstLine="11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371" w:leader="none"/>
      </w:tabs>
      <w:autoSpaceDE w:val="false"/>
      <w:spacing w:before="240" w:after="60"/>
      <w:ind w:firstLine="709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нак2"/>
    <w:qFormat/>
    <w:rPr>
      <w:b/>
      <w:bCs/>
      <w:iCs/>
      <w:sz w:val="24"/>
      <w:szCs w:val="26"/>
      <w:lang w:val="ru-RU" w:bidi="ar-SA"/>
    </w:rPr>
  </w:style>
  <w:style w:type="character" w:styleId="Style8">
    <w:name w:val="Знак"/>
    <w:qFormat/>
    <w:rPr>
      <w:sz w:val="28"/>
      <w:lang w:val="ru-RU" w:bidi="ar-SA"/>
    </w:rPr>
  </w:style>
  <w:style w:type="character" w:styleId="12">
    <w:name w:val="Стиль Основной текст + 12 пт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tabs>
        <w:tab w:val="clear" w:pos="708"/>
        <w:tab w:val="left" w:pos="360" w:leader="none"/>
      </w:tabs>
      <w:autoSpaceDE w:val="false"/>
      <w:spacing w:before="120" w:after="1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widowControl w:val="false"/>
      <w:spacing w:lineRule="atLeast" w:line="360" w:before="120" w:after="120"/>
      <w:jc w:val="both"/>
    </w:pPr>
    <w:rPr>
      <w:b/>
      <w:bCs/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65"/>
      </w:num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1">
    <w:name w:val="Стиль Основной текст + 12 пт"/>
    <w:basedOn w:val="TextBody"/>
    <w:qFormat/>
    <w:pPr>
      <w:widowControl w:val="false"/>
      <w:autoSpaceDE w:val="false"/>
      <w:spacing w:before="0" w:after="0"/>
    </w:pPr>
    <w:rPr>
      <w:szCs w:val="20"/>
    </w:rPr>
  </w:style>
  <w:style w:type="paragraph" w:styleId="Style12">
    <w:name w:val="Список_комб"/>
    <w:basedOn w:val="Heading5"/>
    <w:qFormat/>
    <w:pPr>
      <w:numPr>
        <w:ilvl w:val="0"/>
        <w:numId w:val="0"/>
      </w:numPr>
      <w:tabs>
        <w:tab w:val="left" w:pos="360" w:leader="none"/>
        <w:tab w:val="left" w:pos="7371" w:leader="none"/>
      </w:tabs>
      <w:ind w:firstLine="709"/>
      <w:outlineLvl w:val="9"/>
    </w:pPr>
    <w:rPr>
      <w:b w:val="false"/>
    </w:rPr>
  </w:style>
  <w:style w:type="paragraph" w:styleId="Style13">
    <w:name w:val="Таблица"/>
    <w:basedOn w:val="Normal"/>
    <w:qFormat/>
    <w:pPr>
      <w:widowControl w:val="false"/>
      <w:autoSpaceDE w:val="false"/>
      <w:ind w:firstLine="709"/>
    </w:pPr>
    <w:rPr>
      <w:szCs w:val="20"/>
    </w:rPr>
  </w:style>
  <w:style w:type="paragraph" w:styleId="Style14">
    <w:name w:val="Табл_заголовок"/>
    <w:basedOn w:val="121"/>
    <w:qFormat/>
    <w:pPr>
      <w:spacing w:before="240" w:after="240"/>
    </w:pPr>
    <w:rPr>
      <w:b/>
    </w:rPr>
  </w:style>
  <w:style w:type="paragraph" w:styleId="Style15">
    <w:name w:val="Список_марк"/>
    <w:basedOn w:val="Style11"/>
    <w:qFormat/>
    <w:pPr>
      <w:spacing w:before="120" w:after="120"/>
      <w:ind w:left="0" w:hanging="0"/>
    </w:pPr>
    <w:rPr>
      <w:szCs w:val="24"/>
    </w:rPr>
  </w:style>
  <w:style w:type="paragraph" w:styleId="1">
    <w:name w:val="Стиль1"/>
    <w:basedOn w:val="Style15"/>
    <w:qFormat/>
    <w:pPr>
      <w:numPr>
        <w:ilvl w:val="0"/>
        <w:numId w:val="32"/>
      </w:numPr>
    </w:pPr>
    <w:rPr/>
  </w:style>
  <w:style w:type="paragraph" w:styleId="Style16">
    <w:name w:val="Табл_списки"/>
    <w:basedOn w:val="Normal"/>
    <w:qFormat/>
    <w:pPr>
      <w:widowControl w:val="false"/>
      <w:numPr>
        <w:ilvl w:val="0"/>
        <w:numId w:val="32"/>
      </w:numPr>
      <w:autoSpaceDE w:val="false"/>
    </w:pPr>
    <w:rPr>
      <w:szCs w:val="20"/>
    </w:rPr>
  </w:style>
  <w:style w:type="paragraph" w:styleId="Style17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Ш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6:00Z</dcterms:created>
  <dc:creator>1</dc:creator>
  <dc:description/>
  <cp:keywords/>
  <dc:language>en-US</dc:language>
  <cp:lastModifiedBy>админ</cp:lastModifiedBy>
  <cp:lastPrinted>2014-07-09T13:39:00Z</cp:lastPrinted>
  <dcterms:modified xsi:type="dcterms:W3CDTF">2014-10-29T03:20:00Z</dcterms:modified>
  <cp:revision>5</cp:revision>
  <dc:subject/>
  <dc:title>     «Согласовано»</dc:title>
</cp:coreProperties>
</file>